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2"/>
        <w:gridCol w:w="3606"/>
        <w:gridCol w:w="1794"/>
        <w:gridCol w:w="3506"/>
      </w:tblGrid>
      <w:tr>
        <w:trPr>
          <w:trHeight w:val="1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628015"/>
                  <wp:effectExtent l="0" t="0" r="0" b="0"/>
                  <wp:docPr id="1" name="a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HASTA HAKLARI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 07.12.20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0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1/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01"/>
        <w:gridCol w:w="1843"/>
        <w:gridCol w:w="1276"/>
        <w:gridCol w:w="1134"/>
        <w:gridCol w:w="1701"/>
        <w:gridCol w:w="1417"/>
        <w:gridCol w:w="1134"/>
        <w:gridCol w:w="1276"/>
        <w:gridCol w:w="1280"/>
      </w:tblGrid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Hak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tik ve Hasta Hak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Hasta Hakları ve Sorumluluk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Hasta Memnuniye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Hastaların Mahremiyeti Hakk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ların Mahremiyeti, Hasta Memnuniyeti ve Hasta Hakları İle İlgili Kurallara Yönelik Yöntemler Belirlemek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Hastaların Mahremiyeti, Hasta Memnuniyeti ve Hasta Hakları İle İlgili Kural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 Kurallara Uyumun Sağlan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tişim Becerilerini Geliştirme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.01.202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6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la AYHAN BE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ayıt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ışma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önlendirme Görevlile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Hasta Karşılama Görevlileri Tüm Temizlik Görevli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 Huku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55555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Sağlık hukuku, başta tıbbi uygulama hataları olmak üzere tüm uygulama alanlarında problemleri çözmek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55555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Sağlık hukuku konusunda bilgili, duyarlı ve prosedürleri bilen hekimler, hukukçular, sağlık personeli ve sigorta çalışanlarının bilgilendirilmesi bilinçlendirilmes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6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kuk Danışman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v.Yunus GÜZ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ayıt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ışma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önlendirme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arşılama Görevlileri Tüm Temizlik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1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şisel Arası İletişim ve Geliş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mp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Beden Di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Genel Hasta Psikolojisi ve Davranı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Grup, Ekip ve Tak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Kişiler Arası İletişim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Memnuniyeti ve Hasta Hakları İle İlgili Kurallara Yönelik Yöntemler Belirlemek. ve Bu Kurallara Uyumun Sağlan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tişim Becerilerini Geliştir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9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la AYHAN BE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ayıt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ışma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önlendirme Görevlile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Hasta Karşılama Görevlileri Tüm Temizlik Görevli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Öfke Kontrol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ofesyonel İm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tres Yöne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Tükenmişlik Sendrom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Zor insanla Başa Çık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Şiddet Davranışına Karşı Tedbir Alma Yöntemleri Oluşturmak ve Bu Tedbirlerin Uygulanmasını Sağlama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tişim Becerilerini Geliştirme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/Hasta Yakınıyla İletişim Yöntemlerini Belirleme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4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9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la AYHAN BE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ayıt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ışma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önlendirme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arşılama Görevlileri Tüm Temizlik Görevli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853"/>
        <w:gridCol w:w="3604"/>
        <w:gridCol w:w="1799"/>
        <w:gridCol w:w="3508"/>
      </w:tblGrid>
      <w:tr>
        <w:trPr>
          <w:trHeight w:val="10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7899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YILI ANNE SÜTÜ VE EMZİRME DANIŞMANLIĞ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7775" cy="677545"/>
                  <wp:effectExtent l="0" t="0" r="0" b="0"/>
                  <wp:docPr id="4" name="logo_ortadog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_ortadog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9.20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5.12.20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0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1/1</w:t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</w:r>
          </w:p>
        </w:tc>
        <w:tc>
          <w:tcPr>
            <w:tcW w:w="3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01"/>
        <w:gridCol w:w="1560"/>
        <w:gridCol w:w="1559"/>
        <w:gridCol w:w="1276"/>
        <w:gridCol w:w="1559"/>
        <w:gridCol w:w="1134"/>
        <w:gridCol w:w="1417"/>
        <w:gridCol w:w="1276"/>
        <w:gridCol w:w="1280"/>
      </w:tblGrid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MA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ünyada ve Türkiye de bebek dostu giriş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e sütünün öne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zirme nasıl oluy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ışmanlık becer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elik ve doğum sürecinde emzi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e Sütünün Öneminin Sağlan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şarılı Emzi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dime DEMİRC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BÜŞRA AK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Serv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Polikli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 saat uygulamalı eğiti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süreci ve emzirme ( 4.adı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 tene temasın önemi ve kan grubu bakım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zirmeyi destekleyen uygulam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zirmeyi değerlendirm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zirme öyküsü nasıl alını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şarılı Emzi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e İle İlgili Sorunların Tespiti ve Tedavisinin Sağlan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elerin Psikoljik Olarak Destekleenm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1.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dime DEMİRC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ÜŞRA AK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Serv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Polikli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 saat uygulamalı eğiti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13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mzirilen bebeğin izlenmesi ve yetersiz sü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zirilemeyen bebek süt sağma ve relaktasy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elerle ilgili sorun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el durumlarda emzirme yöne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elere sürekli destek uygula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enin Özgüvenin ve Becerilerinin Geliştirilmesini Sağlam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beklerin Doğru Beslenmesinin Sağlanma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dime DEMİRC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ÜŞRA AK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Serv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Polikli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 saat uygulamalı eğiti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zirme ve anne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zirmenin korunması ve uluslararası mama kodu yas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 Öneri ve bebek dostu olm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mamlayıcı beslenm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mamlayıcı beslenm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e Sütü ve Beslenmenin Kontrendike Olduğu Durumların Belirlenmesi ve Uygun Tedavinin Uygulanmasının Sağlanmas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e Sütünü Arttırma ve Bebeğin Beslenmesinin Sağlanma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dime DEMİRC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ÜŞRA AK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Serv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Polikli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2"/>
        <w:gridCol w:w="3606"/>
        <w:gridCol w:w="1794"/>
        <w:gridCol w:w="3506"/>
      </w:tblGrid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5156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ENFEKSİYONLARIN ÖNLENMESİ 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2.12.20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1/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095"/>
        <w:gridCol w:w="1456"/>
        <w:gridCol w:w="1277"/>
        <w:gridCol w:w="1139"/>
        <w:gridCol w:w="1843"/>
        <w:gridCol w:w="1276"/>
        <w:gridCol w:w="1276"/>
        <w:gridCol w:w="1699"/>
        <w:gridCol w:w="1705"/>
      </w:tblGrid>
      <w:tr>
        <w:trPr>
          <w:trHeight w:val="2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MAÇ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4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Hijyeni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El hijyeni ve önemi, endikasyonları, el hijyeni sağlama yöntem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Eldiven kullanım kural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El antiseptikleri ile ilgili genel bilgi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Alkol bazlı el antiseptikleri ile ilgili alınması gereken güvenlik önlemler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hijyeninin önemi ve bilinci hakkında çalışanları bilgilendirm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ğlık Tesisinde Çalışanları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Hijyenine uyumunun arttırılmas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emşiresi F.Can TAB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 ve Temizlik Personel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4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ların Kontrolü ve Önlenmesi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İzolasyon Kural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Delici kesici alet yaralanmaları ve taki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Kan ve vücut sıvısı maruziyeti ve önlem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Kişisel koruyucu ekipman kullanım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ne enfeksiyonlarının önlenmesi, çalışanları hastane enfeksiyonları konusunda bilgilendirme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ne enfeksiyonlarının oluşmasını engellem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feksiyon Hastalıkları Uzman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Dürdane MID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 ve Temizlik Personel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196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 Hizmeti İlişkili Enfeksiyonların Önlenmesi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ağlık Hizmeti İlişkili Kan Dolaşımı Enfeksiyonların Önlen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ağlık Hizmeti İlişkili Cerrahi Alan Enfeksiyonların Önlen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ağlık Hizmeti İlişkili Üriner Sistem Enfeksiyonların Önlen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ağlık Hizmeti İlişkili Pnömonilerin Önlen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Ventilatör İlişkili Enfeksiyonların Önlenme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 Hizmeti İlişkili Enfeksiyonların kontrolü ve önlenmesi konusunda çalışanları bilgilendirm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 Hizmeti İlişkili Enfeksiyonların Önlenme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2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feksiyon Hastalıkları Uzman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Dürdane MID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üm Sağlık Çalışanlar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oğun bakım temizlik kurallar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Yenidoğan yoğun bakım temizlik talimat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Küvöz temizlik ve bakım talimat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Yenidoğan yoğun bakım ünitelerinde enfeksiyon kontrol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oğun bakımda genel temizliğin sağlan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oğunbakım ünitesin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nfeksiyonların önlen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emşiresi ÜMMÜ ALTIPARM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 ve Temizlik Personel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52"/>
        <w:gridCol w:w="3606"/>
        <w:gridCol w:w="1794"/>
        <w:gridCol w:w="3506"/>
      </w:tblGrid>
      <w:tr>
        <w:trPr>
          <w:trHeight w:val="1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4851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ENFEKSİYONLARIN ÖNLENMESİ 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2.12.20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2/5</w:t>
            </w:r>
          </w:p>
        </w:tc>
      </w:tr>
    </w:tbl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50"/>
        <w:gridCol w:w="1202"/>
        <w:gridCol w:w="1276"/>
        <w:gridCol w:w="1134"/>
        <w:gridCol w:w="1842"/>
        <w:gridCol w:w="1276"/>
        <w:gridCol w:w="1276"/>
        <w:gridCol w:w="1701"/>
        <w:gridCol w:w="1705"/>
      </w:tblGrid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MAÇ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temizlik kurallar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Acil servis temizlik eğiti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Ambulans Temizlik Dezenfeksiyon ve Sterilizasyon 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ve ambulansın genel temizlik, dezenfeksiyonunu ve sterilizasyonunu sağlama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ların önlen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emşiresi ÜMMÜ ALTIPARM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 ve Temizlik Personel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l temizlik kural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Poliklinik temizlik talimat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Klinik temizlik talimat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Yoğun bakım ünitesi temizlik talimat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likliniklerde, Kliniklerde ve Yoğun bakımlarda genel temizliğin sağlanmas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ların önlen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4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emşiresi ÜMMÜ ALTIPARM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Personel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tfak hizmetleri temizlik kurallar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Mutfakta yiyeceklerin hazırlanması, saklanması ve sunulmasında uyulması gereken kurallar eğiti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Şahit numune alma eğiti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Genel mutfak temizlik eğiti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Koruyucu ekipman kullanım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Mutfakta genel hijyenin sağlanması ve yiyeceklerin güvenli hazırlanması, saklanması, sunumunun sağlanmas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tfakta genel hijyenin sağlanm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4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Enfeksiyon Hemşiresi ÜMMÜ ALTIPARM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yemekhane çalışa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Ü Temizlik, Dezenfeksiyon ve dezenfeksiy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Merkezi sterilizasyon ünitesi temizlik dezenfeksiyon ve sterilizasyon süreçleri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Endoskopik aletlerin temizlik dezenfeksiyon ve sterilizasyon süreçleri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Ü nin genel temizliğinin sağlanmasıdı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ların önlen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4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Enfeksiyon Hemşiresi ÜMMÜ ALTIPARM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Ü çalışanları 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skopi ünitesi çalış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52"/>
        <w:gridCol w:w="3606"/>
        <w:gridCol w:w="1794"/>
        <w:gridCol w:w="3506"/>
      </w:tblGrid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6280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ENFEKSİYONLARIN ÖNLENMESİ 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1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2.12.20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3/5</w:t>
            </w:r>
          </w:p>
        </w:tc>
      </w:tr>
    </w:tbl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0"/>
        <w:gridCol w:w="1352"/>
        <w:gridCol w:w="1276"/>
        <w:gridCol w:w="1134"/>
        <w:gridCol w:w="1842"/>
        <w:gridCol w:w="1276"/>
        <w:gridCol w:w="1276"/>
        <w:gridCol w:w="1701"/>
        <w:gridCol w:w="1705"/>
      </w:tblGrid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MAÇ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Hijyeni Eğiti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El hijyeni ve önemi, endikasyonları, el hijyeni sağlama yöntem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Eldiven kullanım kurallar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El antiseptikleri ile ilgili genel bilgi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Alkol bazlı el antiseptikleri ile ilgili alınması gereken güvenlik önlemle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hijyeninin önemi ve bilinci hakkında çalışanları bilgilendirm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 Tesisinde Çalışanların El Hijyenine uyumunun arttırılm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emşiresi ÜMMÜ ALTIPARM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 ve Temizlik Personel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l temizlik kural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Poliklinik temizlik talimat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Klinik temizlik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-Yoğun bakım ünitesi temizlik talimatı eğitim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kliniklerde, Kliniklerde ve Yoğun bakımlarda genel temizliğin sağlan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ların önlen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5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Enfeksiyon Hemşiresi ÜMMÜ ALTIPARM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Personel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ların Kontrolü ve Önlenmesi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İzolasyon Kural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Delici kesici alet yaralanmaları ve taki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Kan ve vücut sıvısı maruziyeti ve önlem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Kişisel koruyucu ekipman kullanım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ne enfeksiyonlarının önlenmesi, çalışanları hastane enfeksiyonları konusunda bilgilendirm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ne enfeksiyonlarının oluşmasını engelle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7.05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astalıkları Uzm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Dürdane MID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 ve Temizlik Personel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ların Yönetimi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Atık yönetimi ve tıbbi atık tehlikeli atıkların bertaraf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Atık türleri ve atıkların türlerine göre ayrıştırıl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Tehlikeli maddelerin simg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ların kaynağında ayrıştırılmasını sağlam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ların ayrıştırılması ile ilgili olumsuzlukları önle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6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emşiresi ÜMMÜ ALTIPARM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 ve Temizlik Personel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52"/>
        <w:gridCol w:w="3606"/>
        <w:gridCol w:w="1794"/>
        <w:gridCol w:w="3506"/>
      </w:tblGrid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6280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ENFEKSİYONLARIN ÖNLENMESİ 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1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2.12.20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4/5</w:t>
            </w:r>
          </w:p>
        </w:tc>
      </w:tr>
    </w:tbl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0"/>
        <w:gridCol w:w="75"/>
        <w:gridCol w:w="1277"/>
        <w:gridCol w:w="1276"/>
        <w:gridCol w:w="1134"/>
        <w:gridCol w:w="1842"/>
        <w:gridCol w:w="1276"/>
        <w:gridCol w:w="1276"/>
        <w:gridCol w:w="1701"/>
        <w:gridCol w:w="1705"/>
      </w:tblGrid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MAÇ 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Ameliyathane enfeksiyon kontrol 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Cerrahi el yıkama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Ameliyathane alet yıkama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Ameliyathane temizlik eğiti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Cilt antisepsisi 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liyathanede genel temizliğin sağlan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ların önlen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6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astalıkları Uzm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Dürdane MID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ameliyathane hemşire ve personel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tlerin temizlik dezenfeksiyon ve sterilizasy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Kliniklerde ve destek birimlerde kullanılan tıbbi alet ve malzemelerin temizlik dezenfeksiyon ve sterilizasyon süreçler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niklerde ve destek birimlerde kulanılan alet ve malzemelerin sterilizasyon ve dezenfeksiyon ilkelerini belirlemektir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ların önlen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6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emşiresi ÜMMÜ ALTIPARM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Klinik Sağlık Çalışanları ve Temizlik Personel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 Hizmeti İlişkili Enfeksiyonların Önlenmesi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ağlık Hizmeti İlişkili Kan Dolaşımı Enfeksiyonların Önlen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ağlık Hizmeti İlişkili Üriner Sistem Enfeksiyonların Önlen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Bası yarası Enfeksiyonu ve Önlen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İzolasyon Odalarında Uyulması Gereken Kural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 Hizmeti İlişkili Enfeksiyonların kontrolü ve önlenmesi konusunda çalışanları bilgilendirm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 Hizmeti İlişkili Enfeksiyonların Önlen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7.202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astalıkları Uzm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Dürdane MID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Yoğun Bakım Sağlık Çalışa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ırım Kongo Kanamalı Ateş (KKK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KKA nasıl bulaşı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KKKA'nın kuluçka sür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Belirtileri *KKKA'dan nasıl korunulması gerektiği -Karşılaşıldığında yapılması ve yapılmaması gereken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ırım Kongo Kanamalı Ateşi hakkında çalışanları bilgilendirmek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Kırım Kongo Kanamalı Ateşi hakkında çalışanlarını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kındalığını arttırma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7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astalıkları Uzm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Dürdane MID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15"/>
        <w:gridCol w:w="1337"/>
        <w:gridCol w:w="1276"/>
        <w:gridCol w:w="24"/>
        <w:gridCol w:w="1110"/>
        <w:gridCol w:w="1842"/>
        <w:gridCol w:w="654"/>
        <w:gridCol w:w="622"/>
        <w:gridCol w:w="1172"/>
        <w:gridCol w:w="104"/>
        <w:gridCol w:w="1701"/>
        <w:gridCol w:w="1705"/>
      </w:tblGrid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71310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ENFEKSİYONLARIN ÖNLENMESİ 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1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3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2.12.201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1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5/5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A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2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ılcı Antibiyotik Kullanım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Akılcı İlaç Kullanımı Nedir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Akılcı Olmayan İlaç Kullanımı Örnekle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Akılcı Olmayan İlaç Kullanımı Etkile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Akılcı İlaç Kullanımındaki Sorumlu Tarafl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Mikrop Nedir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Antibiyotik Nedir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Antibiyotik Ne İşe Yarar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Antibiyotik Nedir? Ne Değildir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Antibiyotik Diren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Bunları Biliyor muydunuz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Ne Yapmalıyız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ılcı antibiyotik kullanımı hakkında çalışanları bilgilendirmek ve farkındalığını arttırmaktı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ılcı ve doğru antibiyotik kullanımını sağlamaktı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7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astalıkları Uzm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Dürdane MID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ların Yönetimi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 yönetimi ve tıbbi atık tehlikeli atıkların bertaraf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Atık türleri ve atıkların türlerine göre ayrıştırıl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Tehlikeli maddelerin simgeler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ların kaynağında ayrıştırılmasını sağlam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ların ayrıştırılması ile ilgili olumsuzlukları önle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8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feksiyon Hemşiresi ÜMMÜ ALTIPARMA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 ve Temizlik Personeller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23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l Temizlik Eğitim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Genel alanların temizlik kurallar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Risk düzeyine göre temizlik kuralları ve plan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Tuvalet lavabo temizlik talimat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Temizlik maddelerinin kulanım özellikleri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Temizlik maddeleri ile maruziyet (göze sıçraması, ciltle temas gbi )durumlarında yapılacakla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ne ortamından kaynaklanabilecek enfeksiyonları önlemek, uyulması gereken temizlik kurallarını belirlemek ve uygulanmasını sağlama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, hasta yakını ve çalışanlar için sağlıklı bir ortam oluşturma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8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Hemşiresi ÜMMÜ ALTIPARM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 ve Temizlik Personeller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2"/>
        <w:gridCol w:w="3606"/>
        <w:gridCol w:w="1794"/>
        <w:gridCol w:w="3506"/>
      </w:tblGrid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60896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HASTA GÜVENLİĞİ KOMİTESİ 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1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9.2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0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1/2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ab/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551"/>
        <w:gridCol w:w="1276"/>
        <w:gridCol w:w="1281"/>
        <w:gridCol w:w="1689"/>
        <w:gridCol w:w="6"/>
        <w:gridCol w:w="1276"/>
        <w:gridCol w:w="8"/>
        <w:gridCol w:w="1268"/>
        <w:gridCol w:w="7"/>
        <w:gridCol w:w="1695"/>
        <w:gridCol w:w="1710"/>
      </w:tblGrid>
      <w:tr>
        <w:trPr>
          <w:trHeight w:val="22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AMAÇ VE HEDEF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Hasta Kimlik Tanımlayıcılarının Kullanım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kimliğinin belirlenmesind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abilecek hataları önlem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1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 ve Sekreterlik Hizmet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Çalışanlar Arası Etkili İletişim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tişim hatalarından doğan risklerin azaltl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1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la BE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İlaç Güvenliğinin Sağlanmas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İlaç uygulama hatalarının önlen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1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 ve Eczane Çalışa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 saat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6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Kan ve Kan Ürünlerinin Güvenli Transferi Eğit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füzyon uygulama hatalarının önlen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2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Personel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 saat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Cerrahi Güvenlik Prosedürü Eğit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rahi güvenliğin sağlan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3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liyath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s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ğun Bak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Bilgi Güvenliği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ların Zarar Görme Risklerinin En Aza İndirilmesi ve Önlen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ind w:left="9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rojeksiyon Cihazı 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ind w:left="9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Kan ve Kan Ürünlerinin İmhası Talimatı Eğitim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-Kan ve Kan Ürünleri Transfüzyon Talimat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Kan ve Kan Ürünleri Transfüzyon İzlem Formu Eğit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füzyon Güvenliğinin Sağlan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mşireler 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baratuvar Çalışa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  saat</w:t>
            </w:r>
          </w:p>
          <w:p>
            <w:pPr>
              <w:pStyle w:val="Normal"/>
              <w:ind w:left="9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ind w:left="90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Hasta Mahremiyetinin Sağlanması Eğit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Mahremiyetini Korum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4.04. 2023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16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Çalışanlar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Güvenli Hasta Transferi Talimat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ların güvenli transferinin sağlanmas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.04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mşire ve Personel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34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854"/>
        <w:gridCol w:w="3608"/>
        <w:gridCol w:w="1795"/>
        <w:gridCol w:w="3508"/>
      </w:tblGrid>
      <w:tr>
        <w:trPr>
          <w:trHeight w:val="106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55118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HASTA GÜVENLİĞİ KOMİTESİ 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1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9.20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0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2/2</w:t>
            </w:r>
          </w:p>
        </w:tc>
      </w:tr>
    </w:tbl>
    <w:tbl>
      <w:tblPr>
        <w:tblW w:w="15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2400"/>
        <w:gridCol w:w="1476"/>
        <w:gridCol w:w="1169"/>
        <w:gridCol w:w="1894"/>
        <w:gridCol w:w="1283"/>
        <w:gridCol w:w="1134"/>
        <w:gridCol w:w="1759"/>
        <w:gridCol w:w="165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AMAÇ VE HEDEF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56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Hasta Bilgi ve Kayıtlarının Sağlık Çalışanları arasında Güvenli Bir Şekilde Devredilmesi Eğitii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bilgi ve kayıtlarının sağlık çalışanları arasında güvenli tesl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.04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Özlem ÖZ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Bilgi Güvenliğinin Sağlanması Eğiti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 Güvenliğini Sağlam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1.04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ur KO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Enfeksiyonların Önlenmesi Eğiti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 Risklerini Azaltm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8.04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ürdane MID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Çalışan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Labaratuvarda Hasta Güvenliğinin Sağlanmas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boratuar kaynaklı hataları önlem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5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ursun TEM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boratuar Çalışanlar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Hasta Kısıtlama Talimat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nın Zarar Görme Riskinin Azaltıl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.05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Ameliyathanede Doku Örneklerinin Transferi ve Labaratuvara Teslimi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ku örneklerinin Güvenli Transf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18.06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liyath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 Çalışanları 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ortörl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Tıbbi Cihaz Güvenliğinin Sağlanmas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ıbbi Cihazların  güvenli kullanım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giz AYÇİÇE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  saa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Radyasyon Güvenliğinin Sağlanmas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asyona maruz Kalma risklerinin azaltıl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zm.Dr.Medih ÇELİKTAŞ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oloji Çalış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Düşme Riskinin Değerlendirilmesi, Önlenmesi ve İzlenmesi Prosedür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üşmelerin engellen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mşire ve Personell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2"/>
        <w:gridCol w:w="3606"/>
        <w:gridCol w:w="1794"/>
        <w:gridCol w:w="3506"/>
      </w:tblGrid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60071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ÇALIŞAN SAĞLIĞI VE GÜVENLİĞİ KOMİTESİ 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2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 Kodu:EY.PL.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yın Tarihi:10.10.2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vizyon No:0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yfa No:1/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ab/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30"/>
        <w:gridCol w:w="1322"/>
        <w:gridCol w:w="1276"/>
        <w:gridCol w:w="1134"/>
        <w:gridCol w:w="1842"/>
        <w:gridCol w:w="1276"/>
        <w:gridCol w:w="1276"/>
        <w:gridCol w:w="1701"/>
        <w:gridCol w:w="1705"/>
      </w:tblGrid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MAÇ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Çalışanların Zarar Görme Risklerinin Azaltılması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Çalışan Güvenliği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Çalışanların Zarar Görme Risklerinin En Aza İndirilmesi ve Önlenmes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 güvenliğini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şhemş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Person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Riskli Alanlarda Çalışanlara Yönelik Gerekli Önlemlerin Alın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Fiziksel Şiddete Maruz Kalınma Risklerinin Azaltılması (Beyaz Kod)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ların Zarar Görme Risklerinin En Aza İndirilmesi ve Önlenmes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 güvenliğini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şhemş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Özlem ÖZ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Person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15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Kesici Delici Alet Yaralanmalarından Korunma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Kan ve Vücut sıvılarıyla bulaşma risklerinin azaltılmas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ların Zarar Görme Risklerinin En Aza İndirilmesi ve Önlenmes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 güvenliğini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şhemş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Özlem ÖZ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Person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Personel Sağlığı Tarama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Bulaşıcı Hastalıklardan Korunma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Beyaz Kod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ların Zarar Görme Risklerinin En Aza İndirilmesi ve Önlenmes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 güvenliğini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4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şhemş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Özlem ÖZ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Persone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2"/>
        <w:gridCol w:w="3606"/>
        <w:gridCol w:w="1794"/>
        <w:gridCol w:w="3506"/>
      </w:tblGrid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56197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RADYASYON GÜVENLİĞİ 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2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1.20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5.12.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1/2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ab/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215"/>
        <w:gridCol w:w="15"/>
        <w:gridCol w:w="1322"/>
        <w:gridCol w:w="1275"/>
        <w:gridCol w:w="1276"/>
        <w:gridCol w:w="1701"/>
        <w:gridCol w:w="1276"/>
        <w:gridCol w:w="1276"/>
        <w:gridCol w:w="1701"/>
        <w:gridCol w:w="1563"/>
      </w:tblGrid>
      <w:tr>
        <w:trPr>
          <w:trHeight w:val="2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MAÇ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02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Hijyeni ve Eldiven Kullanım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 Bağış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Hijyeninin Arttırıl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 Bağışının Önemi ve Bilinci Arttırma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hijyenini sağlam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 bağışı farkındalığını arttırma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mmü Altıparmak 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Ahmet BÜLBÜ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oloji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diyopulmoner Resüsitasyon  (CPR) Eğitimi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nemli Tıbbi Müdahale Gerektiren Durumlarda Vakit Kaybetmeden Müdahale Etm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kin CPR sağlam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Ahmet BÜLBÜ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oloji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olojinin Tanımı ve Kapsam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asyon Güvenliğ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üntü Kavrama ve Analiz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üntü Çeşitleri ve Yönteml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tras Maddeler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öntgen Labaratuvarı Çalışma Prosedürü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ografi Çalışma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trasonografi Çalışma Talimatı Eğitimi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olojide  Bulunan Cihazların Verimli Bir Şekilde çalışmasını Sağlama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asyonun zararlarını önlem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02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 Medih ÇELİKTA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oloji Görevli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66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asyon Alanları 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asyon Maruziyet Sınırları ve Azaltılmas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zimetre Kullanımı ve Takibi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jital Görüntüleme ve Yönteml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olojinin Zararlarını en aza indirmek ve Radyasyon Güvenliğini Sağlamak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asyon Güvenliğini Sağlama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zm.Dr. NURİYE KIVANÇ SATAR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oloji Görevli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asyon Sağlığı ve Radyasyondan Korunma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asyonun Erken Belirtil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asyondan Korunmada Dikkat Edilmesi Gerekenl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asyonun Geç Belirtiler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asyondan Korunmak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asyon Güvenliğini Sağlam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4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zm.Dr. NURİYE KIVANÇ SATAR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oloji Görevli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asyondan Korunma da Temel İlkeler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hlike Durumu Plan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asyondan Korunmada Temel Güvenlik Standartlar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asyondan Korunmak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asyon Güvenliğini Sağlam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zm.Dr. NURİYE KIVANÇ SATAR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oloji Görevli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5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asyon Görevlileri, Hastalar ve Toplum Üyelerine Yönelik Koruyucu Önlemler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asyondan Korunmada Hastaya Yönelik Koruyucu Önlemler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Radyasyondan Korunmak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asyon Güvenliğini Sağlam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6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 NURİYE KIVANÇ SATAR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oloji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92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854"/>
        <w:gridCol w:w="3608"/>
        <w:gridCol w:w="1795"/>
        <w:gridCol w:w="3366"/>
      </w:tblGrid>
      <w:tr>
        <w:trPr>
          <w:trHeight w:val="106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63881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RADYASYON GÜVENLİĞİ 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2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1.20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5.12.20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2/2</w:t>
            </w:r>
          </w:p>
        </w:tc>
      </w:tr>
    </w:tbl>
    <w:tbl>
      <w:tblPr>
        <w:tblW w:w="15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15"/>
        <w:gridCol w:w="1336"/>
        <w:gridCol w:w="1276"/>
        <w:gridCol w:w="1276"/>
        <w:gridCol w:w="1842"/>
        <w:gridCol w:w="1276"/>
        <w:gridCol w:w="1134"/>
        <w:gridCol w:w="1701"/>
        <w:gridCol w:w="1528"/>
      </w:tblGrid>
      <w:tr>
        <w:trPr>
          <w:trHeight w:val="5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A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ile Olma Olasılığı Bulunan Hastalara Yönelik Önlemler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asyon Görevlilerine Yönelik Kişisel Koruyucu Ekipman Kullanımı Eğitim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asyonun Zararlarını Önleme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ları radyasyondan korum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7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 NURİYE KIVANÇ SA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oloji Görevli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üntü Kalitesini Etkileyen Faktörler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 Yöntemiyle Görüntü Oluşumu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lı Tomografi Yöntemiyle Görüntü Oluşumu Eğit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trasant Yöntemiyle Görüntü Oluşumu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olojide Çekimlerin Doğru 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imli Olmasını Sağlam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ru ve güvenli çekimi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8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zm.Dr. NURİYE KIVANÇ SATAR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oloji Görevli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asyon Görevlilerine Yönelik Kişisel Koruyucu Önlemler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şisel Koruyucu Ekipman Kullanım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uyucu Materyal Kullanma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imliğinin doğrulanması prosedür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mahremiyet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adyasyondan   Korunmada  Kişisel Koruyucu Ekipman Kullanımını Sağlama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mahremiyetini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8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şhemş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oloji Görevli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öntgen Filmlerinin Yapısı Ve Özellik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y View Baskı Filmleri ve Özellikler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mlerin Doğru ve Verimli Çekilmes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ru ve güvenli çekimi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7.09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 NURİYE KIVANÇ SA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oloji Görevli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oloji İşlemlerine Ait Çekim Protokoll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ografi Çekim Protokolü-Kemik Dansiometri Çekim Protokolü-USG Çekim Protokolü-Skopi Çekim Protokolü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k Röntgen Çekim Protokolü-MR Çekim Protokol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jio Çekim Protokolü Eğitim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oloji İşlemlerinde Çekim Protokollerinin Belirlenmes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ru ve güvenli çekimi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9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 NURİYE KIVANÇ SATAR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oloji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ların Radyasyon Güvenliğinin Sağlanmas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ların Radyasyon Güvenliğinin Sağlanmas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asyon Güvenliğini Tehlikeye Atacak Olası Kaza Durumlarında Müdahale Eğitim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asyondan Korunm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asyon Güvenliğini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.10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 NURİYE KIVANÇ SATAR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Radyoloji Görevli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R (Kardiyopulmoner Resüsitasyon) Eğitim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ıbbi  Müdahale Gerektiren Durumlarda Anında Müdahale Edebilmek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kin CPR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.1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Ahmet BÜLBÜ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adyoloji  Hekimleri ve Görevli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2"/>
        <w:gridCol w:w="3606"/>
        <w:gridCol w:w="1794"/>
        <w:gridCol w:w="3506"/>
      </w:tblGrid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58102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3 YILI ANTİNEOPLASTİK İLAÇLARLA GÜVENLİ ÇALIŞM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2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1.20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 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1/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ab/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350"/>
        <w:gridCol w:w="6"/>
        <w:gridCol w:w="1337"/>
        <w:gridCol w:w="1276"/>
        <w:gridCol w:w="1134"/>
        <w:gridCol w:w="1842"/>
        <w:gridCol w:w="1276"/>
        <w:gridCol w:w="1276"/>
        <w:gridCol w:w="1701"/>
        <w:gridCol w:w="1705"/>
      </w:tblGrid>
      <w:tr>
        <w:trPr>
          <w:trHeight w:val="22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A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46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moterapinin Temel İlkel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neoplastik İlaç Kullanımı Politika ve Prosedürü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neoplastik İlaçların Zararlı Etkileri Eğitimi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moterapi  Uygulamalarını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neoplastik İlaçların Zararlı Etkilerine Karşı Önlem Almak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neoplastik İlaçların Doğru Uygulanması ve Zararlarından Korunm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Aynur E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koloji Servis Hemşireleri v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moterapi Üni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neoplastik İlaçların Hazırlanması Sırasında Alınması Gereken  Güvenlik Önleml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ç Hazırlama Ortamı-Biyolojik Güvenlik Kabini-Kişisel Koruyucu Araçlar-Hazırlık Sırasında Kullanılan Araç ve Gereçl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neoplastik İlaçların Uygulanması Sırasında Alınması Gereken Güvenlik Önlem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ygulamalar Sırasında Maruziyet Risk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şisel Koruyucu Araçlar Eğitimi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neoplastik İlaçların Hazırlanmasında ve Uygulanmasında Gereken Güvenlik Önlemlerini Belirlemek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venli ilaç uygulamalarını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Aynur E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koloji Servis Hemşireleri v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moterapi Üni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1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ların Yok Edilmesi Sırasında Alınması Gereken Güvenlik Önleml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ucüt Sıvıları ve Atıkları İle Kontaminasyonla Maruziyet Durumlar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za ve Dökülmelerde Alınması Gereken Güvenlik Önleml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olama ve Taşıma Sırasında Alınması Gereken Güvenlik Önlemleri Eğitimi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ların Uygun Şartlarda Yok Edilmesi İçin Kuralları Belirlemek. Kaza ve Dökülmelerde Alınan Önlemleri Belirlemek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olama ve Taşımada Alınacak Önlemleri Belirlem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4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Aynur E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nkoloji Servis Hemşireleri v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moterapi Ünite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9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moterapiye Bağlı Semptomların Yönetimi ve Bakım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ve Ailenin Eğiti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ptomların Belirlenmesi v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ygun Tedavinin Sağlaması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ve Ailesinin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iklojik Olarak Desteklen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Aynur E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koloji Servis Hemşireleri v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moterapi Üni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9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neoplastik İlaçların Hazırlanmasında ve Uygulanmasında Kullanılan Malzemelerin Özellikl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ç Hazırlayan Kişinin Hazırlığ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moterapi Uygulaması Eğiti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ntineoplastik İlaç Hazırlamada Malzemelerin Belirlenmesi. Kemoterapi  Uygulamalarını Belirlemek.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neoplastik İlaçların Doğru Hazırlanmasını Sağlamak. Kemoterapinin Doğru Ve Güvenilir Uygulanm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6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Aynur E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koloji Servis Hemşireleri v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moterapi Üni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s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2"/>
        <w:gridCol w:w="3606"/>
        <w:gridCol w:w="1794"/>
        <w:gridCol w:w="3506"/>
      </w:tblGrid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/>
              <w:drawing>
                <wp:inline distT="0" distB="0" distL="0" distR="0">
                  <wp:extent cx="1848485" cy="51562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TEMİZLİK PERSONELLERİ VE PORTÖRL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7140" cy="523240"/>
                  <wp:effectExtent l="0" t="0" r="0" b="0"/>
                  <wp:docPr id="2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9.2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0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1/2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ab/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15"/>
        <w:gridCol w:w="1336"/>
        <w:gridCol w:w="1276"/>
        <w:gridCol w:w="1281"/>
        <w:gridCol w:w="1695"/>
        <w:gridCol w:w="1276"/>
        <w:gridCol w:w="1276"/>
        <w:gridCol w:w="1702"/>
        <w:gridCol w:w="1710"/>
      </w:tblGrid>
      <w:tr>
        <w:trPr>
          <w:trHeight w:val="22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A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8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enel Alanların Temizlik Kurallar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ölüm Bazında Temizlik Kurallarını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nede Temizliğin Sağlanması ve Enfeksiyonların Önlenme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1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dime demir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Görevlileri ve Portör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lar Arası İletişim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ve Hasta Yakınları İle İletişim Eğitim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ve Çalışanlar Arasında İletişim Becerilerinin Geliştirilmes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kili İletiş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la BE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Görevlileri ve Portör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 sa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Hijyeni ve Eldiven Kullanımı Eğitim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Hijyenine Uyum Kurallarını Belirleme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Hijyeni Uyumunun Sağlanm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dime demir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Görevlileri ve Portör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/ hasta yakınlarıyla iletişim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lar arası iletişi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mahremiyeti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ve Çalışanlar Arasında İletişim Becerilerinin Geliştirilmes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kili İletiş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4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la BE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emizlik Görevlileri ve Portör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49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enel alanların temizlik kuralları,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irlenen risk düzeyine göre alanların temizlik kural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emizlik malzemelerinin kullanım özellik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malzemeleriyle maruziyet durumlarında yapılacakla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Malzemelerinin Uygun ve Etkili Kullanımını Belirlemek .Bölüm Bazında Temizlik Kuralları Belirlemek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Malzemelerinin Verdiği Zararı önlem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4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GAMZE BUL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Görevlileri ve Portör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Mahremiyet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mahremiyetini sağlama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mahremiye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4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Başhemş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Görevlileri ve Portör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şisel Koruyucu Ekipman Kullanım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 Yönetimi Prosedürü Eğitim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venli Çalışma Ortamı Oluşturmak ve Çalışan Güvenliğini Sağlamak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san ve Çevre Sağlığına Zarar Vermeyecek Şekilde Atıkların Toplanması, Depolanması ve Bertarafını Sağlam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4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ZE BULUT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Görevlileri ve Portör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 Sağlığı ve Güvenliği Eğitim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ve Çalışanlarımızın Zarar Görmemesi Amacıyla Alınacak Önlemlerin Belirlenmesi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ve çalışan güvenliğini sağlam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4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şhemş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Görevlileri ve Portör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4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854"/>
        <w:gridCol w:w="3608"/>
        <w:gridCol w:w="1795"/>
        <w:gridCol w:w="3508"/>
      </w:tblGrid>
      <w:tr>
        <w:trPr>
          <w:trHeight w:val="99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48514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TEMİZLİK PERSONELLERİ VE PORTÖRL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7140" cy="618490"/>
                  <wp:effectExtent l="0" t="0" r="0" b="0"/>
                  <wp:docPr id="3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9.20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0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2/2</w:t>
            </w:r>
          </w:p>
        </w:tc>
      </w:tr>
    </w:tbl>
    <w:tbl>
      <w:tblPr>
        <w:tblW w:w="15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1658"/>
        <w:gridCol w:w="7"/>
        <w:gridCol w:w="1234"/>
        <w:gridCol w:w="1433"/>
        <w:gridCol w:w="1170"/>
        <w:gridCol w:w="1807"/>
        <w:gridCol w:w="1237"/>
        <w:gridCol w:w="1091"/>
        <w:gridCol w:w="1681"/>
        <w:gridCol w:w="1630"/>
      </w:tblGrid>
      <w:tr>
        <w:trPr>
          <w:trHeight w:val="50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AÇ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56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İstenmeyen Olay Bildirim Sistem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üvenli Hasta Transferi Prosedürü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üşme Riskinin Değerlendirilme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Önlenmesi ve İzlenmesi Prosedürü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ve Çalışanların Güvenliğini Tehdit Edebilecek Her Türlü Olaya Yönelik Önlemlerin Geliştirilme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Düşmelerini Önlemeye Yönelik Gerekli Tedbirlerin Alınması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ve çalışanların güvenliğini sağlam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1.05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şhemş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Görevlileri ve Portörl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unelerin Alınması ve Güvenli Taşınması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hlikeli Madde Yönetimi Prosedürü Eğitim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unelerin Uygun Şartlarda Alınarak Zarar Görmeden Labaratuvara Ulaşması İçin Yöntem Belirlemek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hlikeli Madde Yönetimini sağlamak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6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ZE BULU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Görevlileri ve Portör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 Yönetimi Prosedürü Eğit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nite İçi Atık Yönetimi Eğitim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ların Taşınması,Depolanması ve Bertarafının Sağlanması İçin Yöntemler Belirlemek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ların yayılımını önleme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7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ZE BULU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Görevlileri ve Portörl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Malzemeleri ve Malzemelerin Kullanımı Kurallar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isk Düzeyine Göre Alanların Temizlik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allar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l Alanların Temizlik Kurallar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mizlik Maddelerinin Kullanım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ellik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mizlik Malzemeleri İle İlgil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uziyet (Tehlikeli atık Yönetimi) Eğitimi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Malzemelerinin Uygun ve Etkili Kullanımını Belirlemek.Bölüm Bazında Temizlik Kuralları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Malzemelerinin Verdiği Zararı ön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Malzemelerinin Kurallara Uygun Kullanılmasını Sağlamak.Bölüm Bazında Uygun Temizliğin Sağlanmas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Malzemelerinin Maruziyetini Önlemek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ları önleme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7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ZE BULU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Görevlileri ve Portörl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emizlik Maddelerinin Kullanım Özellikl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hlikeli Maddelerin Yönetim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hlike Uyarı Simgeleri Eğitimi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Malzemelerinin Uygun ve Etkili Kullanımını Belirlemek.Tehlikeli Maddelerin Yönetimini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hlike Uyarı Sisteminin Belirlenmesi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ygulanmasını Sağlam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7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ZE BULU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Görevlileri ve Portörl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 saa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2"/>
        <w:gridCol w:w="3606"/>
        <w:gridCol w:w="1794"/>
        <w:gridCol w:w="3506"/>
      </w:tblGrid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54292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3 YILI YENİDOĞAN YOĞUN BAKI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7140" cy="581025"/>
                  <wp:effectExtent l="0" t="0" r="0" b="0"/>
                  <wp:docPr id="3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9.2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0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1/2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ab/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709"/>
        <w:gridCol w:w="1984"/>
        <w:gridCol w:w="1559"/>
        <w:gridCol w:w="1134"/>
        <w:gridCol w:w="1418"/>
        <w:gridCol w:w="1275"/>
        <w:gridCol w:w="1134"/>
        <w:gridCol w:w="1276"/>
        <w:gridCol w:w="1280"/>
      </w:tblGrid>
      <w:tr>
        <w:trPr>
          <w:trHeight w:val="22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MAÇ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0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Yenidoğan Yoğun Bakım İşleyiş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sedürü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Yenidoğan YB Hasta Kabul-Taburculuk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 Sevk Kriterl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ç Yönetimi Prosedürü Eğitim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da İşleyişin Sağlanması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mşirelerin Mesleki Uygulamalarını Gerçekleştirirken Etik İlkelere Uymalarını Sağlama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ç Hatalarının Önlenmesini Sağlama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1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HMET ATAŞ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beklerin Güvenli Transf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üvöz Temizliği ve Bakımı Eğ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tilatör Temizliği ve Bakım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beron Temizliği ve Mama Hazırlama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PN Güvenli Uygulamalar Rehb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beklerin Transferinde Uygun Kriterleri 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üvözlerin Temizlik ve Bakım Kuralları,Biberon Temizleme ve Mama Hazırlama Kuralları,TPN Güvenli Uygulama Kriterlerinin Belirlenmes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venli Uygulama Kriterlerinin Belirlenmes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3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HMET ATA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.5 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115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Güvenliği ve Hasta Kimliğinin Doğrulanması Prosedürü Eğitim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 Sağlığı ve Güvenliği Prosedürü Eğitim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ve Çalışanların Zarar Görmemeleri Amacıyla Alınacak Önlemlerin Belirlenme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ve çalışan güvenliğini sağlam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4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HMET ATA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üşme Riskinin Değerlendirilmesi,Önlenmesi ve İzlenmesi Prosedürü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özel Orderların Doğrulanması Eğitim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üşmeleri Önlemeye Yönelik Tedbirler Almak.Sözel Yada Telefonla verilen orderlarla ilgili Yapılması Gerekenleri Tanımlam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güvenliğini sağlam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6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Ünitesi Yangın ve Elektrik Güvelniği Eğitim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ngın ve Elektrik Güvenliği Prosedürlerini Belirleme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ve çalışan güvenliğini sağlam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7. 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er YAŞ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7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vi kod-Pembe Kod-Beyaz Kod-Kırmızı Kod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venli Hasta Transferi Prosedür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Durumlarda Vakit Kaybetmeden Müdahale Etmek.Hasta Transferinin Uygun Kuralları Belirlem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ni sağlam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7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Hemşir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da Prematüre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d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cil Bakım Eğitim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matürelerde Hemşirelik Bakım Yöntemlerini Belirleme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Bakım Yöntemlerini Belirleme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matürelerde Hemşirelik Bakım Yöntemlerini v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il Bakım Yöntemlerini sağlam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8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Bülent Aziz ÖZ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854"/>
        <w:gridCol w:w="3608"/>
        <w:gridCol w:w="1795"/>
        <w:gridCol w:w="3366"/>
      </w:tblGrid>
      <w:tr>
        <w:trPr>
          <w:trHeight w:val="98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515620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3 YILI YENİDOĞAN YOĞUN BAKI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HİZMET İÇİ EĞİTİM PLAN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7140" cy="647700"/>
                  <wp:effectExtent l="0" t="0" r="0" b="0"/>
                  <wp:docPr id="3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9.20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2/2</w:t>
            </w:r>
          </w:p>
        </w:tc>
      </w:tr>
    </w:tbl>
    <w:tbl>
      <w:tblPr>
        <w:tblW w:w="15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699"/>
        <w:gridCol w:w="1418"/>
        <w:gridCol w:w="1126"/>
        <w:gridCol w:w="1051"/>
        <w:gridCol w:w="1846"/>
        <w:gridCol w:w="1258"/>
        <w:gridCol w:w="1110"/>
        <w:gridCol w:w="1716"/>
        <w:gridCol w:w="1642"/>
      </w:tblGrid>
      <w:tr>
        <w:trPr>
          <w:trHeight w:val="50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MAÇ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56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Başı Test Cihazlar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da Mekonyum Aspirasyonu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da Kan Gazı Değerlendirilmes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ingomyosel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ingosel Eğitim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Başı Test Cihazlarının Kullanım Kontrolü İle İlgili Yöntemin Belirlenmesi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da Mekonyum Aspirasyonu Bakım Yöntemi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ingomyolosel ve Meningosel İle İlgili Bakım Yöntemlerinin Belirlenme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güvenliğini sağlamak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8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: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rsun TEM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z..Dr.Bülent Aziz ÖZ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Hemşireler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beklerde Acil Parametreler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tilatörde Hemşirelik Bakım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tilatör Modları ve Ventilatör Kullanım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tilatördeki Bebeğin Hazırlanması ve Bakımı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da Menenjit Eğitim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ebeklerde Acil Parametr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öntemlerini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entilatördeki Bebeğe Hemşirelik Yaklaşımlar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öntemlerini Belirlemek.Spontane Solunumu Olmayan veya Yetersiz olan Bebeğin Sağlığına Kavuşması İçin Yöntem Oluşturm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ni sağlama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9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Bülent Aziz ÖZ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Hemşireler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5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doğan Sepsisi Eğit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per Bilurubinemi 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da Patent Duktus Arteriyozus (PDA)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da Hipoglisemi Eğitim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Bebeklerde Görülen Bu Hastalıklarda Hemşirelik Bakım Yöntemlerinin Belirlenme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üvenli hasta bakımını sağlamak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12.10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Bülent Aziz ÖZ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Hemşir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0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onatal Resusitasyon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trakeal Tüp Uygulamalar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blikal Kateter Takılmas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da Hidrosefal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Bebek ve Çocuk İzlem Protokolü Eğitim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da Tıbbi Müdahale Gerektiren Durumlarda Vakit Kaybetmeden Müdahale Et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Umblikal Kateter Takılmasının Yöntemini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trakeal Tüp Uygulamaları Yöntemlerini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Bebek ve Çocuk İzlem Protokollerini Belirlem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Yenidoğanda girişimsel işlemlerin etkinliğini sağlamak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10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zm.Dr.Bülent Aziz ÖZ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Hemşireler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.5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2"/>
        <w:gridCol w:w="3606"/>
        <w:gridCol w:w="1794"/>
        <w:gridCol w:w="3506"/>
      </w:tblGrid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638810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 YILI  DOKTOR 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3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1.20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1/3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ab/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706"/>
        <w:gridCol w:w="1701"/>
        <w:gridCol w:w="1276"/>
        <w:gridCol w:w="1276"/>
        <w:gridCol w:w="1559"/>
        <w:gridCol w:w="992"/>
        <w:gridCol w:w="1134"/>
        <w:gridCol w:w="1413"/>
        <w:gridCol w:w="1710"/>
      </w:tblGrid>
      <w:tr>
        <w:trPr>
          <w:trHeight w:val="22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A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0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Hijyeni ve Eldiven Kullanım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 Bağış Eğitim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Hijyeni ve Eldiven Kullanım Uyumunu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 Bağışına Teşvik Etm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l hijyeni ve organ bağışında farkındalığı arttırm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1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 Dürdane MID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Ahmet BÜLBÜ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Uzman ve Pratisyen Heki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İlaç ve Eczacılık Şube Müdürlüğü/Akılcı İlaç Kullanımı Şube Müdürlüğünce Yayınlanan Sunum Eğitimleri Akılcı İlaç Kullanımı Uygulamaları 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 İlaçların İmhası   SKS Akılcı İlaç Kullanımında Dikkat Edilmesi  Gerekenler  Uygun Olmayan İlaç Kullanımı  Dünya ve Türkiye'de Akılcı İlaç Kullanımı Antibiyotik Kullanım Kontrolü Ve Antibiyoti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ilaksi Rehberi Eğitim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ılcı İlaç Kullanımın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önelik Uygulamaları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kkat Edilmesi Gereken Kuralları Belirlemek.Atık İlaçların İmhası İçin Yöntem Oluşturmak.Antibiyotiklerin Doğru ve Etkili Kullanılmasını Sağlam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ve çalışan güvenliğini sağlam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3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Halis BAY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Uzman ve Pratisyen Heki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6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İlaç ve Eczacılık Şube Müdürlüğü/Akılcı İlaç Kullanımı Şube Müdürlüğünce Yayınlanan Sunum Eğitimleri Akılcı İlaç Kullanımı Uygulamaları 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 İlaçların İmhası   SKS Akılcı İlaç Kullanımında Dikkat Edilmesi  Gerekenler  Uygun Olmayan İlaç Kullanımı  Dünya ve Türkiye'de Akılcı İlaç Kullanımı Antibiyotik Kullanım Kontrolü Ve Antibiyoti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ilaksi Rehberi Eğitim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kılcı İlaç Kullanımın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önelik Uygulamaları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kkat Edilmesi Gereken Kuralları Belirlemek.Atık İlaçların İmhası İçin Yöntem Oluşturmak.Antibiyotiklerin Doğru ve Etkili Kullanılmasını Sağlam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tkili ilaç kullanımını sağlam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3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Halis BAY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Uzman ve Pratisyen Heki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Şiddet Davranışına Karşı Tedbir Alma Eğitimi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tişim Beceril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Öfke Kontrolü Eğitimi-Öfkel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/Hasta Yakınıyla İletişim –Sorunlu Hasta/Hasta Yakınlarını Tanıma-Çatışma Yöntem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Şiddet Davranışına Karşı Tedbir Alma Yöntemleri Oluşturmak.İletişim Becerilerini Geliştirm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/Hasta Yakınıyla İletişim Yöntemlerini sağlam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4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Halis BAY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ve Ambulans Hekiml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veli Cerrahi Kontrol Prosedür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ğitim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nlış Taraf, Yanlış Hasta ve Yanlış Prosedür Olaylarının Engellenmesi İçin Belirlenen Yöntemleri Uygulam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üveli Cerrahi Kontrol listesinin doğru kullanılmasını sağlam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5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Dr.Mehmet BAY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Cerrahi Hekim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2"/>
        <w:gridCol w:w="3606"/>
        <w:gridCol w:w="1794"/>
        <w:gridCol w:w="3506"/>
      </w:tblGrid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65786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 DOKTOR 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3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1.20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2/3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ab/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561"/>
        <w:gridCol w:w="1557"/>
        <w:gridCol w:w="1418"/>
        <w:gridCol w:w="1275"/>
        <w:gridCol w:w="1560"/>
        <w:gridCol w:w="1275"/>
        <w:gridCol w:w="1134"/>
        <w:gridCol w:w="1560"/>
        <w:gridCol w:w="1563"/>
      </w:tblGrid>
      <w:tr>
        <w:trPr>
          <w:trHeight w:val="22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A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0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rtopedi Vakalarında Hastay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klaşım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eyin Cerrahi Vakalarınd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ya Yaklaşım Eğitim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opedi ve Beyin Cerrahi Vakalarında Vakalara Göre Yöntemler Belirleme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güvenliğini sağlam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5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Dr.Faruk SALIOĞ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Dr.Mustafa KAYA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ve Pratisyen Hekim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l Cerrahi Vakalarında Hastaya Yaklaşım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İS Kanamalı Hastada Yaklaşım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l Cerrahi Vakalarında Vakalara Göre Yöntemler Belirlemek.GİS Kanamalı Hastalara Yaklaşım Yöntemleri Belirleme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ni sağlama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6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Dr.Mehmet BAYR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ve Pratisyen Hekim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7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CPR VE İleri Düzey CPR Eğitim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ıbbi Müdahale Gerektiren Durumlarda Vakit Kaybetmeden Müdahale Etme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tkin cprı sağlam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6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diyoloji Uzm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İbrahim DOĞ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ve Ambulans Hekim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sa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6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özel Orderların Doğrulanması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rahi Güvenlik Kontrol Prosedürü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P Eğitim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özel yada Telefonla Verilen Talimatlarla İlgili OlarakYapılması Gerekenleri Tanımlamak.Yanlış Taraf, Yanlış Prosedürleri Engel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da Tıbbi Müdahale Gerektiren Durumlarda Vakit Kaybetmeden Müdahale Etme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güvenliğini sağlam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6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Dr.Mehmet BAY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Bülent Aziz ÖZ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Hekimleri Kadın Hastalıkları ve Doğum Uzm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ocuk Sağlığı ve Hastalıkları Uzm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hirlenmelerde Tanı ve Tedavi Rehberi Eğitimi Zehirlenme Vakalarında Temel Yaklaşım Eğitimi Ürtiker ve Anafilaksiye Yaklaşım Eğitim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hirlenmelerde Tanı,Tedavi ve Yaklaşım Yöntemlerini Belirlemek.Ürtiker ve Anafilakside Hastaya Yaklaşım Yöntemlerini Belirlemek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güvenliğin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am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7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Sefer DEMİ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İlker AYDOĞ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ve Pratisyen Hekim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mahremiyet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imliğinin doğrulanması prosedür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bilgilendirme ve rıza alma talimat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venlik raporlama eğitim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ve Çalışan güvenliğini sağlama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mahremiyetini sağlamak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7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Dr. Mehmet BAY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kim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4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854"/>
        <w:gridCol w:w="3608"/>
        <w:gridCol w:w="1795"/>
        <w:gridCol w:w="3508"/>
      </w:tblGrid>
      <w:tr>
        <w:trPr>
          <w:trHeight w:val="85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485140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3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 YILI  DOKTOR 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7140" cy="523240"/>
                  <wp:effectExtent l="0" t="0" r="0" b="0"/>
                  <wp:docPr id="4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9.20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3/3</w:t>
            </w:r>
          </w:p>
        </w:tc>
      </w:tr>
    </w:tbl>
    <w:tbl>
      <w:tblPr>
        <w:tblW w:w="15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1890"/>
        <w:gridCol w:w="1995"/>
        <w:gridCol w:w="1276"/>
        <w:gridCol w:w="1276"/>
        <w:gridCol w:w="1417"/>
        <w:gridCol w:w="1134"/>
        <w:gridCol w:w="1134"/>
        <w:gridCol w:w="1276"/>
        <w:gridCol w:w="1386"/>
      </w:tblGrid>
      <w:tr>
        <w:trPr>
          <w:trHeight w:val="5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MAÇ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56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imliğinin Doğrulanması Prosedürü Eğit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ograf Kullanım Klavuzu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ve Sezeryan Eylemi Yönetim Rehb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Sonu Bakım Yönetim Rehb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Bebek, Bebek ve Çocuk İzlem Protoklleri Rehb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e Sütü ve Emzirme Eğitim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ya Uygulanacak İşlemlerde Hataları Ön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e ve Bebeğin Doğum Öncesi Sonrası Komplika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nlarını Yönetebilme Becerisi Oluşturma.Bebek ve Çocuk İzlem Protokolleri Yöntemlerini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e Sütü ve Emzirmeye Teşvi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ni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7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Dr.Mehmet BAY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Dr.Hakan NAZİ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Mehtap Fırat 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ın Hastalıkları ve Doğum Uzm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ların Önlenmesi Program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rahi Alan Enfeksiyonlarını Önleme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biyotik Kullanım Kontrolü ve Antibiyotik Profilaksi Rehb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ların Önlenmesinde Belirlenen Yöntemlerin Tanımlanması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rahi Alan Enfeksiyonlarını Önlemede Yöntemler Belirlemek.Antibiyotiklerin Kontrollü Kullanımında Yöntemler Belirlemek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biyotiklerin Kontrollü Kullanımında Yöntemleri sağlama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8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 Dürdane MID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ki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bek ve Çocuk İzlem Protokol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bebek ve çocuk izlem protokolleri izlem formu kullanım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reylere koruyucu sağlık hizmeti sunma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ası sağlık sorunlarını erken tespit edip tedavisinin yapılmasını sağlam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tkin izlemi sağlam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8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Bülent Aziz ÖZ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ocuk Sağlığı ve Hastalıkları Uzm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uzman hek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venli doğum kontrol liste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bebek ve çocuk izlem protokol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öncesi bakım yönetim rehb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sonu bakım yönetim rehb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obstetrik bakım yönetim rehb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ve sezeryan eylemi yönetim rehb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ograf kullanım klavuz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reylere koruyucu sağlık hizmeti sunma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ası sağlık sorunlarını erken tespit edip tedavisinin yapılmasını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8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ın hastalıkları ve doğum uzm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Dr.Hakan NAZİ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ın hastalıkları ve doğum uzm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 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ılcı İlaç Kullanımı İle İlgili Klavuz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özel Orderların Doğrulanması Talimatı Eğitim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ılcı İlaç Kullanımına Yönelik Uygulamaların Belirlenmesi.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daviye Yönelik Sözel yada Telefonla verilen Talimatlarla İlgili Olarak Gerekenleri sağlam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9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Halis BAY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Dr.Mehmet BAY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Uzman ve Pratisyen Heki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.5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560"/>
        <w:gridCol w:w="3606"/>
        <w:gridCol w:w="2040"/>
        <w:gridCol w:w="3260"/>
      </w:tblGrid>
      <w:tr>
        <w:trPr>
          <w:trHeight w:val="123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456055" cy="638810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 POLİKLİNİK VE ACİL SERVİS, HASTA KARŞILAMA, HASTA KAYIT, DANIŞMA , HASTA YÖNLENDİRME HİZMETLER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HİZMET İÇİ EĞİTİM PL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4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 01.09.2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1/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ab/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126"/>
        <w:gridCol w:w="1559"/>
        <w:gridCol w:w="992"/>
        <w:gridCol w:w="1276"/>
        <w:gridCol w:w="1559"/>
        <w:gridCol w:w="1276"/>
        <w:gridCol w:w="1276"/>
        <w:gridCol w:w="1276"/>
        <w:gridCol w:w="1563"/>
      </w:tblGrid>
      <w:tr>
        <w:trPr>
          <w:trHeight w:val="20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A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94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Memnuniyet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Hakları , Sorumlulukları ve Uymaları Gereken Kurallar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tişim Beceril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klinikler İşleyiş Prosedürü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Memnuniyeti ve Hasta Hakları İle İlgili Kurallara Yönelik Yöntemler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tişim Becerilerini Geliştirme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likliniklerde İşleyiş Süreci İle İlgili Kuralları sağlam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6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la AYHAN BE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ayıt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ışma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önlendirme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arşılama Görevli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6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ta Kalite Standartlar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şisel Koruyucu Ekipman Kullanım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ta Kalite Standartları Çerçevesinde Hasta ve Çalışan Güvenliğini Sağlama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işisel Koruyucu Ekipman Kullanım Yöntemlerini sağlam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ayıt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ışma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önlendirme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arşılama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Hazırlama Görevli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42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ta Kalite Standartlar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Memnuniyet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Hakları , Sorumlulukları ve Uymaları Gereken Kurallar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tişim Beceril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İşleyiş Prosedürü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şisel Koruyucu Ekipman Kullanım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vi Kod-Pembe Kod-Beyaz Kod-Kırmızı Kod Prosedürü Eğit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ta Kalite Standartları Çerçevesinde Hasta ve Çalışan Güvenliğini Sağlama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Memnuniyeti ve Hasta Hakları İle İlgili Kurallara Yönelik Yöntemler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tişim Becerilerini Geliştir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İşleyiş Süreci İle İlgili Kuralların Belirlenmesi.Kişisel Koruyucu Ekipman Kullanım Yöntemlerini Belirleme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il Durumlarda Vakit Kaybetmeden Müdahalenin Geliştirilmesini sağlam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4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6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la AYHAN BE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Hasta Kayıt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Danışm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Hasta Karşılama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Yönlendirme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klinik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ta Kalite Standartlar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klinik Temizlik Talimatı, Temizlik Kuralları,Temizli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Temizlik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şisel Koruyucu Ekipman Kullanımı Eğit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ta Kalite Standartları Çerçevesinde Hasta ve Çalışan Güvenliğini Sağlamak.Acil Servis ve Polikliniklerde Temizlik Süreçlerinin Belirlenmes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Çalışan güvenliğini sağlamak ,Acil Servis ve Polikliniklerde Temizlik Süreçlerini sağlam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Poliklinik Danışma , Hasta Karşılama Yönlendi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Hasta Kayıt , Danışma Görevli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tişim Becerileri, Öfke Kontrolü, Şiddet Davranışına Karşı Tedbir Alma Eğitimi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fkeli Hasta /Hasta Yakınıyla İletişim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unlu Hasta /Hasta Yakınların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nıma-Çatışma Yönetim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Şiddet Davranışına Karşı Tedbir Alma Yöntemleri Oluşturmak.İletişim Becerilerini Geliştirmek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/Hasta Yakınıyla etkin  İletişim Yöntemlerini sağlamak 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6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la  AYHAN BE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klinik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Danışma ,Hasta Kayıt 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önlendirme 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arşılama Görevli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2"/>
        <w:gridCol w:w="3606"/>
        <w:gridCol w:w="2040"/>
        <w:gridCol w:w="3260"/>
      </w:tblGrid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47850" cy="542925"/>
                  <wp:effectExtent l="0" t="0" r="0" b="0"/>
                  <wp:docPr id="4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EĞİTİM KOMİTESİ SAĞLIKTA KALİTE STANDARTLARI  EĞİTİM PLAN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47140" cy="675640"/>
                  <wp:effectExtent l="0" t="0" r="0" b="0"/>
                  <wp:docPr id="44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1.20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1/7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665"/>
        <w:gridCol w:w="2162"/>
        <w:gridCol w:w="1417"/>
        <w:gridCol w:w="851"/>
        <w:gridCol w:w="1559"/>
        <w:gridCol w:w="1559"/>
        <w:gridCol w:w="1134"/>
        <w:gridCol w:w="1276"/>
        <w:gridCol w:w="1216"/>
      </w:tblGrid>
      <w:tr>
        <w:trPr>
          <w:trHeight w:val="22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MAÇ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09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ta Kalite Standartlar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ökümanların Asılması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 Sağlığı ve Güvenliğ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stemi Eğitim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ta Kalite Standartları Çerçevesinde Hasta ve Çalışan Güvenliğini belirlem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ğlıkta Kalite Standartları Çerçevesinde Hasta ve Çalışan Güvenliğini Sağlam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ite Yönetim Direktör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PEK TÜ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ki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mşire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ekreter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Temizl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evli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Durum Kodları Uygulama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vi Kod-Pembe Kod-Beyaz Kod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ırmızı Kod Prosedürü Eğitim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Durumlarda Vakit kaybetmeden Olayı Kontrol Altına Alm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kin ve doğru müdahaleyi sağlam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1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ki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mşire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ekreter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Temizl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evli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157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imliğinin Doğrulanması Prosedürü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ç Yönetim Prosedürü-İlaç İstem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çların Karışmasını Engellemeye Yönelik Yazılışı, Okunuşu,Ambalajı Benzer İlaç Listel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üksek Riskli İlaçlar-Acil Pediatrik İlaçlar  Listes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iatrik İlaçların Kilograma Göre Çocuk Dozlar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ısaltılmaması Gereken İlaçlar Listes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ikotrop-Narkotik İlaçlar Listes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zırlanması Özel Teknik Gerektiren İlaçlar Listesi Eği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ç Hatalarının Önlenmes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ni sağlam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1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Yoğun Bakım ve Servis Hemşire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çların Transf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hlikeli İlaç Kırılmalarında Müdahale Eğitim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çların Kırılma ve Dökülmelerine Karşı Önlemler  Alm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İlaç kırılma riskleri konusunda farkındalık yaratm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1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Portör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160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çların Hazırlanması, İlaçların Muhafazas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çların Güvenli Uygulamaları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nın Beraberinde Getirdiği İlaçların Yönetim Prosedürü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ç Atıklarının ve Son Kullanma Tarihi Geçmiş İlaçların İmhas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kotik ve Psikotrop İlaçların Muhafazası Eğitim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çların Kırılma ve Dökülmelerine Karşı Önlemler Almak.İlaçların Uygun Koşullarda Saklanmas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çların Güvenli Hazırlanmasını Sağlam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ç kullanımı ve riskleri konusunda farkındalık yaratm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1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mşireler ve Eczane Çalışanlar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43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şlı ve engelli kişilerin muayene ve işlem önceliği Eğitim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Yaşlı ve engelli hastaların önceliğini belirlemek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şlı ve engelli hastalara öncelik v e kolaylık sağlam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1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üm sekretery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853"/>
        <w:gridCol w:w="3607"/>
        <w:gridCol w:w="1794"/>
        <w:gridCol w:w="3507"/>
      </w:tblGrid>
      <w:tr>
        <w:trPr>
          <w:trHeight w:val="106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47850" cy="494665"/>
                  <wp:effectExtent l="0" t="0" r="0" b="0"/>
                  <wp:docPr id="45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EĞİTİM KOMİTESİ SAĞLIKTA KALİTE STANDARTLARI  EĞİTİM PLAN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47140" cy="675640"/>
                  <wp:effectExtent l="0" t="0" r="0" b="0"/>
                  <wp:docPr id="46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1.20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2/7</w:t>
            </w:r>
          </w:p>
        </w:tc>
      </w:tr>
    </w:tbl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129"/>
        <w:gridCol w:w="2125"/>
        <w:gridCol w:w="993"/>
        <w:gridCol w:w="1134"/>
        <w:gridCol w:w="1275"/>
        <w:gridCol w:w="1276"/>
        <w:gridCol w:w="1134"/>
        <w:gridCol w:w="1276"/>
        <w:gridCol w:w="1363"/>
      </w:tblGrid>
      <w:tr>
        <w:trPr>
          <w:trHeight w:val="22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MAÇ HEDEF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09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neoplastik İlaçların Güvenli Uygulanmas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şil-Kırmızı Reçete İlaçlar İmha Tutanağı Formu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ç İmha Tutanağı Formu-Yeşil- Kırmızı Reçete İlaçlar Kayıp/Kırılma Bildirim Tutanağı Formu Eğitim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neoplastik İlaçların Güvenli Uygulanması-İlaç Güvenliğini Sağlamak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İlaç güvenliğini sağlama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1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ite Yönetim Direktör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mşire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ılcı İlaç Kullanımı İlgili Klavuz Eğitim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ç Kullanımı Konusunda FarkındalıkOluşturm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ç güvenliğini sağlam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1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ite Yönetim Direktör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mşire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maşırhane ekipmanlarının kullanımı eğitim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maşırhane ekipmanlarının doğru kullanım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Çamaşırhane ekipmanlarının doğru kullanımını sağlama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1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pek tü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maşırhane çalışa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 ve Kan Ürünleri Transfüzyon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 Ürünlerinin Güvenli Transferini Sağlamak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üvenli transfüzyon farkındalığı yaratma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1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ite Yönetim Direktör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mşire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füzyonM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ğlıkta Kalite Standartları Eğitimi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ite Standartlarını Belirleme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alite standartlarını arttırma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2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ite Yönetim Direktör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ekreter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Persone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1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Durum ve Afet Yönetimi Eğitimi(depsem,sel,salgın vb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vi Kod-Pembe Kod-Beyaz Kod-Kırmızı Kod Yönetimi Prosedürü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lektrik güvenliği ve yangından korunma önlemler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is tahliye yöntemleri ve kurtarma eğitim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Durumlarda Vakit Kaybetmeden Olaya Müdahale Etme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kin ve doğru müdahaleyi sağlam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Dr.Mehmet BAY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Acil Durum ve Afet Yönetim Ekib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 Tüm Çalışan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diyo Pulmoner Resüsitasyon (CP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İşleyiş Prosedür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Triyaj Talimatı Eğitim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unum Kalp Durması durumunda anında müdahale edebilmek.Acil Durum sırasını belirlemek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kin ve doğru müdahaleyi sağlam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hmet BÜLBÜ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ne KILI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Tüm Hekimleri ve Tüm Hemşi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4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işkin Yoğun Bakımlar Hasta Bakım Süreci Prosedür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ı Ülseri Talimatı Eğitim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ğun Bakımlarda hastaların tüm gereksinimlerini karşılamak.Bası Yarasını Önlemek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bakımında farkındalığı sağlama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re SEY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Erişkin Yoğun Bakım Hemşi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5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oğun Bakım Hasta Bakım Sürec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oğun Bakım İşleyiş Prosedürü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Da Hasta Bakımı ve İşleyişi Belirlemek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Yenidoğan YB Da Hasta Bakımı ve İşleyişi sağlamak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HMET ATA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Yenidoğan Hemşi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853"/>
        <w:gridCol w:w="3607"/>
        <w:gridCol w:w="1794"/>
        <w:gridCol w:w="3507"/>
      </w:tblGrid>
      <w:tr>
        <w:trPr>
          <w:trHeight w:val="106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47850" cy="418465"/>
                  <wp:effectExtent l="0" t="0" r="0" b="0"/>
                  <wp:docPr id="47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EĞİTİM KOMİTESİ SAĞLIKTA KALİTE STANDARTLARI  EĞİTİM PLAN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47140" cy="675640"/>
                  <wp:effectExtent l="0" t="0" r="0" b="0"/>
                  <wp:docPr id="48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1.20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3/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7"/>
        <w:gridCol w:w="2505"/>
        <w:gridCol w:w="992"/>
        <w:gridCol w:w="992"/>
        <w:gridCol w:w="1276"/>
        <w:gridCol w:w="1276"/>
        <w:gridCol w:w="850"/>
        <w:gridCol w:w="1560"/>
        <w:gridCol w:w="1221"/>
      </w:tblGrid>
      <w:tr>
        <w:trPr>
          <w:trHeight w:val="2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MAÇ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beklerin Güvenli Transferi Eğitim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ransferin Kurallara Uygun Yapılması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venli transfüzyon farkındalığı yarat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HMET AT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–YB Hemşire ve Personel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sürecinde gebeye duygusal ve fiziksel destek-Gebeye uygulanacak ilaçsız ağrıyla mücadele-postpartum kanama ve doğum3. Evresinin aktif yönetim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ebelere duygusal ve fiziksel destek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grısız doğum –kanamayı önlemek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ğum sürecinin farkındalığını sağlam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FERHAT E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ın Doğum Servis Çalışan Hemşire Ve Eb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     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-YB Hasta Kabul-Taburculuk ve Sevk Kriterleri   Eğitim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 a Yatan Hasta Kriterlerini Belirlemek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üvenli hasta kriterlerini sağlam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HMET AT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-YB Hemşi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diyovasküler Cerrahi-YB Hasta Kabul-Taburculuk ve Sevk Kriterleri Eğitim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diyovasküler YB a Yatan Hasta Kriterlerini Belirlemek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venli hasta kriterlerini sağla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kan YÜKSEKBA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diyovasküler Cerrahi-YB H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l-YB Hasta Kabul-Taburculuk ve Sevk Kriterleri Eğitim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l YB a Yatan Hasta Kriterlerini Belirlemek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venli hasta kriterlerini sağla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: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re SEY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l-YB Hemşi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oner-YB Hasta Kabul-Taburculuk ve Sevk Kriterleri Eğitim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oner YB a Yatan Hasta Kriterlerini Belirlemek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venli hasta kriterlerini sağla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: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mmü ALTIPARM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oner-YB Hemşi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ların Güvenli Transferi Talimatı Eğitim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Transferinin Kurallara Uygun Şekilde belirlenmes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Transferinin Kurallara Uygun Şekilde sağlanmaktadı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re SEY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mşire Ve Persone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ıda güvenliğine yönelik hijyen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yet yemek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meklerin porsiyonlanması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ıdaların güvenli hazırlanmas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ıdaların güvenli hazırlanmasını sağla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PEK TÜ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Yemekhane çalışa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hlikeli Atık Maddelerin Yönetim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 Yönetimi Eğitimi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ların Doğru ve Güvenilir bir Şekilde Ayrıştırılması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ıkların Doğru ve Güvenilir bir Şekilde sağla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3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PEK TÜ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mşire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knik Ser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ıbbi Atı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z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diyo Pulmoner Resüsitasyon (CPR)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ıbbi Müdahaleyi Belirlemek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kniklerini öğrenebil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4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hmet BÜLBÜ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Personel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Yaşam Desteğ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vma Yaşam Desteği Eğit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Yaşam Desteğini Belirlemek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Yaşam Desteğini sağla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04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hmet BÜLBÜ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Çalışa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853"/>
        <w:gridCol w:w="3607"/>
        <w:gridCol w:w="1794"/>
        <w:gridCol w:w="3507"/>
      </w:tblGrid>
      <w:tr>
        <w:trPr>
          <w:trHeight w:val="106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47850" cy="542925"/>
                  <wp:effectExtent l="0" t="0" r="0" b="0"/>
                  <wp:docPr id="49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EĞİTİM KOMİTESİ SAĞLIKTA KALİTE STANDARTLARI  EĞİTİM PLAN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47140" cy="675640"/>
                  <wp:effectExtent l="0" t="0" r="0" b="0"/>
                  <wp:docPr id="50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1.20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4/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920"/>
        <w:gridCol w:w="1976"/>
        <w:gridCol w:w="992"/>
        <w:gridCol w:w="1134"/>
        <w:gridCol w:w="1843"/>
        <w:gridCol w:w="1276"/>
        <w:gridCol w:w="1134"/>
        <w:gridCol w:w="1417"/>
        <w:gridCol w:w="1080"/>
      </w:tblGrid>
      <w:tr>
        <w:trPr>
          <w:trHeight w:val="22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A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64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robiyoloji Labaratuvarı İşleyiş Prosedür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robiyoloji Numune Kabul Red Kriterleri Eğiti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robiyoloji Lab.İşleyişini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une Kriterlerini Belirlemek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lrobiyoloji lab. İşeyişini ve kriterlerini sağlam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4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 Dürdane MID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robiyoloji Labaratuvar çalışanları ve Tüm Hemşire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s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robiyoloji Labaratuvar Güvenliğ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robiyoloji Labaratuvarı Test Rehb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robiyoloji Labaratuvarı Test Çalışma Süreçleri Eğiti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robiyoloji Lab.Doğru,verimli ve Güvenilir Şekilde Çalışmas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krobiyoloji Lab.Doğru,verimli ve Güvenilir Şekilde Çalışmasını sağlam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.04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 Dürdane MID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robiyoloji Labaratuvar çalışa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robiyoloji Numune Alımı , Transf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robiyoloji Labaratuvarı Malzeme ve Cihazların Güvenli Kullanımı Eğiti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robiyoloji Lab.Numunelerin transferinin Uygun Şartlarda Taşınmas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zemelerin Doğru Kullanım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robiyoloji Lab.Numunelerin transferinin Uygun Şartlarda Taşınmas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lzemelerin Doğru Kullanımını sağlam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4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 Dürdane MID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robiyoloji Labaratuvar Teknisyeni ve Temizlik Görevl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robiyoloji Labaratuvarı İç Kalite ve Dış Kalite Kontrol Sürec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krobiyoloji Labaratuvarı Panik Değerler ve Panik Değer Bildirimi Eğitim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robiyoloji Test Değerlerinin Süreçlerinin Belirlen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krobiyoloji Test Değerlerinin Süreçlerinin takibini sağlam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4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: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ürdane MID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Mikrobiyoloji Çalışa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skopi Ünitesi Temizlik, Dezenfeksiyon ve Sterilizasyon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skopik Cihazların Dezenfeksiyonu-Sterilizasyonu Talimatı Eğiti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skopi Ünitesinde Temizlik Ve Dezenfeksiyonun Belirlen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feksiyonun önlenmesini sağlam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4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: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İPEK TÜR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skopi Ünitesi Çalışanları ve Ameliyath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a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stergelerin izlenmesi Eğiti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ut Kanıtlara Ulaşmak İçin Kalite Çalışmalarını Ölçülebilir Bir Formata Dönüştürül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izmet kalitesini izlem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4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PEK TÜ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ölüm Kalite Sorumluları –Gösterge Sorumlu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ograf kullanımı eğitimi                                                                                          Doğum ve Sezeryan Eylemi Rehb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Bebek ve Çocuk İzlem Protokol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ğum Sonu Bakım Yönetimi Eğitimi                                                         Acil obstetrik bakım Eğitimi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e ve Bebeğin Doğum Öncesi Sonrası Komplika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nlarını Yönetebilme Becerisi Oluşturma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nne ve bebeğin doğru ve etkin izlenmesini sağlam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4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FERHAT ERO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Mehtap FIRAT 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Servisi Hemşireleri ve Yenidoğan Yoğun Bakım Hemşi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imliğinin Doğrulanması Prosedürü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İletişim Becerileri Eğitim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ya Yapılan Tüm İşlemlerde Hataların Önlenme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tişimin Etkinliğini Arttırmak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güvenliğini sağlam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04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PEK TÜ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la BE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g Person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-Hasta Yakınlarıyla Çalışanlar Arasında Etkili İletişim Eğitimi –Hasta Mahremiyeti Eğiti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tişim Etkinliğini Arttırmak.Hasta Mahremiyetine Özen Göstermek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mahremiyeti ve güvenliğini sağlam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la BE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ekreter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Temizlik Görevli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853"/>
        <w:gridCol w:w="3607"/>
        <w:gridCol w:w="1794"/>
        <w:gridCol w:w="3507"/>
      </w:tblGrid>
      <w:tr>
        <w:trPr>
          <w:trHeight w:val="106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47850" cy="437515"/>
                  <wp:effectExtent l="0" t="0" r="0" b="0"/>
                  <wp:docPr id="51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EĞİTİM KOMİTESİ SAĞLIKTA KALİTE STANDARTLARI  EĞİTİM PLAN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47140" cy="571500"/>
                  <wp:effectExtent l="0" t="0" r="0" b="0"/>
                  <wp:docPr id="52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1.20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5/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070"/>
        <w:gridCol w:w="2251"/>
        <w:gridCol w:w="1134"/>
        <w:gridCol w:w="1134"/>
        <w:gridCol w:w="1418"/>
        <w:gridCol w:w="1134"/>
        <w:gridCol w:w="1134"/>
        <w:gridCol w:w="1276"/>
        <w:gridCol w:w="1221"/>
      </w:tblGrid>
      <w:tr>
        <w:trPr>
          <w:trHeight w:val="22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A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24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rahi Uygulama Öncesi Hasta Hazırlık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rahi Uygulama Sonrası Hasta Hazırlık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venli Cerrahi Kontrol Listesi-Prosedürü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 ve Kan Ürünleri Transfüzyon Talimatı Eğitim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rahi İşlem Öncesi ve Sonrası Hastanın Kurallara Uygun Bir Şekilde Hazırlanmas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rahi Güvenliğin Belirlenmes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latın cerrahi güvenliğini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p.Dr.Mehmet BAYRA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PEK TÜ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Cerrahi Branş Hekim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liyathane Çalışanları Tüm Sağlık Persone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İlaç ve Eczacılık Şube Müdürlüğü / Akılcı İlaç Kullanımı Şube Müdürlüğünce Yayınlanan Sunum Eğitimleri-Akılcı İlaç Kullanımı Uygulamaları  -Atık İlaçlarının İmhası                                                                   Hastane Hizmet ve Kalite Standartları Akılcı İlaç Kullanımında Dikkat Edilmesi Gerekenl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ygun Olmayan İlaç Kullanımı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6835</wp:posOffset>
                      </wp:positionV>
                      <wp:extent cx="635" cy="32321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Dünyada ve Türkiye' de Akılcı İlaç Kullanımı Eğitim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ılcı İlaç Kullanımı İle Farkındalığın Arttılmas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İlaç kullanımı farkındalığını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6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mşir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ngın Söndürücüleri ve Hortumları Kullanımı Eğitim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Durumlarda Yangın Güvenliğini Sağlamak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sonelde farkındalık yarat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7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ngın Eğitm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şkun SAĞ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Çalışan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liyathanede Doku Örneklerinin Transferi ve Labaratuvara Teslimi Eğitim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ku Örneklerinin Transferinin Uygun Şartlarda Yapılmasını ve Doğru Teslim Edilmesini Sağlamak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ransferin uygun şartlarda ve doğru teslimini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7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Ameliyathane Hemşire ve Personel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BTC Kullanım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analitik, Analitik, Preanalitik Postanalitik Evrelerinde Dikkat Edilmesi Gereken Hususlar, Kalibrasyon ve Kalite Kontrol Sonuçlarının Değerlendirilmes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haz Temizliği ve Bakımı Eğitim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BTC Kullanımına Dikkat etmek.Cihaz Temizliği ve Bakımının Doğru Yapılmas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ğru Cihaz kullanımını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8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rsun TEM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ervisler Yoğun Bakımlar ve Ameliyathane Çalış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1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 Güvenliğ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vi Kod-Pembe Kdo-Beyaz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od-Kırmızı Kod Prosedürü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Mahremiyetine Özen Göster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durumlarda Vakit Kaybetmeden Müdahale Et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güvenliğini ve etkin müdahaleyi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8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ur KO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Çalışan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853"/>
        <w:gridCol w:w="3607"/>
        <w:gridCol w:w="1794"/>
        <w:gridCol w:w="3507"/>
      </w:tblGrid>
      <w:tr>
        <w:trPr>
          <w:trHeight w:val="106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47850" cy="542925"/>
                  <wp:effectExtent l="0" t="0" r="0" b="0"/>
                  <wp:docPr id="54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EĞİTİM KOMİTESİ SAĞLIKTA KALİTE STANDARTLARI  EĞİTİM PLAN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47140" cy="675640"/>
                  <wp:effectExtent l="0" t="0" r="0" b="0"/>
                  <wp:docPr id="55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1.20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6/7</w:t>
            </w:r>
          </w:p>
        </w:tc>
      </w:tr>
    </w:tbl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025"/>
        <w:gridCol w:w="2013"/>
        <w:gridCol w:w="1134"/>
        <w:gridCol w:w="1417"/>
        <w:gridCol w:w="1418"/>
        <w:gridCol w:w="1417"/>
        <w:gridCol w:w="993"/>
        <w:gridCol w:w="1275"/>
        <w:gridCol w:w="1080"/>
      </w:tblGrid>
      <w:tr>
        <w:trPr>
          <w:trHeight w:val="22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A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26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mahremiyet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iyeceklerin güvenli tedariki ve depolanması kurallar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iyeceklerin hazırlanmas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şisel koruyucu ekipman kullanımı eğitim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BlissPro" w:ascii="BlissPro" w:hAnsi="BlissPro"/>
                <w:sz w:val="14"/>
                <w:szCs w:val="14"/>
                <w:lang w:eastAsia="en-US"/>
              </w:rPr>
              <w:t>Gıda güvenliğini etkileyecek hastalıklar, belirtileri  Hijyen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mekhane temizlik talimat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mahremiyetinin öne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nemizde yiyeceklerin hazırlanması, saklanması, gıda güvenliğinin sağlanmasında standartları belirleme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ların güvenliğini ve gıda güvenliğini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8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ite Yönetim Direktör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PEK TÜ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yetisyen Nihal ÖZDEMİ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mekhane tüm çalışan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mahremiyet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bakım süreçleri prosedür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bilgilendirme ve rıza alma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rahi uygulama yapılacak hastaların hazırlık süreci prosedür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rahi uygulama sonrası hasta bakım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mahremiyetini ve hasta güvenliğini sağlama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güvenliğini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9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ite Yönetim Direktör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PEK TÜR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venli doğum kontrol liste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bebek ve çocuk izlem protokol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öncesi bakım yönetim rehb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sonu bakım yönetim rehb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ve sezeryan eylemi bakım yönetim rehb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obstetrik bakım yönetim rehb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ograf kullanımklavuzu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reylere koruyucu sağlık hizmeti sunma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ası sağlık sorunlarını erken tespit edip tedavisinin yapılmas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9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oğun bakım uzmanı Bülent Aziz ÖZ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dın hastalıkları ve doğum uzm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 Dr HAKAN NAZİ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oğun bakım ve doğum servisi ebe ve hemşir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venlik raporlama sistemi prosedür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imlik tanımlayıcıların kullanımı prosedür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Mahremiyet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aktan hasta bakım süreci prosedür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memnuniyet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tişim beceri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bilgilendirme ve rıza alma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mahremiyetini ve hasta güvenliğini belirlemek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mahremiyetini ve hasta güvenliğini sağlama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9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ite Yönetim Direktör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PEK TÜ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ayıt, danışma, karşılama yönlendirme ve tüm sekreterl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venli Hasta Transferi Prosedür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üşme Riskinin Değerlendirilmesi,Önlenmesi ve İzlenmesi Prosedürü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Kısıtlama Talimatı Eğitim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üşmeleri Önlemek ve Hastaların Güvenli Transf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üşmeleri Önlemek ve Hastaların Güvenli Transferini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9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ite Yönetim Direktör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mşire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1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vi Kod-Pembe Kod-Beyaz Kod Kırmızı Kod Prosedürü Eğitim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Durumlarda Olaylara Anında Müdahale Etmek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il müdahale durumlarının farkındalığını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10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.10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Dr.Mehmet BAY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ki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mşire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Görev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venlik Görev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ekreter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853"/>
        <w:gridCol w:w="3607"/>
        <w:gridCol w:w="1794"/>
        <w:gridCol w:w="3507"/>
      </w:tblGrid>
      <w:tr>
        <w:trPr>
          <w:trHeight w:val="106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47850" cy="542925"/>
                  <wp:effectExtent l="0" t="0" r="0" b="0"/>
                  <wp:docPr id="56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EĞİTİM KOMİTESİ SAĞLIKTA KALİTE STANDARTLARI  EĞİTİM PLAN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47140" cy="675640"/>
                  <wp:effectExtent l="0" t="0" r="0" b="0"/>
                  <wp:docPr id="57" name="Res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Res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1.20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7/7</w:t>
            </w:r>
          </w:p>
        </w:tc>
      </w:tr>
    </w:tbl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215"/>
        <w:gridCol w:w="1689"/>
        <w:gridCol w:w="1134"/>
        <w:gridCol w:w="992"/>
        <w:gridCol w:w="1779"/>
        <w:gridCol w:w="1276"/>
        <w:gridCol w:w="1276"/>
        <w:gridCol w:w="1698"/>
        <w:gridCol w:w="1713"/>
      </w:tblGrid>
      <w:tr>
        <w:trPr>
          <w:trHeight w:val="22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AMA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0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unelerin Alınması ve Güvenli Taşınması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ku örneklerinin güvenli transfer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unelerin Uygun Şekilde Alınması ve Güvenli Transf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ku örneklerinin güvenli transfe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umunelerin uygun ve doğru şekilde transferini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0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İPEK TÜRK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mşire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liyathane portörleri ve patoloji lab. person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zolasyon Önlemleri Talimatı Eğitim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laş Durumunda Önlem Alma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feksiyonlardan korunmayı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10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 -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 Dürdane MIDI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mşire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izlik Görev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kim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Hijyeni ve Eldiven Kullanımı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Hijyenine Uyumu Sağlama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siyonları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nlenmesini Sağlam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10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10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 Dürdane MID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PEK TÜR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ki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mşire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ekereter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Temizlik Görevl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2"/>
        <w:gridCol w:w="3606"/>
        <w:gridCol w:w="1794"/>
        <w:gridCol w:w="3506"/>
      </w:tblGrid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657860"/>
                  <wp:effectExtent l="0" t="0" r="0" b="0"/>
                  <wp:docPr id="5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 EĞİTİM KOMİTESİ 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9.2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0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1/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800"/>
        <w:gridCol w:w="1954"/>
        <w:gridCol w:w="1276"/>
        <w:gridCol w:w="1134"/>
        <w:gridCol w:w="1275"/>
        <w:gridCol w:w="1276"/>
        <w:gridCol w:w="1134"/>
        <w:gridCol w:w="1418"/>
        <w:gridCol w:w="1499"/>
      </w:tblGrid>
      <w:tr>
        <w:trPr>
          <w:trHeight w:val="22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A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09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oner Yoğun Bakım Ünitesi İşleyiş Prosedürü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oner Yoğun Bakım Hasta Kabul-Taburculuk ve Sevk Kriterleri Prosedürü Eğit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oner Yoğun Bakımda Hasta Kabul-Taburculuk ve Sevk  ve İşleyiş Süreçlerinin Belirlenmes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İşleyiş süreçlerinin doğru ve etkin olmasını sağlam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1. 202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mmü ALTIPARMA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ğiti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oner YB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Hemşi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ve anket </w:t>
            </w:r>
          </w:p>
        </w:tc>
      </w:tr>
      <w:tr>
        <w:trPr>
          <w:trHeight w:val="4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 Bağışı Eğit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 Bağışına Teşvik Etme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rgan bağışı farkındalığını arttırm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1. 202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Ahmet BÜLBÜ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sağlık çalışanları ve persone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ve anket </w:t>
            </w:r>
          </w:p>
        </w:tc>
      </w:tr>
      <w:tr>
        <w:trPr>
          <w:trHeight w:val="111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diyovasküler Cerrahi Yoğun Bakım Ünitesi İşleyiş Prosedürü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diyovasküler Cerrahi Yoğun Bakım Hasta Kabul-Taburculuk ve Sevk Kriterleri Prosedürü Eğit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diyovasküler Cerrahi YB Hasta Kabul-Taburculuk ve Sevk  ve İşleyiş Süreçlerinin Belirlenmes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leyiş süreçlerinin doğru ve etkin olmasını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1. 202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kan YÜKSEKBAŞ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diyovasküler Cerrahi YB Tüm Hemşi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ve anket </w:t>
            </w:r>
          </w:p>
        </w:tc>
      </w:tr>
      <w:tr>
        <w:trPr>
          <w:trHeight w:val="7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diyopulmoner Resüsitasyon  (CPR) Eğit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ıbbi Müdahale Gerektiren Durumlarda Vakit Kaybetmeden Müdahale Etme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kin CPR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3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Ahmet BÜLBÜ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nik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ğun Bakım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oloji Teknisyen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ve anket </w:t>
            </w:r>
          </w:p>
        </w:tc>
      </w:tr>
      <w:tr>
        <w:trPr>
          <w:trHeight w:val="5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ral Kateter Uygulaması ve Bakım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keostomili Hasta Bakım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otrakeal Tüp Uygulamaları ve Bakımı Eğit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ral Kateter, Trakeostomi ve Endotrakeal Tüp Uygulamalarında Temel ilkelerin ve Uygun Bakımın Belirlenmes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bakım süreçlerinin etkinliğini sağlam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3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Ahmet BÜLBÜ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l 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oner 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diyovasküler Cerrahi 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mşi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ve anket </w:t>
            </w:r>
          </w:p>
        </w:tc>
      </w:tr>
      <w:tr>
        <w:trPr>
          <w:trHeight w:val="5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biyotik Kullanım Kontrolü ve Antibiyotik Profilaksi Rehb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kte Hasta Odaları İzolasyon Önleml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 Prosedürü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venli Cerrahi Kontrol Prosedürü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venlik Raporlama Sistemi Prosedürü Eğit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ntibiyotiklerin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ru Kullanımı Belirlemek.Enfekte Hasta Odalarında Alınacak Önlemleri Belirlemek.Hasta Güvenliğinin Sağlanmas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güvenliğini sağlamak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4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Dürdane MID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nik Hemşir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l 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oner 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diyovasküler Cerrahi 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mşi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ve anket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853"/>
        <w:gridCol w:w="3607"/>
        <w:gridCol w:w="1794"/>
        <w:gridCol w:w="3507"/>
      </w:tblGrid>
      <w:tr>
        <w:trPr>
          <w:trHeight w:val="106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666115"/>
                  <wp:effectExtent l="0" t="0" r="0" b="0"/>
                  <wp:docPr id="6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 EĞİTİM KOMİTESİ 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6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9.20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0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2/4</w:t>
            </w:r>
          </w:p>
        </w:tc>
      </w:tr>
    </w:tbl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785"/>
        <w:gridCol w:w="2111"/>
        <w:gridCol w:w="1134"/>
        <w:gridCol w:w="1276"/>
        <w:gridCol w:w="1417"/>
        <w:gridCol w:w="1560"/>
        <w:gridCol w:w="992"/>
        <w:gridCol w:w="1276"/>
        <w:gridCol w:w="1221"/>
      </w:tblGrid>
      <w:tr>
        <w:trPr>
          <w:trHeight w:val="22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MAÇ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0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cil Servis İşleyiş Prosedürü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yunluk Kulanım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Triyaj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ulans İlaç ve Malzeme Temini Talimat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ocuk İleri Yaşam Desteğ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ri Yaşam Desteğ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ravma Yaşam desteği Eğitimi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te İşleyiş Prosedürünün Belirlenmesi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ulans İlaç Ve Malzeme Temini.Yaşam Desteği Konusunda Becerilerin Geliştirilmes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Yaşam Desteği Konusunda Becerilerin Geliştirilmesini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4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Ahmet BÜLBÜ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Acil Servis Hemşirel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ve anket </w:t>
            </w:r>
          </w:p>
        </w:tc>
      </w:tr>
      <w:tr>
        <w:trPr>
          <w:trHeight w:val="64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VC Yoğun Bakım Ünitesinde İlaçların Kullanım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p Damar Cerrahisi Yoğun Bakım Hemşireliğ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VC Yoğun Bakımda Hasta Mobilizasyonu Eğiti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VC YB da İlaç Uygulama Kurallarının Belirlenmesi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güvenliğini sağlamak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mşirelik Becerilerinin Gelişti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4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İLAL CEYLAN KESKİ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VC YB Hemşirel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ve anket </w:t>
            </w:r>
          </w:p>
        </w:tc>
      </w:tr>
      <w:tr>
        <w:trPr>
          <w:trHeight w:val="6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oner Arter Hastalığ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BP Takılan Hastanın Bakımı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rial Fibrilasyon Eğiti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oroner Hastalıklar Konusunda Bilincin Arttırılması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tkili Bakımın Belirlenmesini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ç.Dr.A.Oytun BAY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oner 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VC YB Hemşirel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ve anket </w:t>
            </w:r>
          </w:p>
        </w:tc>
      </w:tr>
      <w:tr>
        <w:trPr>
          <w:trHeight w:val="6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 Gazı Analiz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ciğer Ödem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ktrokardiyografi Eğiti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 Gazı Analizi Kriterlerinin Doğru Belirlenmesi.Akciğer Ödemi Konusunda Uygun Bakımın Belirlenmesi.EKG nin Doğru Uygulanmasını ve Yorumlasnmasın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irlemek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ğru ve güvenilir uygulama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05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Ahmet BÜLBÜ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l YB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oner YB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VC YB Hemşirel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ve anket </w:t>
            </w:r>
          </w:p>
        </w:tc>
      </w:tr>
      <w:tr>
        <w:trPr>
          <w:trHeight w:val="6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başı Glukometre Kullanma Talimatı Eğiti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Başı Glukometre Cihazının Kullanım Kurallarını Belirlemek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Başı Glukometre Cihazının doğru Kullanımını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5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rsun Teme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Yoğun Bakım Hemşire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liyathane Çalışanlar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nik ve Acil Servis Hemşirel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ve anket </w:t>
            </w:r>
          </w:p>
        </w:tc>
      </w:tr>
      <w:tr>
        <w:trPr>
          <w:trHeight w:val="101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konjestif Kalp Yetmezliği Eğit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stabil Angina Pektoris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davisi ve Bakımı Eğiti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oroner Hastalıklar Konusunda Bilincin Arttırılması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tkili Bakımın sağlanmas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6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ç.Dr.A.Oytun BAYKA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oner YB Hemşirel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ve anke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853"/>
        <w:gridCol w:w="3607"/>
        <w:gridCol w:w="1794"/>
        <w:gridCol w:w="3507"/>
      </w:tblGrid>
      <w:tr>
        <w:trPr>
          <w:trHeight w:val="106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657860"/>
                  <wp:effectExtent l="0" t="0" r="0" b="0"/>
                  <wp:docPr id="6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 EĞİTİM KOMİTESİ 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6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9.20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0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3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740"/>
        <w:gridCol w:w="1873"/>
        <w:gridCol w:w="1134"/>
        <w:gridCol w:w="1275"/>
        <w:gridCol w:w="1418"/>
        <w:gridCol w:w="1276"/>
        <w:gridCol w:w="1275"/>
        <w:gridCol w:w="1276"/>
        <w:gridCol w:w="1505"/>
      </w:tblGrid>
      <w:tr>
        <w:trPr>
          <w:trHeight w:val="22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AÇ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64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trointestinal Sistem Kanaması Olan Hastaya Yaklaşım Eğitim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İS Kanamalarında Hastalara Doğru ve Etkili Yaklaşımın Belirlenmes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ru ve etkili yaklaşım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6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Murat ÖKSÜZ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l Yoğun Bakım Hemşi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ve anket </w:t>
            </w:r>
          </w:p>
        </w:tc>
      </w:tr>
      <w:tr>
        <w:trPr>
          <w:trHeight w:val="6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ık Karşılaşılan Beyin Cerrahi Hastalıkları ve Hemşirelik Yaklaşımları Eğitim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yin Cerrahi Hastalıklarında Hemşirelik Bakımını Belirlemek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ru ve etkili yaklaşım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07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Dr.Mustafa KAYACA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nik Hemşire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l YB Hemşi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ve anket </w:t>
            </w:r>
          </w:p>
        </w:tc>
      </w:tr>
      <w:tr>
        <w:trPr>
          <w:trHeight w:val="6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Şiddet Davranışına Karşı Tedbir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a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tişim Becerileri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fke Kontrolü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Öfkeli Hasta/Hasta Yakınıyla İletişim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unlu Hasta /Hasta Tanıma-Çatışma Yönetimi Eğitim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Şiddet Davranışına Karşı Alınacak Tedbirleri Belirlemek.Hasta Ve Hasta Yakınlarıyla İletişim Becerilerini Belirleme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yakınlarıyla iletişim becerilerini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7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yla BEG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l Servis Yenidoğan YB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enel YB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oner YB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VC YB Hemşire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venlik Görevli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ve anket </w:t>
            </w:r>
          </w:p>
        </w:tc>
      </w:tr>
      <w:tr>
        <w:trPr>
          <w:trHeight w:val="6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yabetli Hastada Hemşirelik Bakım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ıvı-Elektrolit Dengesi Eğitim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yabetli Hastada Hemşirelik Bakım Kriterlerinin Belirlenme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ıvı-Elektrolit Dengesinde Uygun Bakımın Belirlenmes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ygun bakımı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07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Yakup EVLEKSİ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nik Hemşire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ğun Bakım Hemşi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ve anket </w:t>
            </w:r>
          </w:p>
        </w:tc>
      </w:tr>
      <w:tr>
        <w:trPr>
          <w:trHeight w:val="101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örolojik Değerlendirme Eğitim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örolojik Değerlendirme Kriterlerini Belirlemek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tkin nörolojik değerlendirme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8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Gamze ALM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l 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roner 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VC 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mşi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ve anket </w:t>
            </w:r>
          </w:p>
        </w:tc>
      </w:tr>
      <w:tr>
        <w:trPr>
          <w:trHeight w:val="6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eoparatif Hemşirelik Bakım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ğitim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rrahi Hastalıklarda Hemşirelik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klaşımları Eğitim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liyat Öncesi Hemşirelik Bakımının Belirlenme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rahi Hastalıklarda Hemşirelik Bakımının Belirlenmes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bakımının etkinliğini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08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Dr.Mehmet BAY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Klinik Hemşi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ve anket </w:t>
            </w:r>
          </w:p>
        </w:tc>
      </w:tr>
      <w:tr>
        <w:trPr>
          <w:trHeight w:val="6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ut Tübüler Nekroz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ut Tübüler Nekroz Hastalığında Hastaya Yaklaşımın Belirlenmes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ya doğru yaklaşımı sağla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9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m.Dr.Yakup EVLEKSİ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Klinik ve Yoğun Bakım Hemşi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ve anke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853"/>
        <w:gridCol w:w="3607"/>
        <w:gridCol w:w="1794"/>
        <w:gridCol w:w="3507"/>
      </w:tblGrid>
      <w:tr>
        <w:trPr>
          <w:trHeight w:val="106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619760"/>
                  <wp:effectExtent l="0" t="0" r="0" b="0"/>
                  <wp:docPr id="6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 EĞİTİM KOMİTESİ 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6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9.20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1.03.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0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4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875"/>
        <w:gridCol w:w="2021"/>
        <w:gridCol w:w="1276"/>
        <w:gridCol w:w="1134"/>
        <w:gridCol w:w="1559"/>
        <w:gridCol w:w="1276"/>
        <w:gridCol w:w="1134"/>
        <w:gridCol w:w="1417"/>
        <w:gridCol w:w="1080"/>
      </w:tblGrid>
      <w:tr>
        <w:trPr>
          <w:trHeight w:val="22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A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6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BB Hastalıklarında Ameliyat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ncesi ve Sonrası Eğitim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BB Hastalıklarınd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eop ve Postop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ya Yaklaşımın Belirlenmes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ya doğru yaklaşmayı sağlam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9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.Dr.Osman Kürşat ARIK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Klinik ve Yoğun Bakım Hemşi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ve anket </w:t>
            </w:r>
          </w:p>
        </w:tc>
      </w:tr>
      <w:tr>
        <w:trPr>
          <w:trHeight w:val="6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yin Ölümü Yönetim Prosedür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ğitim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yin Ölümü Yönetim Prosedürünü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lirlenmes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eyin ölümü farkındalığını sağlam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09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Halis BAY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ğun Bakım Hemşi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ve anket </w:t>
            </w:r>
          </w:p>
        </w:tc>
      </w:tr>
      <w:tr>
        <w:trPr>
          <w:trHeight w:val="6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l Yoğun Bakım Ünitesi İşleyiş Prosedürü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l Yoğun Bakım Hasta Kabul-Taburculuk ve Sevk Kriterleri Eğitim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l YB Hasta Kabul-Taburculuk ve Sevk  ve İşleyiş Süreçlerinin Belirlenmes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sta güvenliğinin ve işleyiş süreçlerinin doğruluğunu sağlam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.10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re SEYDE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l Yoğun Bakım Ünitesi Tüm Hemşi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ve anket </w:t>
            </w:r>
          </w:p>
        </w:tc>
      </w:tr>
      <w:tr>
        <w:trPr>
          <w:trHeight w:val="6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nikler İşleyiş Prosedürü Eğit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iniklerde İşleyişin Doğru Ve Verimli Olması için Prosedürün Belirlenmes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Kliniklerde İşleyişin Doğru Ve Verimli Olmasını sağlam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10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lem ÖZE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Klinik Hemşire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ve anket </w:t>
            </w:r>
          </w:p>
        </w:tc>
      </w:tr>
      <w:tr>
        <w:trPr>
          <w:trHeight w:val="6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liyathane İşleyiş Prosedür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liyathanede İşleyişin Doğru Ve Verimli Olması için Prosedürün Belirlenmes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meliyathanede İşleyişin Doğru Ve Verimli Olmasını sağlam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10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ha ÇINK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liyathane Çalışa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nteraktif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a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özlemler ve anke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2"/>
        <w:gridCol w:w="3606"/>
        <w:gridCol w:w="1794"/>
        <w:gridCol w:w="3506"/>
      </w:tblGrid>
      <w:tr>
        <w:trPr>
          <w:trHeight w:val="14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693420"/>
                  <wp:effectExtent l="0" t="0" r="0" b="0"/>
                  <wp:docPr id="6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ORGAN BAĞIŞI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6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 08.01.20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8.12.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0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1/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01"/>
        <w:gridCol w:w="1418"/>
        <w:gridCol w:w="1417"/>
        <w:gridCol w:w="1276"/>
        <w:gridCol w:w="1134"/>
        <w:gridCol w:w="1276"/>
        <w:gridCol w:w="1276"/>
        <w:gridCol w:w="1701"/>
        <w:gridCol w:w="1563"/>
      </w:tblGrid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A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2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gan Bağı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gan Bağışının Öne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eyin Ölüm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gan Bağış İşlem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gan Bağışının Dini Boyu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Bağışının Öneminin Çalışanlarımız Tarafından Bilinmesi, Duyarlılığın Oluşturulmas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Bağışçı Sayısının Artmasının Sağlan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.2023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4.02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8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 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ve Doku Nakli Koordinatör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m.D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met BÜLBÜ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m Hastane Çalışan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rsel Sun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gisay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30" w:type="dxa"/>
        <w:jc w:val="left"/>
        <w:tblInd w:w="-8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040"/>
        <w:gridCol w:w="5490"/>
      </w:tblGrid>
      <w:tr>
        <w:trPr>
          <w:trHeight w:val="24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IRLAYAN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 EDE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AYLAYAN</w:t>
            </w:r>
          </w:p>
        </w:tc>
      </w:tr>
      <w:tr>
        <w:trPr>
          <w:trHeight w:val="737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ĞİTİM KOMİTESİ ÜYESİ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ALİTE YÖNETİM DİREKTÖRÜ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AŞHEKİ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lissPro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eastAsia="MS Mincho;ＭＳ 明朝"/>
      <w:lang w:val="en-AU" w:eastAsia="ja-JP"/>
    </w:rPr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basedOn w:val="VarsaylanParagrafYazTipi"/>
    <w:qFormat/>
    <w:rPr>
      <w:rFonts w:eastAsia="MS Mincho;ＭＳ 明朝"/>
      <w:sz w:val="24"/>
      <w:szCs w:val="24"/>
      <w:lang w:eastAsia="ja-JP"/>
    </w:rPr>
  </w:style>
  <w:style w:type="character" w:styleId="BalonMetniChar">
    <w:name w:val="Balon Metni Char"/>
    <w:basedOn w:val="VarsaylanParagrafYazTipi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2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2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image" Target="media/image3.jpeg"/><Relationship Id="rId45" Type="http://schemas.openxmlformats.org/officeDocument/2006/relationships/image" Target="media/image2.png"/><Relationship Id="rId46" Type="http://schemas.openxmlformats.org/officeDocument/2006/relationships/image" Target="media/image4.jpeg"/><Relationship Id="rId47" Type="http://schemas.openxmlformats.org/officeDocument/2006/relationships/image" Target="media/image2.png"/><Relationship Id="rId48" Type="http://schemas.openxmlformats.org/officeDocument/2006/relationships/image" Target="media/image5.jpeg"/><Relationship Id="rId49" Type="http://schemas.openxmlformats.org/officeDocument/2006/relationships/image" Target="media/image2.png"/><Relationship Id="rId50" Type="http://schemas.openxmlformats.org/officeDocument/2006/relationships/image" Target="media/image6.jpeg"/><Relationship Id="rId51" Type="http://schemas.openxmlformats.org/officeDocument/2006/relationships/image" Target="media/image2.png"/><Relationship Id="rId52" Type="http://schemas.openxmlformats.org/officeDocument/2006/relationships/image" Target="media/image7.jpeg"/><Relationship Id="rId53" Type="http://schemas.openxmlformats.org/officeDocument/2006/relationships/image" Target="media/image2.png"/><Relationship Id="rId54" Type="http://schemas.openxmlformats.org/officeDocument/2006/relationships/image" Target="media/image3.jpeg"/><Relationship Id="rId55" Type="http://schemas.openxmlformats.org/officeDocument/2006/relationships/image" Target="media/image2.png"/><Relationship Id="rId56" Type="http://schemas.openxmlformats.org/officeDocument/2006/relationships/image" Target="media/image6.jpeg"/><Relationship Id="rId57" Type="http://schemas.openxmlformats.org/officeDocument/2006/relationships/image" Target="media/image2.png"/><Relationship Id="rId58" Type="http://schemas.openxmlformats.org/officeDocument/2006/relationships/image" Target="media/image1.jpeg"/><Relationship Id="rId59" Type="http://schemas.openxmlformats.org/officeDocument/2006/relationships/image" Target="media/image2.png"/><Relationship Id="rId60" Type="http://schemas.openxmlformats.org/officeDocument/2006/relationships/image" Target="media/image1.jpeg"/><Relationship Id="rId61" Type="http://schemas.openxmlformats.org/officeDocument/2006/relationships/image" Target="media/image2.png"/><Relationship Id="rId62" Type="http://schemas.openxmlformats.org/officeDocument/2006/relationships/image" Target="media/image1.jpeg"/><Relationship Id="rId63" Type="http://schemas.openxmlformats.org/officeDocument/2006/relationships/image" Target="media/image2.png"/><Relationship Id="rId64" Type="http://schemas.openxmlformats.org/officeDocument/2006/relationships/image" Target="media/image1.jpeg"/><Relationship Id="rId65" Type="http://schemas.openxmlformats.org/officeDocument/2006/relationships/image" Target="media/image2.png"/><Relationship Id="rId66" Type="http://schemas.openxmlformats.org/officeDocument/2006/relationships/image" Target="media/image1.jpeg"/><Relationship Id="rId67" Type="http://schemas.openxmlformats.org/officeDocument/2006/relationships/image" Target="media/image2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7:00Z</dcterms:created>
  <dc:creator>PC</dc:creator>
  <dc:description/>
  <cp:keywords/>
  <dc:language>en-US</dc:language>
  <cp:lastModifiedBy>Özlem Özen</cp:lastModifiedBy>
  <cp:lastPrinted>2021-07-07T08:56:00Z</cp:lastPrinted>
  <dcterms:modified xsi:type="dcterms:W3CDTF">2023-05-06T12:12:00Z</dcterms:modified>
  <cp:revision>254</cp:revision>
  <dc:subject/>
  <dc:title>     </dc:title>
</cp:coreProperties>
</file>