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52"/>
        <w:gridCol w:w="3606"/>
        <w:gridCol w:w="1794"/>
        <w:gridCol w:w="3506"/>
      </w:tblGrid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/>
              <w:drawing>
                <wp:inline distT="0" distB="0" distL="0" distR="0">
                  <wp:extent cx="1848485" cy="789940"/>
                  <wp:effectExtent l="0" t="0" r="0" b="0"/>
                  <wp:docPr id="1" name="a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3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YILI ANNE SÜTÜ VE EMZİRME DANIŞMANLIĞ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İZMET İÇİ EĞİTİM PL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43330" cy="675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üman Kodu:EY.PL.0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yın Tarihi:01.09.20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Tarihi:05.12.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zyon No: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fa No:1/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tbl>
      <w:tblPr>
        <w:tblW w:w="159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01"/>
        <w:gridCol w:w="531"/>
        <w:gridCol w:w="1029"/>
        <w:gridCol w:w="1559"/>
        <w:gridCol w:w="1276"/>
        <w:gridCol w:w="1176"/>
        <w:gridCol w:w="383"/>
        <w:gridCol w:w="1134"/>
        <w:gridCol w:w="1417"/>
        <w:gridCol w:w="1276"/>
        <w:gridCol w:w="1280"/>
      </w:tblGrid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İN KONUSU VE İÇERİĞİNE İLİŞKİN GENEL BAŞLI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MACI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DEF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LANLANAN TARİH VE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C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İLECEK GRUP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AŞAMASI VE YÖNTE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YERİ VE SÜRE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İÇİN GEREKLİ MATERY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ĞİTİM ETKİNLİĞİNİ DEĞERLENDİRME YÖNTEMİ</w:t>
            </w:r>
          </w:p>
        </w:tc>
      </w:tr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ünyada ve Türkiye de bebek dostu giriş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nün öne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 nasıl oluy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ışmanlık beceri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belik ve doğum sürecinde emzi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nün Önemin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arılı Emzi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dime DEMİRC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ŞRA AK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oğum Serv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Polikli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saat uygulamalı eğit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üreci ve emzirme ( 4.adı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 tene temasın önemi ve kan grubu bakım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yi destekleyen uygulama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yi değerlendirm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 öyküsü nasıl alını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arılı Emzi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e İle İlgili Sorunların Tespiti ve Tedavisinin Sağlanm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lerin Psikoljik Olarak Destekleen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dime DEMİRC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ŞRA AK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erv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Polikli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saat uygulamalı eğit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1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ilen bebeğin izlenmesi ve yetersiz sü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ilemeyen bebek süt sağma ve relaktas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melerle ilgili sorun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zel durumlarda emzirme yöneti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lere sürekli destek uygulamal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nin Özgüvenin ve Becerilerinin Geliştirilmesini Sağlamak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beklerin Doğru Beslenmesinin Sağlan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dime DEMİRC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ŞRA AK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erv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Polikli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sa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 saat uygulamalı eğit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 ve anne sağlığ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zirmenin korunması ve uluslararası mama kodu yas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n Öneri ve bebek dostu olm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amlayıcı beslenm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amlayıcı beslenme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 ve Beslenmenin Kontrendike Olduğu Durumların Belirlenmesi ve Uygun Tedavinin Uygulanmasının Sağlanmas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e Sütünü Arttırma ve Bebeğin Beslenmesinin Sağlan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0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05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dime DEMİRC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ÜŞRA AK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Serv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enidoğan 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ğum Poliklinik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mel Eğit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orik Anlatı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rsel Su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ğitim Sal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sa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siyon Cih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lgisaya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özlemler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IRLAYAN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 EDEN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AYLAYAN</w:t>
            </w:r>
          </w:p>
        </w:tc>
      </w:tr>
      <w:tr>
        <w:trPr>
          <w:trHeight w:val="737" w:hRule="atLeast"/>
        </w:trPr>
        <w:tc>
          <w:tcPr>
            <w:tcW w:w="5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KOMİTESİ ÜYESİ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LİTE YÖNETİM DİREKTÖRÜ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AŞHEKİ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eastAsia="MS Mincho;ＭＳ 明朝"/>
      <w:lang w:val="en-AU" w:eastAsia="ja-JP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PC</dc:creator>
  <dc:description/>
  <cp:keywords/>
  <dc:language>en-US</dc:language>
  <cp:lastModifiedBy>Özlem Özen</cp:lastModifiedBy>
  <cp:lastPrinted>2022-02-28T07:03:00Z</cp:lastPrinted>
  <dcterms:modified xsi:type="dcterms:W3CDTF">2023-05-05T15:34:00Z</dcterms:modified>
  <cp:revision>211</cp:revision>
  <dc:subject/>
  <dc:title>     </dc:title>
</cp:coreProperties>
</file>