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0071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ÇALIŞAN SAĞLIĞI VE GÜVENLİĞİ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 Kodu:EY.PL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yın Tarihi:10.10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fa No:1/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0"/>
        <w:gridCol w:w="1002"/>
        <w:gridCol w:w="320"/>
        <w:gridCol w:w="1276"/>
        <w:gridCol w:w="1134"/>
        <w:gridCol w:w="1842"/>
        <w:gridCol w:w="468"/>
        <w:gridCol w:w="808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Çalışanların Zarar Görme Risklerinin Azaltıl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Çalışan Güvenliğ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Riskli Alanlarda Çalışanlara Yönelik Gerekli Önlemlerin Alı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Fiziksel Şiddete Maruz Kalınma Risklerinin Azaltılması (Beyaz Kod)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esici Delici Alet Yaralanmalarından Korun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Vücut sıvılarıyla bulaşma risklerinin azaltılmas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ersonel Sağlığı Tara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ulaşıcı Hastalıklardan Korun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eyaz Kod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737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0-03-09T11:28:00Z</cp:lastPrinted>
  <dcterms:modified xsi:type="dcterms:W3CDTF">2023-05-05T15:46:00Z</dcterms:modified>
  <cp:revision>205</cp:revision>
  <dc:subject/>
  <dc:title>     </dc:title>
</cp:coreProperties>
</file>