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before="110" w:after="0"/>
        <w:jc w:val="both"/>
        <w:rPr>
          <w:rFonts w:ascii="Arial" w:hAnsi="Arial" w:cs="Arial"/>
          <w:sz w:val="22"/>
          <w:szCs w:val="22"/>
        </w:rPr>
      </w:pPr>
      <w:r>
        <w:rPr>
          <w:rFonts w:cs="Arial" w:ascii="Arial" w:hAnsi="Arial"/>
          <w:sz w:val="22"/>
          <w:szCs w:val="22"/>
        </w:rPr>
        <w:t xml:space="preserve">Bildiğiniz gibi anal fıstül tedavisi için ameliyat planlanmıştır. Doktorunuz bu işlemden önce sizinle görüşerek bilgi verecek ve cevabını bu formda bulamadığınız sorularınız cevaplayacak ya da tam anlaşılmayan noktalara açıklık getirecektir. Bu form sizi doktorunuzla yapacağınız görüşmeye hazırlamak amacıyla oluşturulmuştur. Bu bilgiler ışığında serbest iradenizle ile tedaviniz hakkında karar vermeniz uygun olacaktır. İstediğiniz anda tedavi kararınızdan vazgeçebilirsiniz. Hastaneye gelirken lütfen bu formu yanınızda getirip, doktorunuza teslim ediniz. </w:t>
      </w:r>
    </w:p>
    <w:p>
      <w:pPr>
        <w:pStyle w:val="Normal"/>
        <w:shd w:fill="FFFFFF" w:val="clear"/>
        <w:spacing w:lineRule="exact" w:line="245" w:before="110" w:after="0"/>
        <w:jc w:val="both"/>
        <w:rPr>
          <w:rFonts w:ascii="Arial" w:hAnsi="Arial" w:cs="Arial"/>
          <w:b/>
          <w:b/>
          <w:sz w:val="22"/>
          <w:szCs w:val="22"/>
        </w:rPr>
      </w:pPr>
      <w:r>
        <w:rPr>
          <w:rFonts w:cs="Arial" w:ascii="Arial" w:hAnsi="Arial"/>
          <w:b/>
          <w:sz w:val="22"/>
          <w:szCs w:val="22"/>
        </w:rPr>
        <w:t xml:space="preserve">Bu işlemi Genel Cerrahi Uzman Doktoru ve asistan doktorlar tarafından uygulayacaktır. </w:t>
      </w:r>
    </w:p>
    <w:p>
      <w:pPr>
        <w:pStyle w:val="Normal"/>
        <w:shd w:fill="FFFFFF" w:val="clear"/>
        <w:spacing w:lineRule="exact" w:line="245" w:before="110" w:after="0"/>
        <w:jc w:val="both"/>
        <w:rPr>
          <w:rFonts w:ascii="Arial" w:hAnsi="Arial" w:cs="Arial"/>
          <w:b/>
          <w:b/>
          <w:sz w:val="22"/>
          <w:szCs w:val="22"/>
        </w:rPr>
      </w:pPr>
      <w:r>
        <w:rPr>
          <w:rFonts w:cs="Arial" w:ascii="Arial" w:hAnsi="Arial"/>
          <w:b/>
          <w:sz w:val="22"/>
          <w:szCs w:val="22"/>
        </w:rPr>
        <w:t xml:space="preserve">Bu işlemin faydaları nelerdir ? </w:t>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t xml:space="preserve">Bu işlemden sonra hastanın makat kenarındaki ağrı, kanama ve akıntı şikayetleri ortadan kalkar ve rahatlar. </w:t>
      </w:r>
    </w:p>
    <w:p>
      <w:pPr>
        <w:pStyle w:val="Normal"/>
        <w:shd w:fill="FFFFFF" w:val="clear"/>
        <w:spacing w:lineRule="exact" w:line="245" w:before="110" w:after="0"/>
        <w:jc w:val="both"/>
        <w:rPr/>
      </w:pPr>
      <w:r>
        <w:rPr>
          <w:rFonts w:cs="Arial" w:ascii="Arial" w:hAnsi="Arial"/>
          <w:b/>
          <w:sz w:val="22"/>
          <w:szCs w:val="22"/>
        </w:rPr>
        <w:t>Hastalığınız hakkında bilmeniz gerekenler:</w:t>
      </w:r>
      <w:r>
        <w:rPr>
          <w:rFonts w:cs="Arial" w:ascii="Arial" w:hAnsi="Arial"/>
          <w:sz w:val="22"/>
          <w:szCs w:val="22"/>
        </w:rPr>
        <w:t xml:space="preserve"> </w:t>
      </w:r>
    </w:p>
    <w:p>
      <w:pPr>
        <w:pStyle w:val="Normal"/>
        <w:shd w:fill="FFFFFF" w:val="clear"/>
        <w:spacing w:lineRule="exact" w:line="245" w:before="110" w:after="0"/>
        <w:jc w:val="both"/>
        <w:rPr/>
      </w:pPr>
      <w:r>
        <w:rPr>
          <w:rFonts w:cs="Arial" w:ascii="Arial" w:hAnsi="Arial"/>
          <w:sz w:val="22"/>
          <w:szCs w:val="22"/>
        </w:rPr>
        <w:t xml:space="preserve">Makat etrafında iltihaplanma , ateşlenme gibi etkenler neticesinde akıntıya yol açan cilt ile barsak arasındakibir türel oluşumdur. Bu hastalık ilaçla iyileşmeyip cerrahi operasyon gerektirir. </w:t>
      </w:r>
    </w:p>
    <w:p>
      <w:pPr>
        <w:pStyle w:val="Normal"/>
        <w:shd w:fill="FFFFFF" w:val="clear"/>
        <w:spacing w:lineRule="exact" w:line="245" w:before="110" w:after="0"/>
        <w:jc w:val="both"/>
        <w:rPr>
          <w:rFonts w:ascii="Arial" w:hAnsi="Arial" w:cs="Arial"/>
          <w:b/>
          <w:b/>
          <w:sz w:val="22"/>
          <w:szCs w:val="22"/>
        </w:rPr>
      </w:pPr>
      <w:r>
        <w:rPr>
          <w:rFonts w:cs="Arial" w:ascii="Arial" w:hAnsi="Arial"/>
          <w:b/>
          <w:sz w:val="22"/>
          <w:szCs w:val="22"/>
        </w:rPr>
        <w:t>Girişimin yapılmaması durumunda neler olabilir?</w:t>
      </w:r>
    </w:p>
    <w:p>
      <w:pPr>
        <w:pStyle w:val="Normal"/>
        <w:shd w:fill="FFFFFF" w:val="clear"/>
        <w:spacing w:lineRule="exact" w:line="245" w:before="11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davi uygulanmadığı takdirde ağrı, akıntı ve kanamanız sürekli olarak devam eder. </w:t>
      </w:r>
    </w:p>
    <w:p>
      <w:pPr>
        <w:pStyle w:val="Normal"/>
        <w:shd w:fill="FFFFFF" w:val="clear"/>
        <w:spacing w:lineRule="exact" w:line="245" w:before="110" w:after="0"/>
        <w:jc w:val="both"/>
        <w:rPr>
          <w:rFonts w:ascii="Arial" w:hAnsi="Arial" w:cs="Arial"/>
          <w:b/>
          <w:b/>
          <w:sz w:val="22"/>
          <w:szCs w:val="22"/>
        </w:rPr>
      </w:pPr>
      <w:r>
        <w:rPr>
          <w:rFonts w:cs="Arial" w:ascii="Arial" w:hAnsi="Arial"/>
          <w:b/>
          <w:sz w:val="22"/>
          <w:szCs w:val="22"/>
        </w:rPr>
        <w:t xml:space="preserve">Nasıl bir tedavi/girişim uygulanacak-Alternatif tedaviler </w:t>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t>Bu çatlağın oluşumunda anal kanalı çepeçevre saran kaslardan içte olanın uzun süreli spazmı etken olduğundan, tedavi de bu kasın kesilerek spazmın gevşetilmesi temelinde dayanır. Böylelikle dışkı üçündeki sert parçalar anal kanaldan geçerken çatlaklar oluşturmazlar ve hastanın da şikayetleri geçer. Cerrahi tedavi bu iç kasın kesilmesidir. Ameliyatınız uzman bir cerrah tarafından yapılacaktır. Dışkının geride kalan yaraların iyileşme sürecine ya da enfekte olma (mikrop kaparak iltihaplanma) durumuna olumlu ya da olumsuz bir etkisi yoktur..</w:t>
      </w:r>
    </w:p>
    <w:p>
      <w:pPr>
        <w:pStyle w:val="Normal"/>
        <w:shd w:fill="FFFFFF" w:val="clear"/>
        <w:spacing w:lineRule="exact" w:line="245" w:before="11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rrahi dışı tedavi yöntemleri de vardır. Bu kasın kesilmeden spazmının çözülmesine yardımcı olduğu bildirilmiş bazı krem şeklinde ilaçlar vardır. Bunlar da tedavi de denenebilir. En iyi tedaviye doktorunuzla konuşarak karar verebilirsiniz. </w:t>
      </w:r>
    </w:p>
    <w:p>
      <w:pPr>
        <w:pStyle w:val="Normal"/>
        <w:shd w:fill="FFFFFF" w:val="clear"/>
        <w:spacing w:lineRule="exact" w:line="245" w:before="110" w:after="0"/>
        <w:jc w:val="both"/>
        <w:rPr/>
      </w:pPr>
      <w:r>
        <w:rPr>
          <w:rFonts w:cs="Arial" w:ascii="Arial" w:hAnsi="Arial"/>
          <w:b/>
          <w:sz w:val="22"/>
          <w:szCs w:val="22"/>
        </w:rPr>
        <w:t>Ortaya çıkabilecek riskler ve komplikasyonlar:</w:t>
      </w:r>
    </w:p>
    <w:p>
      <w:pPr>
        <w:pStyle w:val="Normal"/>
        <w:shd w:fill="FFFFFF" w:val="clear"/>
        <w:spacing w:lineRule="exact" w:line="245" w:before="11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cerrahi işlem genel olarak risk taşımayan, güvenli bir girişimdir. Genel olarak cerrahi işlemlerin hepsinde görülebilen veya anestezi bağlı yan etkiler söz konusudur. Anestezi ile ilgili olan riskler size anestezi doktorları tarafından anlatılacaktır. Nadiren durmayan kanama nedeni ile ikinci bir müdahale gerekebilir.</w:t>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t xml:space="preserve">Nadir olarak ileri derece diyabet, immün sistem yetmezliği gibi kişinin travmaya ve enfeksiyon ajanlarına cevabının ciddi olarak etkilendiği kişilerde cerrahi sonrası anüs etrafında enfeksiyon gelişip, hayati risk taşıyan durumlara yol açabilir. </w:t>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t xml:space="preserve">Yine çok nadir olarak bu ameliyat sonrası geçici süreyle veya kalıcı olarak dışkı ve/veya gaz çıkarma kontrolünüzü bir miktar veya tamamen kaybedebilirsiniz (inkontinens). Bu yan etkinin tedavisi için başka ameliyatlar veya işlemler gerekebilir. Ancak bu son bahsedilen işlemler yine de işe yaramayıp kalıcı bir hasar oluşabilir. </w:t>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t xml:space="preserve">Nadiren de olsa kanama, başka organ yetmezliği veya ölüm riski taşımaktadır. </w:t>
      </w:r>
    </w:p>
    <w:p>
      <w:pPr>
        <w:pStyle w:val="Normal"/>
        <w:shd w:fill="FFFFFF" w:val="clear"/>
        <w:spacing w:lineRule="exact" w:line="245" w:before="110" w:after="0"/>
        <w:jc w:val="both"/>
        <w:rPr/>
      </w:pPr>
      <w:r>
        <w:rPr>
          <w:rFonts w:cs="Arial" w:ascii="Arial" w:hAnsi="Arial"/>
          <w:b/>
          <w:sz w:val="22"/>
          <w:szCs w:val="22"/>
        </w:rPr>
        <w:t xml:space="preserve">Girişimden önce hastanın dikkat etmesi gereken hususlar: </w:t>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t xml:space="preserve">Ameliyatınız öncesi birkaç gün liften zengin gıdalar almanız ve bol su içmeniz önerilir. Gerekirse ameliyattan önce hastane personeli tarafından lavman uygulanabilir. Bunun dışında kliniğe kabul edilmenizi takiben doktorlarınız tarafından dosyanız hazırlanacak ve gerekirse tekrar muayene edileceksiniz. Bu esnada doktorunuzun sorduğu sorulara lütfen eksiksiz cevap veriniz. </w:t>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t xml:space="preserve">Ayrıca hastaneye gelirken yeni ya da eski sağlığınız ile ilgili tüm belgeleri ve sürekli veya sık kullandığınız ya da kullanmanız gereken ilaçların en azından kutularını yanınızda getiriniz. Ameliyat esnasında anestezi (narkoz veya belden uyuşturma) alacağınız için anestezi ekibince değerlendirileceksiniz. Bu hastaneye yatmadan ayaktan veya yattıktan sonra olabilir. Anestezi doktoru size hangi yöntemin uygulanacağı, bunların riskleri konusunda buna benzer ayrı bir form verecektir. Anestezi açısından ameliyat öncesi, ameliyat esnasında ve hemen ameliyat sonrasında dikkat etmeniz gerekli noktalar size anestezi doktorları tarafından anlatılacaktır. Ameliyattan önceki gece banyo yapınız. Ameliyattan önceki gece saat 24.00'ten sonra aç kalacaksınız. Sabah ameliyata gitmeden önce size serum takılacaktır. </w:t>
      </w:r>
    </w:p>
    <w:p>
      <w:pPr>
        <w:pStyle w:val="Normal"/>
        <w:shd w:fill="FFFFFF" w:val="clear"/>
        <w:spacing w:lineRule="exact" w:line="245" w:before="110" w:after="0"/>
        <w:jc w:val="both"/>
        <w:rPr/>
      </w:pPr>
      <w:r>
        <w:rPr>
          <w:rFonts w:cs="Arial" w:ascii="Arial" w:hAnsi="Arial"/>
          <w:sz w:val="22"/>
          <w:szCs w:val="22"/>
        </w:rPr>
        <w:t xml:space="preserve">Sizden beklenen özellikle kullandığınız ilaçlar (özellikle de aspirin gibi kanın pıhtılaşmasını engelleyici olanlar), mevcut ya da geçirilmiş önemli hastalıklarınız ve alerji durumunuz hakkında doktorunuza bilgi vermeniz, ameliyattan önceki gece güzel bir şekilde uyumanız ve ameliyathaneye gitmeden önce tuvaletinizi yapmanız, ameliyata giderken üzerinizdeki tüm metal ve diğer takı ve malzemeleri çıkarmanızdır. </w:t>
      </w:r>
    </w:p>
    <w:p>
      <w:pPr>
        <w:pStyle w:val="Normal"/>
        <w:shd w:fill="FFFFFF" w:val="clear"/>
        <w:spacing w:lineRule="exact" w:line="245" w:before="110" w:after="0"/>
        <w:jc w:val="both"/>
        <w:rPr>
          <w:rFonts w:ascii="Arial" w:hAnsi="Arial" w:cs="Arial"/>
          <w:b/>
          <w:b/>
          <w:sz w:val="22"/>
          <w:szCs w:val="22"/>
        </w:rPr>
      </w:pPr>
      <w:r>
        <w:rPr>
          <w:rFonts w:cs="Arial" w:ascii="Arial" w:hAnsi="Arial"/>
          <w:b/>
          <w:sz w:val="22"/>
          <w:szCs w:val="22"/>
        </w:rPr>
        <w:t xml:space="preserve">Girişimden sonra hastanın dikkat etmesi gereken hususlar: </w:t>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t>Ameliyattan hemen sonra ameliyat odası ve ayılma odasında bir miktar kalacaksınız. Bu noktalarla ilgili açıklamalar anestezi doktorları tarafından yapılacaktır. Ameliyattan duruma göre 2-6 saat sonra yemek yemeye başlayabilirsiniz. Ağrı ve diğer gereksinimleriniz için doktorlarınız tarafından uygun ilaçlar verilecektir. Lütfen doktor ve hemşirenizin verdikleri dışında ilaç kullanmayın. Aklınıza takılan durumlar için hemşire ve doktorunuza başvurabilirsiniz. Spinal anestezi uygulandı ise ilk idrarınızı yapmakta zorlanabilirsiniz. Bu durumda geçici olarak bir sonda yardımı ile idrarınız alınacaktır. Ameliyat öncesi lavman uygulandı ise birkaç gün tuvaletiniz gelmeyebilir. Eğer büyük tuvaletinizi yaparsanız batikonlu oturma banyosu yapmanız gerecektir. Hemşire veya doktorunuz tarafından size anlatılacak olan bu yöntemi taburculuk sonrası evde de kontrole gelene kadar uygulamalısınız.</w:t>
      </w:r>
    </w:p>
    <w:p>
      <w:pPr>
        <w:pStyle w:val="Normal"/>
        <w:shd w:fill="FFFFFF" w:val="clear"/>
        <w:spacing w:lineRule="exact" w:line="245" w:before="11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cak batikon alerjiniz varsa bunu mutlaka belirtiniz. Eğer öncesine ait bir alerji bilmiyorsanız ancak bu işlemi uyguladığınızda batikonlu suyun temas ettiği bölgelerde kızarıklık, kaşıntı veya kabarıklık/döküntü oluşuyorsa işlemi hemen sonlandırıp doktorunuza başvurunuz. Taburculuk gününüz genel olarak ameliyatın ertesi günüdür. Ancak doktorunuz gerekli görürse süreyi uzatabilir. Aksi söylenmedikçe ve bir sorun gelişmezse 3 hafta sonra kontrole geliniz. Ameliyat yerinizde bir müddet ağrı ve kanama olacaktır ancak aşrı giderek artarsa, şişme ve akıntı eşlik ederse, kabızlık uzun sürerse (3 günden fazla), şiddetli kanama olursa (örn, bir bardak kadar). 38°C 'i geçen ateş ve titreme nöbeti, bulantı-kusma olursa hiç beklemeden ya hastanemize ya da en yakın sağlık merkezine başvurunuz</w:t>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5- 2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jc w:val="both"/>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1" w:after="0"/>
        <w:ind w:left="5" w:firstLine="288"/>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123950"/>
                <wp:effectExtent l="0" t="0" r="0" b="0"/>
                <wp:wrapNone/>
                <wp:docPr id="1" name="Frame2"/>
                <a:graphic xmlns:a="http://schemas.openxmlformats.org/drawingml/2006/main">
                  <a:graphicData uri="http://schemas.microsoft.com/office/word/2010/wordprocessingShape">
                    <wps:wsp>
                      <wps:cNvSpPr txBox="1"/>
                      <wps:spPr>
                        <a:xfrm>
                          <a:off x="0" y="0"/>
                          <a:ext cx="3009900" cy="112395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8.5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128395"/>
                <wp:effectExtent l="0" t="0" r="0" b="0"/>
                <wp:wrapNone/>
                <wp:docPr id="2" name="Frame1"/>
                <a:graphic xmlns:a="http://schemas.openxmlformats.org/drawingml/2006/main">
                  <a:graphicData uri="http://schemas.microsoft.com/office/word/2010/wordprocessingShape">
                    <wps:wsp>
                      <wps:cNvSpPr txBox="1"/>
                      <wps:spPr>
                        <a:xfrm>
                          <a:off x="0" y="0"/>
                          <a:ext cx="3094990" cy="112839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8.85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2545</wp:posOffset>
                </wp:positionV>
                <wp:extent cx="4608830" cy="761365"/>
                <wp:effectExtent l="0" t="0" r="0" b="0"/>
                <wp:wrapNone/>
                <wp:docPr id="3" name="Frame3"/>
                <a:graphic xmlns:a="http://schemas.openxmlformats.org/drawingml/2006/main">
                  <a:graphicData uri="http://schemas.microsoft.com/office/word/2010/wordprocessingShape">
                    <wps:wsp>
                      <wps:cNvSpPr txBox="1"/>
                      <wps:spPr>
                        <a:xfrm>
                          <a:off x="0" y="0"/>
                          <a:ext cx="4608830" cy="7613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9.95pt;mso-wrap-distance-left:9.05pt;mso-wrap-distance-right:9.05pt;mso-wrap-distance-top:0pt;mso-wrap-distance-bottom:0pt;margin-top:3.35pt;mso-position-vertical-relative:text;margin-left:6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spacing w:before="120" w:after="0"/>
        <w:jc w:val="both"/>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1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0073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0073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ANAL FİSTÜL AMELİYATI İÇİN BİLGİLENDİRİLMİŞ HASTA  RIZA BELGESİ</w:t>
          </w:r>
        </w:p>
        <w:p>
          <w:pPr>
            <w:pStyle w:val="Normal"/>
            <w:shd w:fill="FFFFFF" w:val="clear"/>
            <w:jc w:val="center"/>
            <w:rPr>
              <w:rFonts w:ascii="Arial" w:hAnsi="Arial" w:cs="Arial"/>
              <w:b/>
              <w:b/>
              <w:color w:val="000000"/>
            </w:rPr>
          </w:pPr>
          <w:r>
            <w:rPr>
              <w:rFonts w:cs="Arial" w:ascii="Arial" w:hAnsi="Arial"/>
              <w:b/>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266825"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858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04</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5:23:00Z</cp:lastPrinted>
  <dcterms:modified xsi:type="dcterms:W3CDTF">2022-12-15T09:17:00Z</dcterms:modified>
  <cp:revision>10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