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NI VE İŞLEM:</w:t>
      </w:r>
      <w:r>
        <w:rPr>
          <w:rFonts w:cs="Arial" w:ascii="Arial" w:hAnsi="Arial"/>
          <w:sz w:val="22"/>
          <w:szCs w:val="22"/>
        </w:rPr>
        <w:t xml:space="preserve"> Bana yapılan muayene ve tetkikler sonucu taşlı kolesistit (Safra kesesi taşı) tanısı koyan doktorlarım tedavim için kolesistektomi ameliyatı önerdiler. Bu ameliyat esnasında Safra kesemin içindeki taşlarla birlikte çıkarılacağı söylen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ŞLEMDEN BEKLENEN FAYDALAR:</w:t>
      </w:r>
      <w:r>
        <w:rPr>
          <w:rFonts w:cs="Arial" w:ascii="Arial" w:hAnsi="Arial"/>
          <w:sz w:val="22"/>
          <w:szCs w:val="22"/>
        </w:rPr>
        <w:t xml:space="preserve"> İşlem yapılarak safra kesesi taşlarından dolayı oluşabilecek aşağıda sıralanan risklerden korunm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ŞLEMİN UYGULANMAMASI DURUMUNDA KARŞILAŞILABİLCEK SONUÇLAR:</w:t>
      </w:r>
      <w:r>
        <w:rPr>
          <w:rFonts w:cs="Arial" w:ascii="Arial" w:hAnsi="Arial"/>
          <w:sz w:val="22"/>
          <w:szCs w:val="22"/>
        </w:rPr>
        <w:t xml:space="preserve"> Safra kesesi taşları safra kesesi kanalını ve ana safra kanalını tıkayarak enfeksiyonlara sebep olabilir. Safra kesesi patlayabilir ve yaygın karın zarı iltihaplanması ortaya çıkabilir. Safra kesesi taşları ana kanala düşerek tıkanma sarılığı yapabilir. Pankreas bezi kanalını tıkayarak pankreas bezi enfeksiyonuna (pankreatit) sebep olarak ölümcül olabilecek durumlara sebep olabilir. Safra kesesi taşlarının uzun vadede safra kesesi kanserlerine yol açtığı düşünü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ŞLEMİN ALTERNATİFLERİ: </w:t>
      </w:r>
      <w:r>
        <w:rPr>
          <w:rFonts w:cs="Arial" w:ascii="Arial" w:hAnsi="Arial"/>
          <w:sz w:val="22"/>
          <w:szCs w:val="22"/>
        </w:rPr>
        <w:t xml:space="preserve">Bu işlemin cerrahi tedavi dışında alternatifi yoktur. İşlem açık veya kapalı olarak yapılabilir. Yöntem seçimi hastaya bağlı faktörler ve cerrahı tercihine göre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ŞLEMİN RİSKLERİ VE KOMPLİKASYONLARI: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Her ameliyatta olduğu gibi genel anestezinin komplikasyonları olabilir. Ameliyat sırasında hastaya narkoz verilecek ve soluk borusuna bir tüp yerleştirilerek solunumu sağlanacaktır. Bu işlem sonrası tüpün çıkarılması gecikebilir ya da mümkün olmayabilir. Bu durumda hasta yoğun bakımda tedavi edilir. Yine anesteziye bağlı komplikasyonlar sonucu 1000’de 1’ den daha düşük oranlarda ölüm riski söz konusu olabilir. Anestezi ile ilgili komplikasyonlar ile ilgili ayrıntılı bilgi anestezi ekibinden alı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ktır ve bu konulardaki sorumluluk anestezi ekibine aittir. </w:t>
      </w:r>
    </w:p>
    <w:p>
      <w:pPr>
        <w:pStyle w:val="Normal"/>
        <w:jc w:val="both"/>
        <w:rPr/>
      </w:pPr>
      <w:r>
        <w:rPr>
          <w:rFonts w:cs="Arial" w:ascii="Arial" w:hAnsi="Arial"/>
          <w:b/>
          <w:sz w:val="22"/>
          <w:szCs w:val="22"/>
        </w:rPr>
        <w:t>2</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100 ortadan kaldıracak bir yöntem tıpta henüz bilinmemektedir. Bu çok ciddi bir durum olup ölüm riski mevcuttur. </w:t>
      </w:r>
      <w:r>
        <w:rPr>
          <w:rFonts w:cs="Arial" w:ascii="Arial" w:hAnsi="Arial"/>
          <w:b/>
          <w:sz w:val="22"/>
          <w:szCs w:val="22"/>
        </w:rPr>
        <w:t>3.</w:t>
      </w:r>
      <w:r>
        <w:rPr>
          <w:rFonts w:cs="Arial" w:ascii="Arial" w:hAnsi="Arial"/>
          <w:sz w:val="22"/>
          <w:szCs w:val="22"/>
        </w:rPr>
        <w:t xml:space="preserve">Ameliyat sonrası içeriye ya da dışarıya kanama olabilir. Buna bağlı olarak hastaya kan ve kan ürünleri verilmesi gerekebilir. Bunların da kendilerine has komplikasyon ve ölüm riskleri mevcuttur. </w:t>
      </w:r>
    </w:p>
    <w:p>
      <w:pPr>
        <w:pStyle w:val="Normal"/>
        <w:jc w:val="both"/>
        <w:rPr/>
      </w:pPr>
      <w:r>
        <w:rPr>
          <w:rFonts w:cs="Arial" w:ascii="Arial" w:hAnsi="Arial"/>
          <w:b/>
          <w:sz w:val="22"/>
          <w:szCs w:val="22"/>
        </w:rPr>
        <w:t>4</w:t>
      </w:r>
      <w:r>
        <w:rPr>
          <w:rFonts w:cs="Arial" w:ascii="Arial" w:hAnsi="Arial"/>
          <w:sz w:val="22"/>
          <w:szCs w:val="22"/>
        </w:rPr>
        <w:t xml:space="preserve">.Olası infeksiyonlara karşı da antibiyotik uygulanacaktır ancak bu uygulamanın infeksiyon riskini sıfıra indirmesi tıbben imkansızdır. Bu infeksiyonlar karın içinde, akciğerler ve solunum yollarında, yarada gelişebilir. Bunlar bazı durumlarda tekrar ameliyat ya da küçük cerrahi müdahaleler gerektirebilirler. </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Ameliyattan sonra safra kesesinin karaciğer yatağından veya bağlanan safra kesesi safra kanalından safralı sızıntı olabilir ve peritonit(karın zarı iltihabı) ve/veya fistüllere (karından deriye safra sızıntısına )yol açabilir. Bu durum hayati tehlike yaratabilir, tekrar ameliyat gerektirebilir, yoğun bakım tedavisi gerektirebilir ve ölümle sonuçlanabilir. Bağlanan safra kesesi damarının açılması ile kanama olabilir ve tekrar ameliyat gerektirebilir.</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Safra kesesi çıkarılırken kese içindeki taşların safra kanalına düşmesi sonucu sarılık, kolanjit (safra yolları iltihabı)ve pankreatit (pankreas iltihabı) gelişebilir. Ameliyat sırasında safra kesesi kanalının açıldığı ana safra kanalı bağlanabilir veya kesilebilir. Buna bağlı sarılık gelişebilir ve tekrar ameliyatı gerektirir. Bu durumda safra kanalı darlıkları gelişebilir. </w:t>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Ameliyat esnasında kese delinip taşlar ve safra batın boşluğuna dökülebilir, bu ilerde karın içi apselerine yol açabilir. </w:t>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Ameliyat sonrasında bağırsaklar geç çalışabilir ve hastanın ağızdan beslenmeye başlaması gecikebilir. Hazımsızlık ve yağlı yemekler sonrası ağrı ile karakterize postkolesistektomi sendromu gelişebilir. </w:t>
      </w:r>
      <w:r>
        <w:rPr>
          <w:rFonts w:cs="Arial" w:ascii="Arial" w:hAnsi="Arial"/>
          <w:b/>
          <w:sz w:val="22"/>
          <w:szCs w:val="22"/>
        </w:rPr>
        <w:t>9</w:t>
      </w:r>
      <w:r>
        <w:rPr>
          <w:rFonts w:cs="Arial" w:ascii="Arial" w:hAnsi="Arial"/>
          <w:sz w:val="22"/>
          <w:szCs w:val="22"/>
        </w:rPr>
        <w:t xml:space="preserve">.Ameliyatta karaciğer, duodenum (on iki parmak bağırsağı), kalın bağırsak gibi organ yaralanmaları olabilir ve buna bağlı ek girişimler gerekebilir. </w:t>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Ameliyat sonrasında karın duvarındaki ameliyat yarasında ayrılma olabilir ve kapatılması için tekrar ameliyat gerekebilir. Başlangıçta iyileşme iyileşme problemi olmasa bile ileriki yıllarda kesi yerinde fıtık gelişebilir ve ameliyat gerektirebilir. </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Ameliyat sonrası erken dönemde ya da bazen yıllar sonra bağırsaklar arasında ya da bağırsaklarla karın duvarı arasındaki yapışıklıklara bağlı bağırsak tıkanması gelişebilir. Bu durum yeniden ameliyatı gerektirebilir. </w:t>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Ameliyat laparoskopik planlanmış ve bitirilmişse kamera görüş alanı dışındaki diğer bazı hastalıklar görülmeyebilir.</w:t>
      </w:r>
    </w:p>
    <w:p>
      <w:pPr>
        <w:pStyle w:val="Normal"/>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Ameliyat laparoskopik olarak planlanmış ve başlanmışsa bile laparoskopik olarak tamamlanamayabilir ve %3 ile 5 olasılıkla açık ameliyata geçilebilir. . Bazen de kese ameliyat ile çıkartılmak için uygun olmayabilir ameliyata devam edilmesi hastanın hayatını tehdit edebilir ya da başka organ yaralanmasına sebep olabileceği düşünülerek safra kesesi ameliyatı yapılmadan ameliyata son vermek gerekebilir. Kese içine dren koyularak (kolesistostomi) yada kesenin yarısı içindeki taşlar ile birlikte alınabilir. </w:t>
      </w:r>
    </w:p>
    <w:p>
      <w:pPr>
        <w:pStyle w:val="Normal"/>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Bazı durumlarda safra kesesi ile barsak arasında ya da ana safra kanalı arasında normal dışı yollar bulunabilir. Bu durumda sadece safra kesesi ameliyatı değil daha kapsamlı daha geniş ameliyat uygulanabilir. Bazen de çok yapışıklık olması durumunda ameliyata devam etmenin riskli olduğu durumlarda safra kesesi çıkartılmadan ameliyata son verilebilir ya da safra kesesinin bir kısmı alınabilir. </w:t>
      </w:r>
    </w:p>
    <w:p>
      <w:pPr>
        <w:pStyle w:val="Normal"/>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Nadiren de olsa kanama, organ yetmezliği veya ölüm riski taşı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İLGİLENDİRİLMİŞ ONAY:</w:t>
      </w:r>
      <w:r>
        <w:rPr>
          <w:rFonts w:cs="Arial" w:ascii="Arial" w:hAnsi="Arial"/>
          <w:sz w:val="22"/>
          <w:szCs w:val="22"/>
        </w:rPr>
        <w:t xml:space="preserve"> Hastalığım dışındaki yandaş hastalıklarım ile ilgili bana bilgi verildi. Bu yandaş hastalıklarımın ameliyat sırasında ya da ameliyat sonrasında bana oluşturabileceği olumsuzluklar ayrıntılı şekilde anlatıldı. Hastalığım ve planlanan girişim hakkında tarafıma yukarıdaki ayrıntılı bilgi verildi, olası komplikasyon ve riskler eksiksiz olarak anlatıldı. Bunlar geliştiği takdirde ameliyat dahil tedaviler gerekebileceği ancak bazı durumlarda tam şifaya ulaşılamayacağı bana bildirildi. Ameliyat sonrası patoloji raporumu takip etmem ve sonucu ile polikliniğe başvurmam konusunda bilgilendirildim. Tüm hastane veri ve kayıtlarımın; kan ve doku örneklerimin bilimsel çalışmalar için kullanılmasına izin veriyorum. Ameliyat anında önceden bilinmeyen bir patoloji saptandığında tamamen benim lehime olarak doktorlarıma operasyon stratejisini değiştirme ve uygulama izni ver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ÖNCEDEN TAHMİN EDİLEMEYEN DURUMLARIN TEDAVİSİNE ONA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ukarıda belirtilen girişimin ve girişim sırasında, tıbbi zorunluluk olarak gerekebilecek diğer ek girişimlerin uygulanmasını kabul ediyorum. </w:t>
      </w:r>
    </w:p>
    <w:p>
      <w:pPr>
        <w:pStyle w:val="Default"/>
        <w:rPr/>
      </w:pPr>
      <w:r>
        <w:rPr>
          <w:b/>
          <w:bCs/>
          <w:sz w:val="22"/>
          <w:szCs w:val="22"/>
        </w:rPr>
        <w:t xml:space="preserve">İşlemin Tahmini Süresi : </w:t>
      </w:r>
      <w:r>
        <w:rPr>
          <w:sz w:val="22"/>
          <w:szCs w:val="22"/>
        </w:rPr>
        <w:t xml:space="preserve">60 dk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8580</wp:posOffset>
                </wp:positionV>
                <wp:extent cx="4608830" cy="825500"/>
                <wp:effectExtent l="0" t="0" r="0" b="0"/>
                <wp:wrapNone/>
                <wp:docPr id="3" name="Frame3"/>
                <a:graphic xmlns:a="http://schemas.openxmlformats.org/drawingml/2006/main">
                  <a:graphicData uri="http://schemas.microsoft.com/office/word/2010/wordprocessingShape">
                    <wps:wsp>
                      <wps:cNvSpPr txBox="1"/>
                      <wps:spPr>
                        <a:xfrm>
                          <a:off x="0" y="0"/>
                          <a:ext cx="4608830" cy="8255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pt;mso-wrap-distance-left:9.05pt;mso-wrap-distance-right:9.05pt;mso-wrap-distance-top:0pt;mso-wrap-distance-bottom:0pt;margin-top:5.4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1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51915" cy="8089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rPr>
            <w:t>KOLESiSTEKTOMİ AMELİYATI HASTA BİLGİLENDİRME VE RIZA BELGESİ</w:t>
          </w:r>
        </w:p>
        <w:p>
          <w:pPr>
            <w:pStyle w:val="Normal"/>
            <w:widowControl w:val="false"/>
            <w:autoSpaceDE w:val="false"/>
            <w:jc w:val="center"/>
            <w:rPr>
              <w:rFonts w:ascii="Arial" w:hAnsi="Arial" w:cs="Arial"/>
              <w:b/>
              <w:b/>
              <w:bCs/>
            </w:rPr>
          </w:pPr>
          <w:r>
            <w:rPr>
              <w:rFonts w:cs="Arial" w:ascii="Arial" w:hAnsi="Arial"/>
              <w:b/>
              <w:bCs/>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429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4-03-04T13:42:00Z</cp:lastPrinted>
  <dcterms:modified xsi:type="dcterms:W3CDTF">2024-03-04T11:08:00Z</dcterms:modified>
  <cp:revision>10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