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Sayın Hasta, Sayın Veli/Vasi, </w:t>
      </w:r>
    </w:p>
    <w:p>
      <w:pPr>
        <w:pStyle w:val="Normal"/>
        <w:jc w:val="both"/>
        <w:rPr>
          <w:rFonts w:ascii="Arial" w:hAnsi="Arial" w:cs="Arial"/>
          <w:sz w:val="22"/>
          <w:szCs w:val="22"/>
        </w:rPr>
      </w:pPr>
      <w:r>
        <w:rPr>
          <w:rFonts w:cs="Arial" w:ascii="Arial" w:hAnsi="Arial"/>
          <w:sz w:val="22"/>
          <w:szCs w:val="22"/>
        </w:rPr>
        <w:t xml:space="preserve">Bu yazılı form, size yapılacak olan tedavi/ameliyat ve buna bağlı komplikasyonlar (ameliyat sırasında veya sonrasında ortaya çıkabilecek sorunlar, yan etkiler) hakkında temel bilgileri açıklamak için hazırlanmıştır. Lütfen formu dikkatlice okuyunuz ve soruları cevaplayınız. Bu form, tarafınıza sözel olarak anlatılan bilgilerin yazılı şeklini içermektedir ve YASAL BİR GEREKLİLİĞİN ORTAYA ÇIKMASI HALİNDE KULLANILMAK ÜZERE hastane arşivinde saklanacaktır. Yapılan muayene sonucunda size/hastanıza ameliyat gerektiği kararına varılmıştır. Hekiminiz ameliyattan önce size bu belgede yazılı olan bilgileri verecek, bunun sonunda ameliyatın yapılması konusunda SERBEST İRADENİZ ile kararınızı vereceksiniz. Bu formun HER SAYFASININ siz ve bir yakınınız tarafından imzalanması YASAL BİR ZORUNLULUKTU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Hastalık hakkında bilgilendirme ve ameliyatın faydaları:</w:t>
      </w:r>
      <w:r>
        <w:rPr>
          <w:rFonts w:cs="Arial" w:ascii="Arial" w:hAnsi="Arial"/>
          <w:sz w:val="22"/>
          <w:szCs w:val="22"/>
        </w:rPr>
        <w:t xml:space="preserve"> Guatr da denilen tiroid bezinizdeki şişlikler (nodul yada nodüller) nedeni ile tiroidektomi adı verilen bir operasyon geçireceksiniz. Bu ameliyatla tiroid bezinin tek veya iki taraflı kısmen veya tamamının çıkarılacaktır. Tiroid bezi boynunuzun ön, alt tarafında yer alan ve tiroksin adı verilen tiroid hormonlarını üreten bir salgı bezidir. Bu hormon kan yolu ile tüm dokulara ulaşır ve vücutta metabolizmada denilen birçok kimyasal olayın hızını belirler. Bazen tiroid bezinde genellikle iyi huylu ya da daha nadir olarak kötü huylu nodul adı verilen şişlikler gelişir. Bu durumdan tiroid bezinizin bir kısmı ya da tamamı etkilenebilir. Boynun iki tarafında da simetrik olarak bulunan bu organın yarısının çıkarılması dahi çoğu hastada belirgin bir şekilde hormon eksikliğine yol açmaz ve çoğu hasta dışarıdan hormon almadan yaşantısını sürdürebilir. Ancak bazı hastalarda bezin tama yakını hastalıktan etkilendiği için tamamını ya da tama yakınını çıkartmak gerekmektedir. Bu durumda ise hastalar yaşamlarının geri kalan kısmında dışarıdan hormon tabletleri almak zorundadırl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 Tıbbi müdahalenin kim tarafından, nerede, ne şekilde yapılacağı ve dikkat edilmesi gereken hususlar: </w:t>
      </w:r>
      <w:r>
        <w:rPr>
          <w:rFonts w:cs="Arial" w:ascii="Arial" w:hAnsi="Arial"/>
          <w:sz w:val="22"/>
          <w:szCs w:val="22"/>
        </w:rPr>
        <w:t xml:space="preserve">Ameliyat, hastanemizin uzman hekimi  tarafından gerçekleştirilecektir. Tüm ameliyatlar, hastanemiz ameliyathanesinde, ameliyata ve hasta talebine bağlı olarak bölgesel ya da genel (narkoz) anestezi altında yapılmaktadır. Genel anesteziye (narkoz) ait özel riskler ile ilgili olarak, anestezi uzmanı ile görüşebilirsiniz. Ameliyatın uygulanacağı günden önceki gece saat 24.00 'ten sonra hiçbir şey yenilip içilmemeli ancak kronik hastalık nedeniyle (şeker hastalığı, yüksek tansiyon, kalp yetmezliği) kullanılmakta olan ilaçlar ameliyat günü sabahı erken saatte, beraberinde az miktarda su ile içilmelidir. Ameliyattan önceki 1 hafta boyunca aspirin gibi kanamayı arttırabilecek ilaçlar kullanılmamalıdır. Aktif üst solunum yolu enfeksiyonu halinde ameliyat yapılamaz. Operasyon genel anestezi altında yapılacaktır. Operasyon sırasında boynunuzun ön kesiminde, göğüs kemiğine yakın paralel bir yerden cilt kesisi yapılacaktır. Kanser şüphesi olan hastalarda operasyon sırasında genellikle tiroid bezinin tamamı çıkarılır. Ancak bazı nadir durumlarda şüpheli kısmının çıkarılarak, patolojik incelemenin ardından eğer gerekiyorsa geri kalan kısmada tekrar müdahale edilebilir. Buna ameliyat öncesi cerrahınızla görüşerek karar verilmelidir. Diğer yandan kanser varlısında boyundaki lenf damarlarınıza da müdahale edilerek bunların çıkarılması gerekebilir. Bu durum mevcut operasyon risklerini arttırabilmektedir. Ancak bazı hastalarda tam tedavi için şart olduğundan yapılması gerekmektedir. Yine göğüs kemiğinin arkasına doğru büyüyen guatrlar genellikle boyundan çıkarılabilse de bunun başarılamadığı çok nadir durumlarda göğüs kemiğinizin ortadan açılması gerekebilir. Bu durumun gerekip gerekmeyeceğini önceden cerrahınızla konuşmalısınız. Operasyon öncesi, sırasında veya sonrasında çok nadiren kan veya kan ürünleri verilmesi gerekebileceğinden bu konu hakkında önceden bilgi alabilirsiniz. Ayrıca tedaviniz ve operasyon sırasında gerekli durumlarda tanı ve tedavi amacı ile kan ya da doku örnekleri alınacak, tetkik edilecek ve gerekli olanlar muhafaza edilecek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eliyat sonrasında bölgesel ve genel (narkoz) anestezi esnasında kullanılan sakinleştirici, ağrı kesici ilaçlara bağlı olarak refleksler geçici bir süre etkilenecektir. Bu nedenle girişimden sonra ilk 24 - 48 saat içinde istirahat edilmelidir. Ameliyattan sonra 5-7 gün süre ile bedensel yorgunluklardan ve kan basıncını yükselten aktivitelerden (örneğin, spor, jimnastik, ağır kaldırma) sakınılmalıdı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Tıbbi müdahalenin muhtemel riskleri ve komplikasyonları</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Bölgesel ve genel (narkoz) anestezi esnasında kullanılan ilaçlara ve anestezi işleminin kendisine bağlı olarak birçok risk ortaya çıkabilir. Bu riskler: </w:t>
      </w:r>
    </w:p>
    <w:p>
      <w:pPr>
        <w:pStyle w:val="Normal"/>
        <w:jc w:val="both"/>
        <w:rPr>
          <w:rFonts w:ascii="Arial" w:hAnsi="Arial" w:cs="Arial"/>
          <w:sz w:val="22"/>
          <w:szCs w:val="22"/>
        </w:rPr>
      </w:pPr>
      <w:r>
        <w:rPr>
          <w:rFonts w:cs="Arial" w:ascii="Arial" w:hAnsi="Arial"/>
          <w:sz w:val="22"/>
          <w:szCs w:val="22"/>
        </w:rPr>
        <w:t xml:space="preserve">*Akciğerin küçük alanlarında ortaya çıkabilecek sönmelere/çökmelere bağlı olarak artmış akciğer enfeksiyonu riski. Bu durum antibiyotik tedavisi ve fizyoterapi gerektirebilir. </w:t>
      </w:r>
    </w:p>
    <w:p>
      <w:pPr>
        <w:pStyle w:val="Normal"/>
        <w:jc w:val="both"/>
        <w:rPr>
          <w:rFonts w:ascii="Arial" w:hAnsi="Arial" w:cs="Arial"/>
          <w:sz w:val="22"/>
          <w:szCs w:val="22"/>
        </w:rPr>
      </w:pPr>
      <w:r>
        <w:rPr>
          <w:rFonts w:cs="Arial" w:ascii="Arial" w:hAnsi="Arial"/>
          <w:sz w:val="22"/>
          <w:szCs w:val="22"/>
        </w:rPr>
        <w:t xml:space="preserve">*Ameliyat pozisyonuna bağlı olarak el ve ayakta hareket kısıtlılığı ve güçsüzlük (düşük el, düşük ayak) oluşması. </w:t>
      </w:r>
    </w:p>
    <w:p>
      <w:pPr>
        <w:pStyle w:val="Normal"/>
        <w:jc w:val="both"/>
        <w:rPr>
          <w:rFonts w:ascii="Arial" w:hAnsi="Arial" w:cs="Arial"/>
          <w:sz w:val="22"/>
          <w:szCs w:val="22"/>
        </w:rPr>
      </w:pPr>
      <w:r>
        <w:rPr>
          <w:rFonts w:cs="Arial" w:ascii="Arial" w:hAnsi="Arial"/>
          <w:sz w:val="22"/>
          <w:szCs w:val="22"/>
        </w:rPr>
        <w:t xml:space="preserve">*Ağrı ve şişmeyle birlikte bacaklarda pıhtı oluşumu (derin ven trombozu). Bu pıhtı bulunduğu yerden koparak akciğerlere gidebilir ve ölümcül olabilir. Bu risk özellikle 50 yaş üstü hastalarda daha fazladır. </w:t>
      </w:r>
    </w:p>
    <w:p>
      <w:pPr>
        <w:pStyle w:val="Normal"/>
        <w:jc w:val="both"/>
        <w:rPr>
          <w:rFonts w:ascii="Arial" w:hAnsi="Arial" w:cs="Arial"/>
          <w:sz w:val="22"/>
          <w:szCs w:val="22"/>
        </w:rPr>
      </w:pPr>
      <w:r>
        <w:rPr>
          <w:rFonts w:cs="Arial" w:ascii="Arial" w:hAnsi="Arial"/>
          <w:sz w:val="22"/>
          <w:szCs w:val="22"/>
        </w:rPr>
        <w:t xml:space="preserve">*Kalpte zorlanmaya bağlı kalp krizi veya felç. </w:t>
      </w:r>
    </w:p>
    <w:p>
      <w:pPr>
        <w:pStyle w:val="Normal"/>
        <w:jc w:val="both"/>
        <w:rPr>
          <w:rFonts w:ascii="Arial" w:hAnsi="Arial" w:cs="Arial"/>
          <w:sz w:val="22"/>
          <w:szCs w:val="22"/>
        </w:rPr>
      </w:pPr>
      <w:r>
        <w:rPr>
          <w:rFonts w:cs="Arial" w:ascii="Arial" w:hAnsi="Arial"/>
          <w:sz w:val="22"/>
          <w:szCs w:val="22"/>
        </w:rPr>
        <w:t xml:space="preserve">*Anesteziden kaynaklanabilen ölüm. </w:t>
      </w:r>
    </w:p>
    <w:p>
      <w:pPr>
        <w:pStyle w:val="Normal"/>
        <w:jc w:val="both"/>
        <w:rPr>
          <w:rFonts w:ascii="Arial" w:hAnsi="Arial" w:cs="Arial"/>
          <w:sz w:val="22"/>
          <w:szCs w:val="22"/>
        </w:rPr>
      </w:pPr>
      <w:r>
        <w:rPr>
          <w:rFonts w:cs="Arial" w:ascii="Arial" w:hAnsi="Arial"/>
          <w:sz w:val="22"/>
          <w:szCs w:val="22"/>
        </w:rPr>
        <w:t xml:space="preserve">*Kilolu hastalarda artmış yara yeri enfeksiyonu riski, göğüs enfeksiyonu, kalp ve akciğer komplikasyonları, pıhtılaşma. </w:t>
      </w:r>
    </w:p>
    <w:p>
      <w:pPr>
        <w:pStyle w:val="Normal"/>
        <w:jc w:val="both"/>
        <w:rPr>
          <w:rFonts w:ascii="Arial" w:hAnsi="Arial" w:cs="Arial"/>
          <w:sz w:val="22"/>
          <w:szCs w:val="22"/>
        </w:rPr>
      </w:pPr>
      <w:r>
        <w:rPr>
          <w:rFonts w:cs="Arial" w:ascii="Arial" w:hAnsi="Arial"/>
          <w:sz w:val="22"/>
          <w:szCs w:val="22"/>
        </w:rPr>
        <w:t xml:space="preserve">*Sigara içen hastalarda artmış yara yeri enfeksiyonu riski, göğüs enfeksiyonu, kalp ve akciğer komplikasyonları, pıhtılaşma. </w:t>
      </w:r>
    </w:p>
    <w:p>
      <w:pPr>
        <w:pStyle w:val="Normal"/>
        <w:jc w:val="both"/>
        <w:rPr/>
      </w:pPr>
      <w:r>
        <w:rPr>
          <w:rFonts w:cs="Arial" w:ascii="Arial" w:hAnsi="Arial"/>
          <w:b/>
          <w:sz w:val="22"/>
          <w:szCs w:val="22"/>
        </w:rPr>
        <w:t xml:space="preserve">4. Uygulanan ameliyata bağlı olarak birçok risk ortaya çıkabilir. Bu riskler: </w:t>
      </w:r>
    </w:p>
    <w:p>
      <w:pPr>
        <w:pStyle w:val="Normal"/>
        <w:jc w:val="both"/>
        <w:rPr>
          <w:rFonts w:ascii="Arial" w:hAnsi="Arial" w:cs="Arial"/>
          <w:sz w:val="22"/>
          <w:szCs w:val="22"/>
        </w:rPr>
      </w:pPr>
      <w:r>
        <w:rPr>
          <w:rFonts w:cs="Arial" w:ascii="Arial" w:hAnsi="Arial"/>
          <w:sz w:val="22"/>
          <w:szCs w:val="22"/>
        </w:rPr>
        <w:t xml:space="preserve">*Ameliyat sırasında hastaya narkoz verilecek ve soluk borusuna bir tüp yerleştirilerek solunumu oradan sağlanacaktır.Bu işlem sonrası tüpün çıkarılması gecikebilir yada mümkün olmayabilir.Bu durumda hasta yoğun bakımda tedavi edilir. </w:t>
      </w:r>
    </w:p>
    <w:p>
      <w:pPr>
        <w:pStyle w:val="Normal"/>
        <w:jc w:val="both"/>
        <w:rPr>
          <w:rFonts w:ascii="Arial" w:hAnsi="Arial" w:cs="Arial"/>
          <w:sz w:val="22"/>
          <w:szCs w:val="22"/>
        </w:rPr>
      </w:pPr>
      <w:r>
        <w:rPr>
          <w:rFonts w:cs="Arial" w:ascii="Arial" w:hAnsi="Arial"/>
          <w:sz w:val="22"/>
          <w:szCs w:val="22"/>
        </w:rPr>
        <w:t xml:space="preserve">*Ameliyat sırasında ve sonrasında derin toplardamar sisteminde oluşabilecek pıhtılar oradan koparak akciğer embolilerine yol açabilirler. Bu durum ölümcül olabilir. </w:t>
      </w:r>
    </w:p>
    <w:p>
      <w:pPr>
        <w:pStyle w:val="Normal"/>
        <w:jc w:val="both"/>
        <w:rPr>
          <w:rFonts w:ascii="Arial" w:hAnsi="Arial" w:cs="Arial"/>
          <w:sz w:val="22"/>
          <w:szCs w:val="22"/>
        </w:rPr>
      </w:pPr>
      <w:r>
        <w:rPr>
          <w:rFonts w:cs="Arial" w:ascii="Arial" w:hAnsi="Arial"/>
          <w:sz w:val="22"/>
          <w:szCs w:val="22"/>
        </w:rPr>
        <w:t xml:space="preserve">*Ameliyat esnası veya sonrası içeriye ya da dışarıya kanama olabilir. Buna bağlı olarak hastaya kan ve kan ürünleri verilmesi gerekebilir. Bunların da kendilerine has komplikasyon ve ölüm riskleri mevcuttur. </w:t>
      </w:r>
    </w:p>
    <w:p>
      <w:pPr>
        <w:pStyle w:val="Normal"/>
        <w:jc w:val="both"/>
        <w:rPr>
          <w:rFonts w:ascii="Arial" w:hAnsi="Arial" w:cs="Arial"/>
          <w:sz w:val="22"/>
          <w:szCs w:val="22"/>
        </w:rPr>
      </w:pPr>
      <w:r>
        <w:rPr>
          <w:rFonts w:cs="Arial" w:ascii="Arial" w:hAnsi="Arial"/>
          <w:sz w:val="22"/>
          <w:szCs w:val="22"/>
        </w:rPr>
        <w:t xml:space="preserve">*Olası enfeksiyonlara karşı da antibiyotik uygulanacaktır. Ancak bu uygulamanın enfeksiyonu riskini sıfıra indirmesi tıbben imkansızdır. Bu enfeksiyonlar akciğerler ve solunum yollarında, idrar yollarında veya yarada gelişebilir. Bunlar bazı durumlarda tekrar ameliyat ya da küçük cerrahi müdahaleler gerektirebilirler. Müdahale ve antibiyotik tedavisine rağmen enfeksiyonun yayılıp ölüme yol açması riski mevcuttur </w:t>
      </w:r>
    </w:p>
    <w:p>
      <w:pPr>
        <w:pStyle w:val="Normal"/>
        <w:jc w:val="both"/>
        <w:rPr>
          <w:rFonts w:ascii="Arial" w:hAnsi="Arial" w:cs="Arial"/>
          <w:sz w:val="22"/>
          <w:szCs w:val="22"/>
        </w:rPr>
      </w:pPr>
      <w:r>
        <w:rPr>
          <w:rFonts w:cs="Arial" w:ascii="Arial" w:hAnsi="Arial"/>
          <w:sz w:val="22"/>
          <w:szCs w:val="22"/>
        </w:rPr>
        <w:t xml:space="preserve">*Ameliyat esnasında ses tellerine giden sinirlerin hasar görmesi sonucu geçici veya kalıcı ses kısıklığı veya ses tonu değişiklikleri, seste çabuk yorulma gelişebilir. Ses tellerinin felcine bağlı nefes darlığı gelişecek olursa geçici olarak solunum yolunun bir tüple boyun derisine açılması (trakeostomi) gerekebilir. İki taraflı ses teli felci durumunda ameliyattan altı ay sonra ses telini açmak için operasyonlar gerekebilir. </w:t>
      </w:r>
    </w:p>
    <w:p>
      <w:pPr>
        <w:pStyle w:val="Normal"/>
        <w:jc w:val="both"/>
        <w:rPr>
          <w:rFonts w:ascii="Arial" w:hAnsi="Arial" w:cs="Arial"/>
          <w:sz w:val="22"/>
          <w:szCs w:val="22"/>
        </w:rPr>
      </w:pPr>
      <w:r>
        <w:rPr>
          <w:rFonts w:cs="Arial" w:ascii="Arial" w:hAnsi="Arial"/>
          <w:sz w:val="22"/>
          <w:szCs w:val="22"/>
        </w:rPr>
        <w:t xml:space="preserve">*Ameliyat sonrası kalsiyum düşüklüğü gelişebilir. Damardan/ağızdan kalsiyum verilmesi gerekebilir Diğer risklere göre görülme ihtimali biraz daha fazladır. Bunun nedeni kandaki kalsiyumun operasyon sonrası kemiğe geçmesi ve/veya tiroide çok yakın olan paratiroid bezlerinin operasyon sırasında etkilenmesi ve fonksiyonlarının bozularak operasyon sonrası dönemde kan kalsiyumunda düşmesine neden olarak vücutta çeşitli bölgelerde uyuşma ve kasılmalara neden olmasıdır. Operasyonda paratiroid korunsa da normal olarak çalışmayabilir. Bu durum genellikle geçicidir. Ancak vakaların bir kısmında ömür boyu kalsiyum, vitamin D kullanmak gerekebilmektedir. Bu potansiyel yan etkilerin ve sorunların oldukça nadir olduğunu vurgulamak ister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ynunuzun ön kısmında yara izi olabilir. Nadiren skar denilen bu izde kalınlaşmalar olabilir. Daha önceden geçirmiş olduğunuz bu tip cilt problemleriniz varsa hekiminizi önceden bilgilendiriniz. </w:t>
      </w:r>
    </w:p>
    <w:p>
      <w:pPr>
        <w:pStyle w:val="Normal"/>
        <w:jc w:val="both"/>
        <w:rPr>
          <w:rFonts w:ascii="Arial" w:hAnsi="Arial" w:cs="Arial"/>
          <w:sz w:val="22"/>
          <w:szCs w:val="22"/>
        </w:rPr>
      </w:pPr>
      <w:r>
        <w:rPr>
          <w:rFonts w:cs="Arial" w:ascii="Arial" w:hAnsi="Arial"/>
          <w:sz w:val="22"/>
          <w:szCs w:val="22"/>
        </w:rPr>
        <w:t xml:space="preserve">*Tiroid bezinin tamamı değil sadece nodüllerin bulunduğu kısmı alındıysa, ameliyat sonrası patolojide yapılan incelemede nodüllerden bir veya birkaçının kötü huylu tümör bulundurduğu saptanırsa,ilk ameliyatın üzerinden iki ay geçtikten sonra tiroidin kalan parçasının ve boyundaki lenf bezlerinin tamamen çıkarılması gereke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Diğer tedavi alternatifleri: </w:t>
      </w:r>
    </w:p>
    <w:p>
      <w:pPr>
        <w:pStyle w:val="Normal"/>
        <w:jc w:val="both"/>
        <w:rPr>
          <w:rFonts w:ascii="Arial" w:hAnsi="Arial" w:cs="Arial"/>
          <w:sz w:val="22"/>
          <w:szCs w:val="22"/>
        </w:rPr>
      </w:pPr>
      <w:r>
        <w:rPr>
          <w:rFonts w:cs="Arial" w:ascii="Arial" w:hAnsi="Arial"/>
          <w:sz w:val="22"/>
          <w:szCs w:val="22"/>
        </w:rPr>
        <w:t xml:space="preserve">Tarafınıza önerilmiş olan tedavi/ameliyat, hekiminiz tarafından güncel tıp literatürüne göre size en uygun seçenek olduğu için tarafınıza önerilmiştir. Diğer tedavi seçeneklerinin, en fazla fayda göreceğiniz tedaviler olmayacağı, tarafınıza önerilen alternatif tedavilerin çok geniş bir yelpaze içerisinde risk ve sonuçları olabileceği göz önünde tutulmalıdır. Tarafınıza önerilen alternatif tedaviler ile ilgili olarak, söz konusu tedavi için hazırlanmış olan benzer formu talep etmenizi rica eder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Tıbbi müdahaleyi reddetme durumunda ortaya çıkabilecek riskl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anı amacı ile yapılan tedaviyi/ameliyatı reddetmeniz durumunda, bu kararınıza bağlı olarak kesin tanının gecikmesi, hastalığınızın ilerlemesi ve önerilen tedavi yöntemlerinin bile etkisiz kalabileceği göz önünde tutulmalıdır. Tedavi amacı ile yapılan tedaviyi/ameliyatı reddetmeniz durumunda, bu kararınıza bağlı olarak hastalığınızın ilerlemesi ve önerilen tedavi yöntemlerinin bile etkisiz kalabileceği göz önünde tutulmalıdır. Guatr adı da verilen tiroid bezinizdeki şişliklerin (nodul yada nodüller) ameliyat edilmesindeki en önemli neden kanser şüphesi olmasıdır. Bu şüphe çoğu zaman iğne biopsileri ile giderilmeye çalışılır. Ancak şüphe devam ediyorsa o zaman operasyon kararı verilerek bu durumun teşhis ve tedavisi gerçekleştirilir.Ayrıca kanser olmadığı halde tiroitdeki bazı nodüller hızla büyümeye devam ederek kitle etkisi ile birtakım şikayetler oluşturabilirler.Bu durumda da doktorunuz ile görülerek operasyon kararı verilmesi sık uygulanan bir durumd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Kullanılacak ilaçları önemli özellikle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liyat sırasında verilen narkoz ilaçlarının akciğer kalp beyin böbrek ve karaciğer gibi organlar üzerinde toksik (zehirli) etkileri / yan etkileri olabilir. Bu nedenle ÖLÜM TEHLiKESi ortaya çıkabilir. Ameliyat öncesinde ve sonrasında, tedavi gördüğünüz klinikte verilen ilaçların, ilaca bağlı olarak çok çeşitli toksik (zehirli) etkileri / yan etkileri olabilir. Bu nedenle ÖLÜM TEHLiKESi dâhil olmak üzere birçok etki ortaya çık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Sağlığınız için kritik olan yaşam tarzı önerileri: </w:t>
      </w:r>
    </w:p>
    <w:p>
      <w:pPr>
        <w:pStyle w:val="Normal"/>
        <w:jc w:val="both"/>
        <w:rPr>
          <w:rFonts w:ascii="Arial" w:hAnsi="Arial" w:cs="Arial"/>
          <w:sz w:val="22"/>
          <w:szCs w:val="22"/>
        </w:rPr>
      </w:pPr>
      <w:r>
        <w:rPr>
          <w:rFonts w:cs="Arial" w:ascii="Arial" w:hAnsi="Arial"/>
          <w:sz w:val="22"/>
          <w:szCs w:val="22"/>
        </w:rPr>
        <w:t xml:space="preserve">Sigara, daha kısa ve daha düşük kaliteli bir yaşam süresine neden olur. Sigara içmek, tedavinin/ameliyatın başarısını kötü yönde etkiler. Sigara içen hastalarda anestezi riskleri daha fazladır, anestezi nedeniyle ölüm daha sık görülür. Sigara içiyorsanız, tedavi/ameliyat başarısının genel başarı ortalamasından daha düşük olacağını bilmeli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Gerektiğinde aynı konuda tıbbi yardıma nasıl ulaşılabileceğ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edavi/ameliyat uygulanmasını kabul etmemek serbest iradenizle vereceğiniz bir karardır. Fikrinizi değiştirdiğiniz takdirde söz konusu tedaviyi/ameliyatı uygulayabilecek hastanemize/hastanelere kişisel olarak yeniden başvur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EKİMİN HASTA HAKKINDA BİLMEK İSTEDİKLER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izden aşağıdaki soruları cevaplamanızı rica ediyoruz: </w:t>
      </w:r>
    </w:p>
    <w:p>
      <w:pPr>
        <w:pStyle w:val="Normal"/>
        <w:jc w:val="both"/>
        <w:rPr>
          <w:rFonts w:ascii="Arial" w:hAnsi="Arial" w:cs="Arial"/>
          <w:sz w:val="22"/>
          <w:szCs w:val="22"/>
        </w:rPr>
      </w:pPr>
      <w:r>
        <w:rPr>
          <w:rFonts w:cs="Arial" w:ascii="Arial" w:hAnsi="Arial"/>
          <w:sz w:val="22"/>
          <w:szCs w:val="22"/>
        </w:rPr>
        <w:t xml:space="preserve">1. Yüksek kanama eğilimi (Örneğin küçük yaralanmalarda veya diş tedavisinde) var mı? </w:t>
      </w:r>
    </w:p>
    <w:p>
      <w:pPr>
        <w:pStyle w:val="Normal"/>
        <w:jc w:val="both"/>
        <w:rPr>
          <w:rFonts w:ascii="Arial" w:hAnsi="Arial" w:cs="Arial"/>
          <w:sz w:val="22"/>
          <w:szCs w:val="22"/>
        </w:rPr>
      </w:pPr>
      <w:r>
        <w:rPr>
          <w:rFonts w:cs="Arial" w:ascii="Arial" w:hAnsi="Arial"/>
          <w:sz w:val="22"/>
          <w:szCs w:val="22"/>
        </w:rPr>
        <w:t>Hayır � Eve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Vücudunuzda çürükler oluşur mu veya akrabalarınızda bununla ilgili belirtiler var mı? </w:t>
      </w:r>
    </w:p>
    <w:p>
      <w:pPr>
        <w:pStyle w:val="Normal"/>
        <w:jc w:val="both"/>
        <w:rPr>
          <w:rFonts w:ascii="Arial" w:hAnsi="Arial" w:cs="Arial"/>
          <w:sz w:val="22"/>
          <w:szCs w:val="22"/>
        </w:rPr>
      </w:pPr>
      <w:r>
        <w:rPr>
          <w:rFonts w:cs="Arial" w:ascii="Arial" w:hAnsi="Arial"/>
          <w:sz w:val="22"/>
          <w:szCs w:val="22"/>
        </w:rPr>
        <w:t xml:space="preserve">Hayır � Evet � </w:t>
      </w:r>
    </w:p>
    <w:p>
      <w:pPr>
        <w:pStyle w:val="Normal"/>
        <w:jc w:val="both"/>
        <w:rPr>
          <w:rFonts w:ascii="Arial" w:hAnsi="Arial" w:cs="Arial"/>
          <w:sz w:val="22"/>
          <w:szCs w:val="22"/>
        </w:rPr>
      </w:pPr>
      <w:r>
        <w:rPr>
          <w:rFonts w:cs="Arial" w:ascii="Arial" w:hAnsi="Arial"/>
          <w:sz w:val="22"/>
          <w:szCs w:val="22"/>
        </w:rPr>
        <w:t xml:space="preserve">3. Siz/hastanız kan sulandırıcı ilaç (Örneğin, aspirin) kullanıyor musunuz/kullanıyor mu? </w:t>
      </w:r>
    </w:p>
    <w:p>
      <w:pPr>
        <w:pStyle w:val="Normal"/>
        <w:jc w:val="both"/>
        <w:rPr>
          <w:rFonts w:ascii="Arial" w:hAnsi="Arial" w:cs="Arial"/>
          <w:sz w:val="22"/>
          <w:szCs w:val="22"/>
        </w:rPr>
      </w:pPr>
      <w:r>
        <w:rPr>
          <w:rFonts w:cs="Arial" w:ascii="Arial" w:hAnsi="Arial"/>
          <w:sz w:val="22"/>
          <w:szCs w:val="22"/>
        </w:rPr>
        <w:t xml:space="preserve">Hayır � Evet � </w:t>
      </w:r>
    </w:p>
    <w:p>
      <w:pPr>
        <w:pStyle w:val="Normal"/>
        <w:jc w:val="both"/>
        <w:rPr>
          <w:rFonts w:ascii="Arial" w:hAnsi="Arial" w:cs="Arial"/>
          <w:sz w:val="22"/>
          <w:szCs w:val="22"/>
        </w:rPr>
      </w:pPr>
      <w:r>
        <w:rPr>
          <w:rFonts w:cs="Arial" w:ascii="Arial" w:hAnsi="Arial"/>
          <w:sz w:val="22"/>
          <w:szCs w:val="22"/>
        </w:rPr>
        <w:t xml:space="preserve">Siz/Çocuğunuz baĢka bir ilaç kullanıyor musunuz/kullanıyor mu? </w:t>
      </w:r>
    </w:p>
    <w:p>
      <w:pPr>
        <w:pStyle w:val="Normal"/>
        <w:jc w:val="both"/>
        <w:rPr>
          <w:rFonts w:ascii="Arial" w:hAnsi="Arial" w:cs="Arial"/>
          <w:sz w:val="22"/>
          <w:szCs w:val="22"/>
        </w:rPr>
      </w:pPr>
      <w:r>
        <w:rPr>
          <w:rFonts w:cs="Arial" w:ascii="Arial" w:hAnsi="Arial"/>
          <w:sz w:val="22"/>
          <w:szCs w:val="22"/>
        </w:rPr>
        <w:t xml:space="preserve">Hayır � Evet � Kullanıyorsanız/Kullanıyorsa hangi ilacı? ........................... </w:t>
      </w:r>
    </w:p>
    <w:p>
      <w:pPr>
        <w:pStyle w:val="Normal"/>
        <w:jc w:val="both"/>
        <w:rPr>
          <w:rFonts w:ascii="Arial" w:hAnsi="Arial" w:cs="Arial"/>
          <w:sz w:val="22"/>
          <w:szCs w:val="22"/>
        </w:rPr>
      </w:pPr>
      <w:r>
        <w:rPr>
          <w:rFonts w:cs="Arial" w:ascii="Arial" w:hAnsi="Arial"/>
          <w:sz w:val="22"/>
          <w:szCs w:val="22"/>
        </w:rPr>
        <w:t xml:space="preserve">4. Alerji, astım veya aşırı duyarlılık (Örn. flaster, lateks, gıda maddeleri, ilaçlar) var mı? </w:t>
      </w:r>
    </w:p>
    <w:p>
      <w:pPr>
        <w:pStyle w:val="Normal"/>
        <w:jc w:val="both"/>
        <w:rPr>
          <w:rFonts w:ascii="Arial" w:hAnsi="Arial" w:cs="Arial"/>
          <w:sz w:val="22"/>
          <w:szCs w:val="22"/>
        </w:rPr>
      </w:pPr>
      <w:r>
        <w:rPr>
          <w:rFonts w:cs="Arial" w:ascii="Arial" w:hAnsi="Arial"/>
          <w:sz w:val="22"/>
          <w:szCs w:val="22"/>
        </w:rPr>
        <w:t xml:space="preserve">Hayır � Evet � </w:t>
      </w:r>
    </w:p>
    <w:p>
      <w:pPr>
        <w:pStyle w:val="Normal"/>
        <w:jc w:val="both"/>
        <w:rPr>
          <w:rFonts w:ascii="Arial" w:hAnsi="Arial" w:cs="Arial"/>
          <w:sz w:val="22"/>
          <w:szCs w:val="22"/>
        </w:rPr>
      </w:pPr>
      <w:r>
        <w:rPr>
          <w:rFonts w:cs="Arial" w:ascii="Arial" w:hAnsi="Arial"/>
          <w:sz w:val="22"/>
          <w:szCs w:val="22"/>
        </w:rPr>
        <w:t xml:space="preserve">5. Kalp veya akciğer hastalığınız var mı veya kalp pili taşıyor musunuz? </w:t>
      </w:r>
    </w:p>
    <w:p>
      <w:pPr>
        <w:pStyle w:val="Normal"/>
        <w:jc w:val="both"/>
        <w:rPr>
          <w:rFonts w:ascii="Arial" w:hAnsi="Arial" w:cs="Arial"/>
          <w:sz w:val="22"/>
          <w:szCs w:val="22"/>
        </w:rPr>
      </w:pPr>
      <w:r>
        <w:rPr>
          <w:rFonts w:cs="Arial" w:ascii="Arial" w:hAnsi="Arial"/>
          <w:sz w:val="22"/>
          <w:szCs w:val="22"/>
        </w:rPr>
        <w:t xml:space="preserve">Hayır � Evet � </w:t>
      </w:r>
    </w:p>
    <w:p>
      <w:pPr>
        <w:pStyle w:val="Normal"/>
        <w:jc w:val="both"/>
        <w:rPr>
          <w:rFonts w:ascii="Arial" w:hAnsi="Arial" w:cs="Arial"/>
          <w:sz w:val="22"/>
          <w:szCs w:val="22"/>
        </w:rPr>
      </w:pPr>
      <w:r>
        <w:rPr>
          <w:rFonts w:cs="Arial" w:ascii="Arial" w:hAnsi="Arial"/>
          <w:sz w:val="22"/>
          <w:szCs w:val="22"/>
        </w:rPr>
        <w:t xml:space="preserve">6. Müzmin (kronik) bir hastalığınız var mı? </w:t>
      </w:r>
    </w:p>
    <w:p>
      <w:pPr>
        <w:pStyle w:val="Normal"/>
        <w:jc w:val="both"/>
        <w:rPr>
          <w:rFonts w:ascii="Arial" w:hAnsi="Arial" w:cs="Arial"/>
          <w:sz w:val="22"/>
          <w:szCs w:val="22"/>
        </w:rPr>
      </w:pPr>
      <w:r>
        <w:rPr>
          <w:rFonts w:cs="Arial" w:ascii="Arial" w:hAnsi="Arial"/>
          <w:sz w:val="22"/>
          <w:szCs w:val="22"/>
        </w:rPr>
        <w:t xml:space="preserve">Hayır � Evet � </w:t>
      </w:r>
    </w:p>
    <w:p>
      <w:pPr>
        <w:pStyle w:val="Normal"/>
        <w:jc w:val="both"/>
        <w:rPr>
          <w:rFonts w:ascii="Arial" w:hAnsi="Arial" w:cs="Arial"/>
          <w:sz w:val="22"/>
          <w:szCs w:val="22"/>
        </w:rPr>
      </w:pPr>
      <w:r>
        <w:rPr>
          <w:rFonts w:cs="Arial" w:ascii="Arial" w:hAnsi="Arial"/>
          <w:sz w:val="22"/>
          <w:szCs w:val="22"/>
        </w:rPr>
        <w:t xml:space="preserve">7. Tiroit beziniz çok çalışıyor mu? </w:t>
      </w:r>
    </w:p>
    <w:p>
      <w:pPr>
        <w:pStyle w:val="Normal"/>
        <w:jc w:val="both"/>
        <w:rPr>
          <w:rFonts w:ascii="Arial" w:hAnsi="Arial" w:cs="Arial"/>
          <w:sz w:val="22"/>
          <w:szCs w:val="22"/>
        </w:rPr>
      </w:pPr>
      <w:r>
        <w:rPr>
          <w:rFonts w:cs="Arial" w:ascii="Arial" w:hAnsi="Arial"/>
          <w:sz w:val="22"/>
          <w:szCs w:val="22"/>
        </w:rPr>
        <w:t xml:space="preserve">Hayır � Evet � </w:t>
      </w:r>
    </w:p>
    <w:p>
      <w:pPr>
        <w:pStyle w:val="Normal"/>
        <w:jc w:val="both"/>
        <w:rPr>
          <w:rFonts w:ascii="Arial" w:hAnsi="Arial" w:cs="Arial"/>
          <w:sz w:val="22"/>
          <w:szCs w:val="22"/>
        </w:rPr>
      </w:pPr>
      <w:r>
        <w:rPr>
          <w:rFonts w:cs="Arial" w:ascii="Arial" w:hAnsi="Arial"/>
          <w:sz w:val="22"/>
          <w:szCs w:val="22"/>
        </w:rPr>
        <w:t xml:space="preserve">8. Yapay diĢiniz var mı? / Sallanan dişleriniz var mı? </w:t>
      </w:r>
    </w:p>
    <w:p>
      <w:pPr>
        <w:pStyle w:val="Normal"/>
        <w:jc w:val="both"/>
        <w:rPr>
          <w:rFonts w:ascii="Arial" w:hAnsi="Arial" w:cs="Arial"/>
          <w:sz w:val="22"/>
          <w:szCs w:val="22"/>
        </w:rPr>
      </w:pPr>
      <w:r>
        <w:rPr>
          <w:rFonts w:cs="Arial" w:ascii="Arial" w:hAnsi="Arial"/>
          <w:sz w:val="22"/>
          <w:szCs w:val="22"/>
        </w:rPr>
        <w:t xml:space="preserve">Hayır � Evet � </w:t>
      </w:r>
    </w:p>
    <w:p>
      <w:pPr>
        <w:pStyle w:val="Normal"/>
        <w:jc w:val="both"/>
        <w:rPr>
          <w:rFonts w:ascii="Arial" w:hAnsi="Arial" w:cs="Arial"/>
          <w:sz w:val="22"/>
          <w:szCs w:val="22"/>
        </w:rPr>
      </w:pPr>
      <w:r>
        <w:rPr>
          <w:rFonts w:cs="Arial" w:ascii="Arial" w:hAnsi="Arial"/>
          <w:sz w:val="22"/>
          <w:szCs w:val="22"/>
        </w:rPr>
        <w:t xml:space="preserve">9. Son altı hafta içinde koruyucu aşı yapıldı mı? </w:t>
      </w:r>
    </w:p>
    <w:p>
      <w:pPr>
        <w:pStyle w:val="Normal"/>
        <w:jc w:val="both"/>
        <w:rPr>
          <w:rFonts w:ascii="Arial" w:hAnsi="Arial" w:cs="Arial"/>
          <w:sz w:val="22"/>
          <w:szCs w:val="22"/>
        </w:rPr>
      </w:pPr>
      <w:r>
        <w:rPr>
          <w:rFonts w:cs="Arial" w:ascii="Arial" w:hAnsi="Arial"/>
          <w:sz w:val="22"/>
          <w:szCs w:val="22"/>
        </w:rPr>
        <w:t xml:space="preserve">Hayır � Evet � </w:t>
      </w:r>
    </w:p>
    <w:p>
      <w:pPr>
        <w:pStyle w:val="Normal"/>
        <w:jc w:val="both"/>
        <w:rPr>
          <w:rFonts w:ascii="Arial" w:hAnsi="Arial" w:cs="Arial"/>
          <w:sz w:val="22"/>
          <w:szCs w:val="22"/>
        </w:rPr>
      </w:pPr>
      <w:r>
        <w:rPr>
          <w:rFonts w:cs="Arial" w:ascii="Arial" w:hAnsi="Arial"/>
          <w:sz w:val="22"/>
          <w:szCs w:val="22"/>
        </w:rPr>
        <w:t>10. Akut (yeni başlamış) veya kronik (müzmin) bir enfeksiyon hastalığı (Örneğin, karaciğer iltihabı, AIDS, verem) var m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yır � Evet � </w:t>
      </w:r>
    </w:p>
    <w:p>
      <w:pPr>
        <w:pStyle w:val="Normal"/>
        <w:jc w:val="both"/>
        <w:rPr>
          <w:rFonts w:ascii="Arial" w:hAnsi="Arial" w:cs="Arial"/>
          <w:sz w:val="22"/>
          <w:szCs w:val="22"/>
        </w:rPr>
      </w:pPr>
      <w:r>
        <w:rPr>
          <w:rFonts w:cs="Arial" w:ascii="Arial" w:hAnsi="Arial"/>
          <w:sz w:val="22"/>
          <w:szCs w:val="22"/>
        </w:rPr>
        <w:t>11. Bayanlar için: Hamile olabilir misini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yır � Evet �</w:t>
      </w:r>
    </w:p>
    <w:p>
      <w:pPr>
        <w:pStyle w:val="Normal"/>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2-3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 ile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paragraph">
                  <wp:posOffset>56515</wp:posOffset>
                </wp:positionV>
                <wp:extent cx="2980690" cy="1158240"/>
                <wp:effectExtent l="0" t="0" r="0" b="0"/>
                <wp:wrapNone/>
                <wp:docPr id="1" name="Frame2"/>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TTE15E9358t00;Times New Roman" w:hAnsi="TTE15E9358t00;Times New Roman" w:eastAsia="TTE15E9358t00;Times New Roman" w:cs="TTE15E9358t00;Times New Roman"/>
                                <w:sz w:val="18"/>
                                <w:szCs w:val="18"/>
                              </w:rPr>
                            </w:pPr>
                            <w:r>
                              <w:rPr>
                                <w:rFonts w:eastAsia="TTE25704F0t00;Times New Roman" w:cs="TTE25704F0t00;Times New Roman" w:ascii="TTE25704F0t00;Times New Roman" w:hAnsi="TTE25704F0t00;Times New Roman"/>
                                <w:sz w:val="18"/>
                                <w:szCs w:val="18"/>
                              </w:rPr>
                              <w:t xml:space="preserve">İmzası </w:t>
                            </w:r>
                          </w:p>
                          <w:p>
                            <w:pPr>
                              <w:pStyle w:val="Normal"/>
                              <w:rPr>
                                <w:rFonts w:ascii="TTE15E9358t00;Times New Roman" w:hAnsi="TTE15E9358t00;Times New Roman" w:eastAsia="TTE15E9358t00;Times New Roman" w:cs="TTE15E9358t00;Times New Roman"/>
                                <w:sz w:val="18"/>
                                <w:szCs w:val="18"/>
                              </w:rPr>
                            </w:pPr>
                            <w:r>
                              <w:rPr>
                                <w:rFonts w:eastAsia="TTE15E9358t00;Times New Roman" w:cs="TTE15E9358t00;Times New Roman" w:ascii="TTE15E9358t00;Times New Roman" w:hAnsi="TTE15E9358t00;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4.45pt;mso-position-vertical-relative:text;margin-left:-8.1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TTE15E9358t00;Times New Roman" w:hAnsi="TTE15E9358t00;Times New Roman" w:eastAsia="TTE15E9358t00;Times New Roman" w:cs="TTE15E9358t00;Times New Roman"/>
                          <w:sz w:val="18"/>
                          <w:szCs w:val="18"/>
                        </w:rPr>
                      </w:pPr>
                      <w:r>
                        <w:rPr>
                          <w:rFonts w:eastAsia="TTE25704F0t00;Times New Roman" w:cs="TTE25704F0t00;Times New Roman" w:ascii="TTE25704F0t00;Times New Roman" w:hAnsi="TTE25704F0t00;Times New Roman"/>
                          <w:sz w:val="18"/>
                          <w:szCs w:val="18"/>
                        </w:rPr>
                        <w:t xml:space="preserve">İmzası </w:t>
                      </w:r>
                    </w:p>
                    <w:p>
                      <w:pPr>
                        <w:pStyle w:val="Normal"/>
                        <w:rPr>
                          <w:rFonts w:ascii="TTE15E9358t00;Times New Roman" w:hAnsi="TTE15E9358t00;Times New Roman" w:eastAsia="TTE15E9358t00;Times New Roman" w:cs="TTE15E9358t00;Times New Roman"/>
                          <w:sz w:val="18"/>
                          <w:szCs w:val="18"/>
                        </w:rPr>
                      </w:pPr>
                      <w:r>
                        <w:rPr>
                          <w:rFonts w:eastAsia="TTE15E9358t00;Times New Roman" w:cs="TTE15E9358t00;Times New Roman" w:ascii="TTE15E9358t00;Times New Roman" w:hAnsi="TTE15E9358t00;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6415</wp:posOffset>
                </wp:positionH>
                <wp:positionV relativeFrom="paragraph">
                  <wp:posOffset>56515</wp:posOffset>
                </wp:positionV>
                <wp:extent cx="3209290" cy="1153160"/>
                <wp:effectExtent l="0" t="0" r="0" b="0"/>
                <wp:wrapNone/>
                <wp:docPr id="2" name="Frame1"/>
                <a:graphic xmlns:a="http://schemas.openxmlformats.org/drawingml/2006/main">
                  <a:graphicData uri="http://schemas.microsoft.com/office/word/2010/wordprocessingShape">
                    <wps:wsp>
                      <wps:cNvSpPr txBox="1"/>
                      <wps:spPr>
                        <a:xfrm>
                          <a:off x="0" y="0"/>
                          <a:ext cx="3209290" cy="115316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pPr>
                            <w:r>
                              <w:rPr>
                                <w:rFonts w:eastAsia="TTE25704F0t00;Times New Roman" w:cs="Arial" w:ascii="Arial" w:hAnsi="Arial"/>
                                <w:sz w:val="20"/>
                                <w:szCs w:val="20"/>
                              </w:rPr>
                              <w:t xml:space="preserve">Adı-soyadı: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8pt;mso-wrap-distance-left:9.05pt;mso-wrap-distance-right:9.05pt;mso-wrap-distance-top:0pt;mso-wrap-distance-bottom:0pt;margin-top:4.45pt;mso-position-vertical-relative:text;margin-left:241.4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pPr>
                      <w:r>
                        <w:rPr>
                          <w:rFonts w:eastAsia="TTE25704F0t00;Times New Roman" w:cs="Arial" w:ascii="Arial" w:hAnsi="Arial"/>
                          <w:sz w:val="20"/>
                          <w:szCs w:val="20"/>
                        </w:rPr>
                        <w:t xml:space="preserve">Adı-soyadı: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53340</wp:posOffset>
                </wp:positionV>
                <wp:extent cx="4608830" cy="818515"/>
                <wp:effectExtent l="0" t="0" r="0" b="0"/>
                <wp:wrapNone/>
                <wp:docPr id="3" name="Frame3"/>
                <a:graphic xmlns:a="http://schemas.openxmlformats.org/drawingml/2006/main">
                  <a:graphicData uri="http://schemas.microsoft.com/office/word/2010/wordprocessingShape">
                    <wps:wsp>
                      <wps:cNvSpPr txBox="1"/>
                      <wps:spPr>
                        <a:xfrm>
                          <a:off x="0" y="0"/>
                          <a:ext cx="4608830" cy="81851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 : …….</w:t>
                            </w:r>
                          </w:p>
                          <w:p>
                            <w:pPr>
                              <w:pStyle w:val="Normal"/>
                              <w:rPr>
                                <w:rFonts w:ascii="Arial" w:hAnsi="Arial" w:cs="Arial"/>
                                <w:sz w:val="20"/>
                                <w:szCs w:val="20"/>
                              </w:rPr>
                            </w:pPr>
                            <w:r>
                              <w:rPr>
                                <w:rFonts w:cs="Arial" w:ascii="Arial" w:hAnsi="Arial"/>
                                <w:sz w:val="20"/>
                                <w:szCs w:val="20"/>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4.45pt;mso-wrap-distance-left:9.05pt;mso-wrap-distance-right:9.05pt;mso-wrap-distance-top:0pt;mso-wrap-distance-bottom:0pt;margin-top:4.2pt;mso-position-vertical-relative:text;margin-left:62.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 : …….</w:t>
                      </w:r>
                    </w:p>
                    <w:p>
                      <w:pPr>
                        <w:pStyle w:val="Normal"/>
                        <w:rPr>
                          <w:rFonts w:ascii="Arial" w:hAnsi="Arial" w:cs="Arial"/>
                          <w:sz w:val="20"/>
                          <w:szCs w:val="20"/>
                        </w:rPr>
                      </w:pPr>
                      <w:r>
                        <w:rPr>
                          <w:rFonts w:cs="Arial" w:ascii="Arial" w:hAnsi="Arial"/>
                          <w:sz w:val="20"/>
                          <w:szCs w:val="20"/>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TE25704F0t00">
    <w:altName w:val="Times New Roman"/>
    <w:charset w:val="a2"/>
    <w:family w:val="auto"/>
    <w:pitch w:val="default"/>
  </w:font>
  <w:font w:name="TTE15E9358t00">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4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32865" cy="78994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32865" cy="7899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eastAsia="Arial" w:cs="Arial" w:ascii="Arial" w:hAnsi="Arial"/>
              <w:b/>
            </w:rPr>
            <w:t xml:space="preserve"> </w:t>
          </w:r>
          <w:r>
            <w:rPr>
              <w:rFonts w:cs="Arial" w:ascii="Arial" w:hAnsi="Arial"/>
              <w:b/>
            </w:rPr>
            <w:t>TİROİDEKTOMİ AMELİYATI İÇİN BİLGİLENDİRİLMİŞ HASTA RIZA BELGESİ</w:t>
          </w:r>
        </w:p>
        <w:p>
          <w:pPr>
            <w:pStyle w:val="Normal"/>
            <w:shd w:fill="FFFFFF" w:val="clear"/>
            <w:jc w:val="center"/>
            <w:rPr>
              <w:rFonts w:ascii="Arial" w:hAnsi="Arial" w:cs="Arial"/>
              <w:b/>
              <w:b/>
              <w:color w:val="000000"/>
            </w:rPr>
          </w:pPr>
          <w:r>
            <w:rPr>
              <w:rFonts w:cs="Arial" w:ascii="Arial" w:hAnsi="Arial"/>
              <w:b/>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8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8582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07</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12-11T09:59:00Z</cp:lastPrinted>
  <dcterms:modified xsi:type="dcterms:W3CDTF">2022-12-15T09:17:00Z</dcterms:modified>
  <cp:revision>11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