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Plevra biyopsisi, akciğer zarından tanı amaçlı doku örneği almak için uygulanır. Doktorunuz, işlemden önce bazı kan testleri ve solunum fonksiyon testine ihtiyaç duyabilir. İşlemden önce, akciğer grafinizi ve /veya akciğer tomoğrafinizi görür. </w:t>
      </w:r>
    </w:p>
    <w:p>
      <w:pPr>
        <w:pStyle w:val="Normal"/>
        <w:jc w:val="both"/>
        <w:rPr>
          <w:rFonts w:ascii="Arial" w:hAnsi="Arial" w:cs="Arial"/>
          <w:sz w:val="22"/>
          <w:szCs w:val="22"/>
        </w:rPr>
      </w:pPr>
      <w:r>
        <w:rPr>
          <w:rFonts w:cs="Arial" w:ascii="Arial" w:hAnsi="Arial"/>
          <w:sz w:val="22"/>
          <w:szCs w:val="22"/>
        </w:rPr>
        <w:t xml:space="preserve">İşlem öncesi, sakinleştirici ve /veya ağrının kontrolü amacıyla ilaç verebilir. İşlem sırasında uyanık olmanız gerekebilir deri antiseptik ile temizlenir. İğnenin gireceği alana anestezik ilaç enjekte edilir. Biyopsi iğnesinin akciğere girişi sırasında hafif bir ağrı hissedebilirsiniz. Bu iğne aracılığıyla akciğer zarından birden fazla alınan örnek, patolojik ve mikrobiyolojik yönden incelenmek gönderilir. Doktor, gerekli görürse, nefesinizi rahatlatmak amacıyla, plevral boşlukta birikmiş olan sıvıyı, boşaltma seti yardımıyla boşaltabilir. İğne yerinden çıkarıldıktan sonra, kontrol amacıyla akciğer grafisi veya tomoğrafisi çekilebilir.  </w:t>
      </w:r>
    </w:p>
    <w:p>
      <w:pPr>
        <w:pStyle w:val="Normal"/>
        <w:jc w:val="both"/>
        <w:rPr>
          <w:rFonts w:ascii="Arial" w:hAnsi="Arial" w:cs="Arial"/>
          <w:sz w:val="22"/>
          <w:szCs w:val="22"/>
        </w:rPr>
      </w:pPr>
      <w:r>
        <w:rPr>
          <w:rFonts w:cs="Arial" w:ascii="Arial" w:hAnsi="Arial"/>
          <w:sz w:val="22"/>
          <w:szCs w:val="22"/>
        </w:rPr>
        <w:t>Eğer, size ilaç verilmiş ise, uyku hali yaratabileceğinden dolayı, eve giderken aracınızı bir başkası kullanmalıdır.</w:t>
      </w:r>
    </w:p>
    <w:p>
      <w:pPr>
        <w:pStyle w:val="Normal"/>
        <w:jc w:val="both"/>
        <w:rPr>
          <w:rFonts w:ascii="Arial" w:hAnsi="Arial" w:cs="Arial"/>
          <w:sz w:val="22"/>
          <w:szCs w:val="22"/>
        </w:rPr>
      </w:pPr>
      <w:r>
        <w:rPr>
          <w:rFonts w:cs="Arial" w:ascii="Arial" w:hAnsi="Arial"/>
          <w:sz w:val="22"/>
          <w:szCs w:val="22"/>
        </w:rPr>
        <w:t>Eve gittiğinizde nefesinizde daralma hissederseniz, lütfen geri dönerek acil servise başvurun.</w:t>
      </w:r>
    </w:p>
    <w:p>
      <w:pPr>
        <w:pStyle w:val="Normal"/>
        <w:jc w:val="both"/>
        <w:rPr>
          <w:rFonts w:ascii="Arial" w:hAnsi="Arial" w:cs="Arial"/>
          <w:sz w:val="22"/>
          <w:szCs w:val="22"/>
        </w:rPr>
      </w:pPr>
      <w:r>
        <w:rPr>
          <w:rFonts w:cs="Arial" w:ascii="Arial" w:hAnsi="Arial"/>
          <w:sz w:val="22"/>
          <w:szCs w:val="22"/>
        </w:rPr>
        <w:t>Bu işlemin (plevra biyopsisi) bazı riskleri vardır. Bu işlem az da olsa akciğerde sönme       (%3 – 15), ağrı (%1 – 15), bayılma(%1 – 5), kan tükürme, öksürük, çok nadiren iğnenin girdiği alana yakın dokulara(örneğin karaciğer ve dalak) hasar ve çok düşük ihtimal ile de iğnenin giriş yerinde kanama, cilt altında sıvı birikmesi, kaburgalar ve akciğer arasındaki boşluğa kanama olması (&lt;%2) veya burada enfeksiyon gelişmesi, hava embolisi ( akciğer kan damarları içine hava kabarcıklarının girmesiyle oluşur) ve bunlara bağlı acil cerrahi girişim ve ölüm ile sonuçlan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şlemin uygulanmaması</w:t>
      </w:r>
      <w:r>
        <w:rPr>
          <w:rFonts w:cs="Arial" w:ascii="Arial" w:hAnsi="Arial"/>
          <w:sz w:val="22"/>
          <w:szCs w:val="22"/>
        </w:rPr>
        <w:t xml:space="preserve"> durumunda hastalığın tanısı konamayabilir, bu nedenle uygun olmayan bir tedavi yapılması  söz konusu olabilir, hastalık ilerleyebilir, etrafınızdaki insanlara bulaşabilir (tüberküloz hastalığı varlığında) ve tedavi  edilemez hale gelebilir. Bu nedenlerle biopsi girişimine izin vermenizi istiyoruz. Ancak, size yapılması planlanan tanısal  veya tedaviye yönelik işlem ve uygulamaların, işlem öncesinde veya sırasında, önceden planlanmayan tıbbi durumların  ortaya  çıkması  nedeniyle  tamamlanamayabileceğini,  birden  fazla  seansta  gerçekleştirilebileceğini  veya  hiç  uygulanmayabileceğini bilmeniz gerekir.  </w:t>
      </w:r>
      <w:r>
        <w:rPr>
          <w:rFonts w:cs="Arial" w:ascii="Arial" w:hAnsi="Arial"/>
          <w:b/>
          <w:sz w:val="22"/>
          <w:szCs w:val="22"/>
        </w:rPr>
        <w:t>Kapalı Plevra Biopsisinin Riskleri</w:t>
      </w:r>
      <w:r>
        <w:rPr>
          <w:rFonts w:cs="Arial" w:ascii="Arial" w:hAnsi="Arial"/>
          <w:sz w:val="22"/>
          <w:szCs w:val="22"/>
        </w:rPr>
        <w:t>: İşlem sırasında lokal anesteziye bağlı aşırı duyarlılık (anaflaksi), allerji, bayılma,  tansiyon düşüklüğü, solunum ve kalp durması olabilir. İşleme bağlı kanama, akciğer hasarı, akciğer yaprakları arasına  hava kaçması (pnömotoraks) göğüs duvarı, damar ve nadiren de olsa kalp veya büyük damar yaralanmaları, diyafram  hasarı olabilir. Ölüm riski çok düşük olup onbinde dokuzdur (%00.9). Istenmeyen durumlar oluştugunda; gerektiğinde hastaneye yatırılarak gözetim ve tıbbi müdahale  uygulanacaktır. Akciğer yaprakları arasına hava kaçması  (pnömotoraks) durumunda;  hava az miktardaysa bazen sadece ayaktan takip, bazı durumlarda hastanaye yatırılarak  oksijen tedavisi, havanın fazla olması  durumunda ise göğüse tüp takılması işlemi yapılabilir. Ciddi kanama veya büyük  damar yaralanması gibi durumlarda cerrahi işlem gerekirse,  gerekli cerrahi müdahaleler yapılacaktır. Bu gibi ciddi  olayların görülmesi oldukça nadir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sa) Hastaya özel riskle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sa) Hasta tarafından istenen ek bilgiler:</w:t>
      </w:r>
    </w:p>
    <w:p>
      <w:pPr>
        <w:pStyle w:val="Normal"/>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Doktorumun tüm açıklamalarını dinledim. İşlemin amacı, özellikleri uygulanacak teknik, işlem ile ilgili riskler, işlemi kabul etmemem halinde ortaya çıkabilecek riskler konusunda bilgilendirildim. İstediğim zaman izni geri çekme hakkım bulunduğu, ancak yasal açıdan geri çekme hakkımın ‘’ tıbbi yönden sakınca bulunmaması’’şartına bağlı olduğu açıklandı. Doktorlarımın planladıkları girişim sırasında planladıklarına ek girişim ve tedaviler gerektirebilecek durum ya da durumlar ile karşılaşabileceğimi biliyorum. Bu formda tanımlananlar dışında yapılacak herhangi bir ek girişimin, yalnızca sağlığıma yönelik ciddi zararların önlenmesi ve yaşamımın kurtarılması için uygulanabileceği, diğer hallerde tekrar rıza alınacağı bana anlatıldı. Bana doktorum tarafından soru sorma ve sorduğum herhangi bir soruya tatmin edici cevap alma fırsatı verildi. Karar vermem için yeterli süre tanındı. Formu okuduğumu veya bana okunup anlatıldığını ve tüm içeriğini tam olarak anladığımı; bu bilgiler ışığı altında; </w:t>
      </w:r>
    </w:p>
    <w:p>
      <w:pPr>
        <w:pStyle w:val="Normal"/>
        <w:ind w:firstLine="708"/>
        <w:jc w:val="both"/>
        <w:rPr>
          <w:rFonts w:ascii="Arial" w:hAnsi="Arial" w:cs="Arial"/>
          <w:sz w:val="22"/>
          <w:szCs w:val="22"/>
        </w:rPr>
      </w:pPr>
      <w:r>
        <w:rPr>
          <w:rFonts w:cs="Arial" w:ascii="Arial" w:hAnsi="Arial"/>
          <w:sz w:val="22"/>
          <w:szCs w:val="22"/>
        </w:rPr>
        <w:t>Ben ………………………………………………………PLEVRA BİYOPSİSİ isimli işlem ve işlem sırasında doktorumun gerekli göreceği girişimlerin bana / hastama (………………………………………………………………..ya) Ortadoğu Özel Sağlık Hastanesi elemanlarınca uygulanmasını, hiçbir baskı altında kalmadan, kendi irademle (hastam adına) kabul ettiğimi beyan ederi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Default"/>
        <w:rPr>
          <w:sz w:val="22"/>
          <w:szCs w:val="22"/>
        </w:rPr>
      </w:pPr>
      <w:r>
        <w:rPr>
          <w:b/>
          <w:bCs/>
          <w:sz w:val="22"/>
          <w:szCs w:val="22"/>
        </w:rPr>
        <w:t xml:space="preserve">İşlemin Tahmini Süresi : </w:t>
      </w:r>
      <w:r>
        <w:rPr>
          <w:bCs/>
          <w:sz w:val="22"/>
          <w:szCs w:val="22"/>
        </w:rPr>
        <w:t>15-20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15E9358t00;Times New Roman" w:cs="Arial" w:ascii="Arial" w:hAnsi="Arial"/>
          <w:sz w:val="22"/>
          <w:szCs w:val="22"/>
        </w:rPr>
        <w:t xml:space="preserve">Hastanın kendi el yazısıyla </w:t>
      </w:r>
      <w:r>
        <w:rPr>
          <w:rFonts w:eastAsia="TTE15E9358t00;Times New Roman" w:cs="Arial" w:ascii="Arial" w:hAnsi="Arial"/>
          <w:b/>
          <w:sz w:val="22"/>
          <w:szCs w:val="22"/>
        </w:rPr>
        <w:t>OKUDUM ANLADIM KABUL EDİYORUM</w:t>
      </w:r>
      <w:r>
        <w:rPr>
          <w:rFonts w:eastAsia="TTE15E9358t00;Times New Roman" w:cs="Arial" w:ascii="Arial" w:hAnsi="Arial"/>
          <w:sz w:val="22"/>
          <w:szCs w:val="22"/>
        </w:rPr>
        <w:t xml:space="preserve"> diye yazması gerekmektedir.</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TextBody"/>
        <w:jc w:val="center"/>
        <w:rPr>
          <w:rFonts w:ascii="Arial" w:hAnsi="Arial" w:eastAsia="TTE15E9358t00;Times New Roman" w:cs="Arial"/>
          <w:sz w:val="22"/>
          <w:szCs w:val="22"/>
          <w:lang w:val="en-US" w:eastAsia="en-US"/>
        </w:rPr>
      </w:pPr>
      <w:r>
        <w:rPr>
          <w:rFonts w:eastAsia="TTE15E9358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0965</wp:posOffset>
                </wp:positionV>
                <wp:extent cx="3134995" cy="923290"/>
                <wp:effectExtent l="0" t="0" r="0" b="0"/>
                <wp:wrapNone/>
                <wp:docPr id="1" name="Frame2"/>
                <a:graphic xmlns:a="http://schemas.openxmlformats.org/drawingml/2006/main">
                  <a:graphicData uri="http://schemas.microsoft.com/office/word/2010/wordprocessingShape">
                    <wps:wsp>
                      <wps:cNvSpPr txBox="1"/>
                      <wps:spPr>
                        <a:xfrm>
                          <a:off x="0" y="0"/>
                          <a:ext cx="3134995"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72.7pt;mso-wrap-distance-left:9.05pt;mso-wrap-distance-right:9.05pt;mso-wrap-distance-top:0pt;mso-wrap-distance-bottom:0pt;margin-top:7.95pt;mso-position-vertical-relative:text;margin-left:8.6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97790</wp:posOffset>
                </wp:positionV>
                <wp:extent cx="3044190" cy="942340"/>
                <wp:effectExtent l="0" t="0" r="0" b="0"/>
                <wp:wrapNone/>
                <wp:docPr id="2" name="Frame1"/>
                <a:graphic xmlns:a="http://schemas.openxmlformats.org/drawingml/2006/main">
                  <a:graphicData uri="http://schemas.microsoft.com/office/word/2010/wordprocessingShape">
                    <wps:wsp>
                      <wps:cNvSpPr txBox="1"/>
                      <wps:spPr>
                        <a:xfrm>
                          <a:off x="0" y="0"/>
                          <a:ext cx="3044190" cy="9423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4.2pt;mso-wrap-distance-left:9.05pt;mso-wrap-distance-right:9.05pt;mso-wrap-distance-top:0pt;mso-wrap-distance-bottom:0pt;margin-top:7.7pt;mso-position-vertical-relative:text;margin-left:267.4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İmzası </w:t>
                      </w:r>
                    </w:p>
                  </w:txbxContent>
                </v:textbox>
                <w10:wrap type="none"/>
              </v:rect>
            </w:pict>
          </mc:Fallback>
        </mc:AlternateContent>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sz w:val="22"/>
          <w:szCs w:val="22"/>
        </w:rPr>
      </w:pPr>
      <w:r>
        <w:rPr>
          <w:rFonts w:cs="Arial" w:ascii="Arial" w:hAnsi="Arial"/>
          <w:sz w:val="22"/>
          <w:szCs w:val="22"/>
        </w:rPr>
      </w:r>
    </w:p>
    <w:p>
      <w:pPr>
        <w:pStyle w:val="TextBody"/>
        <w:ind w:left="142" w:hanging="0"/>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c>
      </w:tr>
    </w:tbl>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TextBody"/>
        <w:ind w:left="142" w:hanging="0"/>
        <w:rPr>
          <w:rFonts w:ascii="Arial" w:hAnsi="Arial" w:eastAsia="TTE14F59E0t00;Times New Roman" w:cs="Arial"/>
          <w:sz w:val="22"/>
          <w:szCs w:val="22"/>
          <w:lang w:val="tr-TR"/>
        </w:rPr>
      </w:pPr>
      <w:r>
        <w:rPr>
          <w:rFonts w:eastAsia="TTE14F59E0t00;Times New Roman" w:cs="Arial" w:ascii="Arial" w:hAnsi="Arial"/>
          <w:sz w:val="22"/>
          <w:szCs w:val="22"/>
          <w:lang w:val="tr-TR"/>
        </w:rPr>
      </w:r>
    </w:p>
    <w:p>
      <w:pPr>
        <w:pStyle w:val="Normal"/>
        <w:tabs>
          <w:tab w:val="clear" w:pos="708"/>
          <w:tab w:val="left" w:pos="8820" w:leader="none"/>
        </w:tabs>
        <w:rPr>
          <w:rFonts w:ascii="Arial" w:hAnsi="Arial" w:eastAsia="TTE15E9358t00;Times New Roman" w:cs="Arial"/>
          <w:sz w:val="22"/>
          <w:szCs w:val="22"/>
          <w:lang w:val="tr-TR"/>
        </w:rPr>
      </w:pPr>
      <w:r>
        <w:rPr>
          <w:rFonts w:eastAsia="TTE15E9358t00;Times New Roman" w:cs="Arial" w:ascii="Arial" w:hAnsi="Arial"/>
          <w:sz w:val="22"/>
          <w:szCs w:val="22"/>
          <w:lang w:val="tr-TR"/>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18"/>
      <w:gridCol w:w="2340"/>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9408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1600"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AKCİĞER ZARI ÖRNEKLEMESİ</w:t>
          </w:r>
        </w:p>
        <w:p>
          <w:pPr>
            <w:pStyle w:val="Normal"/>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PLEVRA BİYOPSİSİ)</w:t>
          </w:r>
          <w:r>
            <w:rPr>
              <w:rFonts w:cs="Arial" w:ascii="Arial" w:hAnsi="Arial"/>
              <w:b/>
            </w:rPr>
            <w:t xml:space="preserve">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94715"/>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Kodu:HD.RB.93</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38:00Z</cp:lastPrinted>
  <dcterms:modified xsi:type="dcterms:W3CDTF">2022-12-15T09:36:00Z</dcterms:modified>
  <cp:revision>15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