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1068"/>
        <w:jc w:val="both"/>
        <w:rPr/>
      </w:pPr>
      <w:r>
        <w:rPr>
          <w:rFonts w:cs="Arial" w:ascii="Arial" w:hAnsi="Arial"/>
          <w:sz w:val="22"/>
          <w:szCs w:val="22"/>
        </w:rPr>
        <w:t>Bronkoskopi, solunum yollarının soluk borusundan itibaren her iki akciğere kadar uzanan bronş yollarının incelendiği endoskopik bir girişimdir.İşlemin sağlıklı bir şekilde yapılabilmesi için  işlemden önce en az 4 saatlik açlık gereklidir.Bronkoskopik işleminden önce  doktorunuzu varolan sağlık problemleriniz , kullandığınız ilaçlar, varsa alerjik olduğunuz ilaçlar ve geçirmiş olduğunuz ameliyatlar ile ilgili bilgilendirmeniz yararlı olacaktır.Düzenli kullandığınız ilaçların işlem öncesi alınıp alınmayacağına karar verilecektir.</w:t>
      </w:r>
    </w:p>
    <w:p>
      <w:pPr>
        <w:pStyle w:val="Normal"/>
        <w:ind w:left="-360" w:firstLine="1068"/>
        <w:jc w:val="both"/>
        <w:rPr>
          <w:rFonts w:ascii="Arial" w:hAnsi="Arial" w:cs="Arial"/>
          <w:sz w:val="22"/>
          <w:szCs w:val="22"/>
        </w:rPr>
      </w:pPr>
      <w:r>
        <w:rPr>
          <w:rFonts w:cs="Arial" w:ascii="Arial" w:hAnsi="Arial"/>
          <w:sz w:val="22"/>
          <w:szCs w:val="22"/>
        </w:rPr>
        <w:t>İşlemde kullanılan alet burundan veya ağızdan akciğerlere iletilmektedir.Bu sırada öksürük ve öğürme refleksleri uyarılabilir.Bronkoskopi işleminin hasta tarafından iyi tolere edilebilmesi için işlemden hemen önce üst hava yollarına lokal anestezi sağlayan ilaçlar solutulmaktadır. Yine hastanın rahatlayabilmesi için  işlem öncesi sakinleştirici ilaçlar kullanılmaktadır.Bu ilaçların itkileri  nedeniyle işlem sonrasında araç kullanmamanız uygun olacaktır.Yine işlemden sonra  en az 2 saat herhangi bir şey yiyip içmemelisiniz.</w:t>
      </w:r>
    </w:p>
    <w:p>
      <w:pPr>
        <w:pStyle w:val="Normal"/>
        <w:ind w:left="-360" w:firstLine="1068"/>
        <w:jc w:val="both"/>
        <w:rPr>
          <w:rFonts w:ascii="Arial" w:hAnsi="Arial" w:cs="Arial"/>
          <w:sz w:val="22"/>
          <w:szCs w:val="22"/>
        </w:rPr>
      </w:pPr>
      <w:r>
        <w:rPr>
          <w:rFonts w:cs="Arial" w:ascii="Arial" w:hAnsi="Arial"/>
          <w:sz w:val="22"/>
          <w:szCs w:val="22"/>
        </w:rPr>
        <w:t>Bronkoskopi sırasında normal olmadığı düşünülen bir bölge yada oluşum ile karşılaşıldığı zaman doktorunuz bir bölgeden bronkoskop içinden geçirilecek bir forseps  yardımıyla a biyopsiler alabilir.Bronşların normal görünen bölgelerinden  yıkama ve fırçalama yoluyla da  örnekler alınması  gerekebilir.Bu işlemler ağrısızdır.bazı hastalarda, bronkoskopi işlemi sırasında bronşlardan kaynaklanan bir kanmama saptandığı takdirde, kanamanın durdurulması amacıyla, kanama yerine  bronkoskop içinden ilaç injeksiyonu  yada lokal soğuk uygulaması  yapılabilir.</w:t>
      </w:r>
    </w:p>
    <w:p>
      <w:pPr>
        <w:pStyle w:val="Normal"/>
        <w:ind w:left="-360" w:firstLine="1068"/>
        <w:jc w:val="both"/>
        <w:rPr>
          <w:rFonts w:ascii="Arial" w:hAnsi="Arial" w:cs="Arial"/>
          <w:sz w:val="22"/>
          <w:szCs w:val="22"/>
        </w:rPr>
      </w:pPr>
      <w:r>
        <w:rPr>
          <w:rFonts w:cs="Arial" w:ascii="Arial" w:hAnsi="Arial"/>
          <w:sz w:val="22"/>
          <w:szCs w:val="22"/>
        </w:rPr>
        <w:t>Bronkoskopi işlemi genel olarak güvenli  olmakla birlikte   1000 hastanın 1’inde  hastaneye yatışı gerektirecek, tıbbi ya da cerrahi tedavi gerektirebilecek komplikasyonlar izlenebilir.  En önemlileri akciğer zarar yaprakları arasına hava girmesi, bronş kanamaları, hava yolu daralması, kalpte ritm bozuluklarıdır. Doğrudan bronkoskopi ile ilişkili olmamakla birlikte, işlem bir bütün olarak ele alındığında kullanılacak ilaçlara bağlı alerjik reaksiyonlar ya da dolaşım, solunum sistemleri ile ilgili komplikasyonlar (hipotansiyon, solunum durması vb.) küçük bir grup hastada görülebilir. Böyle bir durumda işleme devam edip etmeme kararı doktorunuz tarafından verilecektir. İşlem sorunsuz tamamlandıysa, bronkoskopi işleminden günler sonra komplikasyon son derece nadir.</w:t>
      </w:r>
    </w:p>
    <w:p>
      <w:pPr>
        <w:pStyle w:val="Normal"/>
        <w:ind w:left="-360" w:firstLine="1068"/>
        <w:jc w:val="both"/>
        <w:rPr>
          <w:rFonts w:ascii="Arial" w:hAnsi="Arial" w:cs="Arial"/>
          <w:sz w:val="22"/>
          <w:szCs w:val="22"/>
        </w:rPr>
      </w:pPr>
      <w:r>
        <w:rPr>
          <w:rFonts w:cs="Arial" w:ascii="Arial" w:hAnsi="Arial"/>
          <w:sz w:val="22"/>
          <w:szCs w:val="22"/>
        </w:rPr>
        <w:t>Doktorumun tüm açıklamalarını dinledim. İşlemin amacı özellikleri, uygulanacak teknik, işlem ile ilgili riskler, işlemi kabul etmemem halinde ortaya çıkabilecek riskler diğer tanı ve tedavi seçenekleri konusunda bilgilendirildim. Sonuçlara ilişkin hiçbir garanti verilemeyeceği tarafıma anlatıldı. İstediğim zaman izni geri çekme hakkımın bulunduğu tarafıma açıklandı. Doktorumun planladığı girişim ve /veya tedavilerde, planladıklarına ek girişim ve tedaviler gerektirebilecek durum ya da durumlar ile karşılaşacağımı biliyorum. Bu formda tanımlananlar dışında yapılacak herhangi bir ek girişimin yalnızca sağlığıma yönelik ciddi zararların önlenmesi ve yaşamımın kurtarılması için uygulanabileceği, diğer hallerde tekrar rıza alınacağı bana anlatıldı. Bana doktorum tarafından soru sorma ve sorduğum herhangi bir soruya tatmin edici cevap alma fırsatı verildi. Karar vermem için yeterli süre tanındı.</w:t>
      </w:r>
    </w:p>
    <w:p>
      <w:pPr>
        <w:pStyle w:val="Normal"/>
        <w:ind w:left="-360" w:hanging="0"/>
        <w:jc w:val="both"/>
        <w:rPr/>
      </w:pPr>
      <w:r>
        <w:rPr>
          <w:rFonts w:cs="Arial" w:ascii="Arial" w:hAnsi="Arial"/>
          <w:sz w:val="22"/>
          <w:szCs w:val="22"/>
        </w:rPr>
        <w:t xml:space="preserve">Formu okuduğumu veya bana okunup anlatıldığını ve tüm içeriğini tam olarak anladığımı, bu bilgiler ışığı altında bronkoskopi isimli tetkikin ve işlem sırasında doktorumun gerekli göreceği girişimlerin tarafıma/hastama   uygulanmasını, hiçbir baskı altında kalmadan kendi irademle/hastam adıma kabul ettiğimi beyan ederim.                                                                                                                                                                                   </w:t>
      </w:r>
    </w:p>
    <w:p>
      <w:pPr>
        <w:pStyle w:val="Normal"/>
        <w:ind w:left="-360" w:hanging="0"/>
        <w:jc w:val="both"/>
        <w:rPr>
          <w:rFonts w:ascii="Arial" w:hAnsi="Arial" w:cs="Arial"/>
          <w:sz w:val="22"/>
          <w:szCs w:val="22"/>
        </w:rPr>
      </w:pPr>
      <w:r>
        <w:rPr>
          <w:rFonts w:cs="Arial" w:ascii="Arial" w:hAnsi="Arial"/>
          <w:sz w:val="22"/>
          <w:szCs w:val="22"/>
        </w:rPr>
        <w:t>Gerekli tüm boşluklar imzalanmadan önce doldurulmuştu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İŞLEMDEN BEKLENEN FAYDALAR</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Bronkoskopi yapılmasını gerektirecek hastalıklar genelde tanısının çok önemli olduğu hastalıklardır. Bunların erken tanısı ile hastalığa göre en uygun tedavi töntemi belirlenip istenmeyen sonuçlara yol açması önlenmiş olu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İŞLEMİN UYGULANMAMASI DURUMUNDA KARŞILAŞILABİLECEK SORUNLAR</w:t>
      </w:r>
      <w:r>
        <w:rPr>
          <w:rFonts w:cs="Arial" w:ascii="Arial" w:hAnsi="Arial"/>
          <w:sz w:val="22"/>
          <w:szCs w:val="22"/>
        </w:rPr>
        <w:t xml:space="preserve"> </w:t>
      </w:r>
    </w:p>
    <w:p>
      <w:pPr>
        <w:pStyle w:val="Normal"/>
        <w:ind w:left="-360" w:hanging="0"/>
        <w:jc w:val="both"/>
        <w:rPr>
          <w:rFonts w:ascii="Arial" w:hAnsi="Arial" w:cs="Arial"/>
          <w:sz w:val="22"/>
          <w:szCs w:val="22"/>
        </w:rPr>
      </w:pPr>
      <w:r>
        <w:rPr>
          <w:rFonts w:cs="Arial" w:ascii="Arial" w:hAnsi="Arial"/>
          <w:sz w:val="22"/>
          <w:szCs w:val="22"/>
        </w:rPr>
        <w:t>Yapılmadığı durumlarda hastalığınıza tanı konulamayabilir, hastalığınız ilerleyebilir. Bronkoskopiyle tedavi edilecek hastalık saptanırsa tedavisi olmayabilir veya gecikebilir. Bulaşıcı hastalık varsa etrafınızdaki insanlara bulaştırmaya devam edebilirsiniz (örn: tüberküloz hastalığı varlığında). Bronkoskopi işlemi sonucunda hastalığınızın tanısı konulabilir ve uygulanan tedaviler ile hastalığınızın düzelmesinde faydalar sağlanabili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VARSA İŞLEMİN ALTERNATİFLERİ</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Bronkoskopi yapılmadan hastalığınıza başka yöntemler ile tanı konulması ihtimali vardır. Balgam tetkikleri ile patolojik ve mikrobiyolojik olarak tanı konulabilir ancak tanı konulma ihtimali, bronkoskopiyle olana göre çok daha düşüktür, bu işlemler ile tanı konulamazsa hastalığınız açısından vakit kaybı olabilir. Sadece balgam tahlili ile akciğer kanseri tanısı konsa bile hastalığınızın evresi doğru değerlendirilemeyebili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b/>
          <w:sz w:val="22"/>
          <w:szCs w:val="22"/>
        </w:rPr>
        <w:t>İŞLEMİN RİSKLERİ VE KOMPLİKASYONLARI(KARŞILAŞILMASI MUHTEMEL İSTENMEYEN DURUMLAR</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onkoskopi işleminin Komplikasyonları Nelerdir? Fiberoptik bronkoskopi esnasında nadiren görülen komplikasyonlar</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nomotoraks (akciğer zarları arasında hava toplanması), </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onşlardan kanama </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Kan oksijen düzeylerinde düşmeler olabilir </w:t>
      </w:r>
    </w:p>
    <w:p>
      <w:pPr>
        <w:pStyle w:val="Normal"/>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staların 1/3’ünde bronkoskopi sonrası işleme bağlı ateş görülebilir ve ateş düşürücülerle kolayca kontrol altına alınabilir.  Bronkoskopiye bağlı enfeksiyon alınması veya taşınması çok nadirdir</w:t>
      </w:r>
    </w:p>
    <w:p>
      <w:pPr>
        <w:pStyle w:val="Normal"/>
        <w:rPr>
          <w:rFonts w:ascii="Arial" w:hAnsi="Arial" w:cs="Arial"/>
          <w:sz w:val="22"/>
          <w:szCs w:val="22"/>
        </w:rPr>
      </w:pPr>
      <w:r>
        <w:rPr>
          <w:rFonts w:cs="Arial" w:ascii="Arial" w:hAnsi="Arial"/>
          <w:sz w:val="22"/>
          <w:szCs w:val="22"/>
        </w:rPr>
      </w:r>
    </w:p>
    <w:p>
      <w:pPr>
        <w:pStyle w:val="Default"/>
        <w:rPr/>
      </w:pPr>
      <w:r>
        <w:rPr>
          <w:b/>
          <w:bCs/>
          <w:sz w:val="22"/>
          <w:szCs w:val="22"/>
        </w:rPr>
        <w:t>İşlemin Tahmini Süresi :</w:t>
      </w:r>
      <w:r>
        <w:rPr>
          <w:sz w:val="22"/>
          <w:szCs w:val="22"/>
        </w:rPr>
        <w:t xml:space="preserve">15-45 dakika.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OKUDUM,ANLADIM,KABUL EDİYORUM)</w:t>
      </w:r>
      <w:r>
        <w:rPr>
          <w:rFonts w:cs="Arial" w:ascii="Arial" w:hAnsi="Arial"/>
          <w:sz w:val="22"/>
          <w:szCs w:val="22"/>
        </w:rPr>
        <w:t xml:space="preserve"> 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20" w:type="dxa"/>
        <w:jc w:val="left"/>
        <w:tblInd w:w="-5" w:type="dxa"/>
        <w:tblLayout w:type="fixed"/>
        <w:tblCellMar>
          <w:top w:w="0" w:type="dxa"/>
          <w:left w:w="70" w:type="dxa"/>
          <w:bottom w:w="0" w:type="dxa"/>
          <w:right w:w="70" w:type="dxa"/>
        </w:tblCellMar>
      </w:tblPr>
      <w:tblGrid>
        <w:gridCol w:w="4320"/>
        <w:gridCol w:w="360"/>
        <w:gridCol w:w="4140"/>
      </w:tblGrid>
      <w:tr>
        <w:trPr>
          <w:trHeight w:val="14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c>
          <w:tcPr>
            <w:tcW w:w="360"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TE25704F0t00;Times New Roman" w:cs="Arial"/>
                <w:b/>
                <w:b/>
                <w:sz w:val="20"/>
                <w:szCs w:val="20"/>
              </w:rPr>
            </w:pPr>
            <w:r>
              <w:rPr>
                <w:rFonts w:eastAsia="TTE25704F0t00;Times New Roman" w:cs="Arial" w:ascii="Arial" w:hAnsi="Arial"/>
                <w:b/>
                <w:sz w:val="20"/>
                <w:szCs w:val="20"/>
              </w:rPr>
              <w:t>Tanık :</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u w:val="single"/>
              </w:rPr>
              <w:t xml:space="preserve">Hastaya yakınlığı </w:t>
            </w:r>
            <w:r>
              <w:rPr>
                <w:rFonts w:eastAsia="TTE15E9358t00;Times New Roman" w:cs="Arial" w:ascii="Arial" w:hAnsi="Arial"/>
                <w:sz w:val="20"/>
                <w:szCs w:val="20"/>
                <w:u w:val="single"/>
              </w:rPr>
              <w:t xml:space="preserve">: </w:t>
            </w:r>
          </w:p>
          <w:p>
            <w:pPr>
              <w:pStyle w:val="Normal"/>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r>
    </w:p>
    <w:p>
      <w:pPr>
        <w:pStyle w:val="Normal"/>
        <w:rPr>
          <w:rFonts w:ascii="Arial" w:hAnsi="Arial" w:eastAsia="TTE15E9358t00;Times New Roman" w:cs="Arial"/>
          <w:b/>
          <w:b/>
          <w:sz w:val="22"/>
          <w:szCs w:val="22"/>
        </w:rPr>
      </w:pPr>
      <w:r>
        <w:rPr>
          <w:rFonts w:eastAsia="TTE15E9358t00;Times New Roman" w:cs="Arial" w:ascii="Arial" w:hAnsi="Arial"/>
          <w:b/>
          <w:sz w:val="22"/>
          <w:szCs w:val="22"/>
        </w:rPr>
        <w:t>Hastanın izni tamamlandıktan sonra hekim tarafından doldurulacak kısım:</w:t>
      </w:r>
    </w:p>
    <w:p>
      <w:pPr>
        <w:pStyle w:val="Normal"/>
        <w:rPr>
          <w:rFonts w:ascii="Arial" w:hAnsi="Arial" w:eastAsia="TTE15E9358t00;Times New Roman" w:cs="Arial"/>
          <w:sz w:val="22"/>
          <w:szCs w:val="22"/>
        </w:rPr>
      </w:pPr>
      <w:r>
        <w:rPr>
          <w:rFonts w:eastAsia="TTE15E9358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rPr>
          <w:rFonts w:ascii="Arial" w:hAnsi="Arial" w:eastAsia="TTE15E9358t00;Times New Roman" w:cs="Arial"/>
          <w:sz w:val="22"/>
          <w:szCs w:val="22"/>
        </w:rPr>
      </w:pPr>
      <w:r>
        <w:rPr>
          <w:rFonts w:eastAsia="TTE15E9358t00;Times New Roman" w:cs="Arial" w:ascii="Arial" w:hAnsi="Arial"/>
          <w:sz w:val="22"/>
          <w:szCs w:val="22"/>
        </w:rPr>
      </w:r>
    </w:p>
    <w:tbl>
      <w:tblPr>
        <w:tblW w:w="7020" w:type="dxa"/>
        <w:jc w:val="left"/>
        <w:tblInd w:w="-5" w:type="dxa"/>
        <w:tblLayout w:type="fixed"/>
        <w:tblCellMar>
          <w:top w:w="0" w:type="dxa"/>
          <w:left w:w="70" w:type="dxa"/>
          <w:bottom w:w="0" w:type="dxa"/>
          <w:right w:w="70" w:type="dxa"/>
        </w:tblCellMar>
      </w:tblPr>
      <w:tblGrid>
        <w:gridCol w:w="7020"/>
      </w:tblGrid>
      <w:tr>
        <w:trPr>
          <w:trHeight w:val="128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edavi eden hekim</w:t>
            </w:r>
          </w:p>
          <w:p>
            <w:pPr>
              <w:pStyle w:val="Normal"/>
              <w:ind w:firstLine="708"/>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TTE15E9358t00;Times New Roman" w:cs="Arial"/>
                <w:sz w:val="22"/>
                <w:szCs w:val="22"/>
              </w:rPr>
            </w:pPr>
            <w:r>
              <w:rPr>
                <w:rFonts w:cs="Arial" w:ascii="Arial" w:hAnsi="Arial"/>
                <w:sz w:val="20"/>
                <w:szCs w:val="20"/>
              </w:rPr>
              <w:t>Kaşe-İmza       Tarih:_______/__________/_________ Saat: ....... : …..</w:t>
            </w:r>
          </w:p>
        </w:tc>
      </w:tr>
    </w:tbl>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eastAsia="TTE15E9358t00;Times New Roman" w:cs="Arial"/>
          <w:sz w:val="22"/>
          <w:szCs w:val="22"/>
        </w:rPr>
      </w:pPr>
      <w:r>
        <w:rPr>
          <w:rFonts w:eastAsia="TTE15E9358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43660" cy="866775"/>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5" t="-8" r="-5" b="-8"/>
                        <a:stretch>
                          <a:fillRect/>
                        </a:stretch>
                      </pic:blipFill>
                      <pic:spPr bwMode="auto">
                        <a:xfrm>
                          <a:off x="0" y="0"/>
                          <a:ext cx="1343660" cy="8667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FİBEROPTİK BRONKOSKOPİ İŞLEMİ İÇİN BİLGİLENDİRİLMİŞ 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7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4" t="-61" r="-54" b="-61"/>
                        <a:stretch>
                          <a:fillRect/>
                        </a:stretch>
                      </pic:blipFill>
                      <pic:spPr bwMode="auto">
                        <a:xfrm>
                          <a:off x="0" y="0"/>
                          <a:ext cx="1266825" cy="77089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9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25T10:43:00Z</cp:lastPrinted>
  <dcterms:modified xsi:type="dcterms:W3CDTF">2022-12-15T09:36:00Z</dcterms:modified>
  <cp:revision>15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