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ayın Hastamız / Hasta Yakınımız, </w:t>
      </w:r>
    </w:p>
    <w:p>
      <w:pPr>
        <w:pStyle w:val="Normal"/>
        <w:jc w:val="both"/>
        <w:rPr>
          <w:rFonts w:ascii="Arial" w:hAnsi="Arial" w:cs="Arial"/>
          <w:sz w:val="22"/>
          <w:szCs w:val="22"/>
        </w:rPr>
      </w:pPr>
      <w:r>
        <w:rPr>
          <w:rFonts w:cs="Arial" w:ascii="Arial" w:hAnsi="Arial"/>
          <w:sz w:val="22"/>
          <w:szCs w:val="22"/>
        </w:rPr>
        <w:t xml:space="preserve">Tıbbi durumunuz ve hastalığınızın tedavisi için size önerilen tıbbi / cerrahi tedavi ve tanıya yönelik tüm işlemler hakkında bilgi sahibi olmak en doğal hakkınızdır. Tıbbi tedavi ve cerrahi girişimlerin yararlarını ve olası risklerini öğrendikten sonra yapılacak işleme rıza göstermek ya da göstermemek yine kendi kararınıza bağlıdır. </w:t>
      </w:r>
    </w:p>
    <w:p>
      <w:pPr>
        <w:pStyle w:val="Normal"/>
        <w:jc w:val="both"/>
        <w:rPr>
          <w:rFonts w:ascii="Arial" w:hAnsi="Arial" w:cs="Arial"/>
          <w:sz w:val="22"/>
          <w:szCs w:val="22"/>
        </w:rPr>
      </w:pPr>
      <w:r>
        <w:rPr>
          <w:rFonts w:cs="Arial" w:ascii="Arial" w:hAnsi="Arial"/>
          <w:sz w:val="22"/>
          <w:szCs w:val="22"/>
        </w:rPr>
        <w:t xml:space="preserve">Bu açıklamanın amacı sizi korkutmak ya da endişelendirmek değil, sağlığınız ile ilgili konularda alınacak kararlara sizi daha bilinçli bir biçimde ortak etmektir. Arzu ettiğiniz takdirde sağlığınız ile ilgili tüm bilgi ve dokümanlar size veya uygun göreceğiniz bir yakınınıza verilebilir. </w:t>
      </w:r>
    </w:p>
    <w:p>
      <w:pPr>
        <w:pStyle w:val="Normal"/>
        <w:jc w:val="both"/>
        <w:rPr>
          <w:rFonts w:ascii="Arial" w:hAnsi="Arial" w:cs="Arial"/>
          <w:sz w:val="22"/>
          <w:szCs w:val="22"/>
        </w:rPr>
      </w:pPr>
      <w:r>
        <w:rPr>
          <w:rFonts w:cs="Arial" w:ascii="Arial" w:hAnsi="Arial"/>
          <w:sz w:val="22"/>
          <w:szCs w:val="22"/>
        </w:rPr>
        <w:t>Bu form, sizi takip eden hekimin size uygulanması planlanan tedavi / girişimin riskleri ve alternatif tedavi yöntemleri hakkında bilgilendirmesine yardımcı olarak hazırlanmıştır. Lütfen bu formu tamamen ve dikkatle okuyunuz ve formu okuduktan, ilgili işlem hakkında tüm tereddütleriniz hekim tarafından giderildikten sonra bu onam formunu imzalayını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1. ÖN TANI / TANI:…………………………………………. </w:t>
      </w:r>
    </w:p>
    <w:p>
      <w:pPr>
        <w:pStyle w:val="Normal"/>
        <w:jc w:val="both"/>
        <w:rPr>
          <w:rFonts w:ascii="Arial" w:hAnsi="Arial" w:cs="Arial"/>
          <w:b/>
          <w:b/>
          <w:sz w:val="22"/>
          <w:szCs w:val="22"/>
        </w:rPr>
      </w:pPr>
      <w:r>
        <w:rPr>
          <w:rFonts w:cs="Arial" w:ascii="Arial" w:hAnsi="Arial"/>
          <w:b/>
          <w:sz w:val="22"/>
          <w:szCs w:val="22"/>
        </w:rPr>
        <w:t xml:space="preserve">HASTALIĞINIZ HAKKINDA GENEL BİLGİ: </w:t>
      </w:r>
    </w:p>
    <w:p>
      <w:pPr>
        <w:pStyle w:val="Normal"/>
        <w:jc w:val="both"/>
        <w:rPr>
          <w:rFonts w:ascii="Arial" w:hAnsi="Arial" w:cs="Arial"/>
          <w:sz w:val="22"/>
          <w:szCs w:val="22"/>
        </w:rPr>
      </w:pPr>
      <w:r>
        <w:rPr>
          <w:rFonts w:cs="Arial" w:ascii="Arial" w:hAnsi="Arial"/>
          <w:sz w:val="22"/>
          <w:szCs w:val="22"/>
        </w:rPr>
        <w:t>Rahmin geniş çıkarılması ameliyatı (radikal histerektomi) ve karın içi lenf bezlerinin alınması (pelvikparaaortik lenfadenektomi) ameliyatları rahim ağzı ve rahim içi kanserlerinde karından yapılan ameliyatlardır. Yumurtalık kanserleri ameliyatlarında rahim ve yumurtalıkların alınmasına ek olarak kanserli dokuların vücuttan temizlenmesi için karın içi lenf bezlerinin alınması (pelvik-paraaortik lenfadenektomi), karın içi organlarını örten yağlı gözeli dokunun çıkartılması (omentektomi), apendektomi ve hastalığın yayıldığı diğer organların (kalın bağırsak, dalak, diyaframın bir kısmı ve pankreasın bir kısmı) ameliyatları da gerekli durumlarda yapılmaktadır. Rahmin geniş çıkartılması (radikal histerektomi) ameliyatında rahmi leğen kemiği içinde tutan asıcı ve tutucu bağlar geniş olarak kesilir ve bağlanır. Rahmi besleyen damarlar bağlanır. İdrar kesesi rahim ve hazne ön duvarından ayrılarak rahim ve haznenin bir kısmı çıkartılır. Ana damarlar çevresindeki lenf bezleri temizlen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ÖNERİLEN TEDAVİ:</w:t>
      </w:r>
      <w:r>
        <w:rPr>
          <w:rFonts w:cs="Arial" w:ascii="Arial" w:hAnsi="Arial"/>
          <w:sz w:val="22"/>
          <w:szCs w:val="22"/>
        </w:rPr>
        <w:t xml:space="preserve"> Yumurtalık Ameliyatları (Yumurtalık Kisti, Endometrioz, Yumurtalık İyi Huylu Kitleleri) </w:t>
      </w:r>
      <w:r>
        <w:rPr>
          <w:rFonts w:cs="Arial" w:ascii="Arial" w:hAnsi="Arial"/>
          <w:b/>
          <w:sz w:val="22"/>
          <w:szCs w:val="22"/>
        </w:rPr>
        <w:t xml:space="preserve">Önerilen cerrahi girişim yöntemi: </w:t>
      </w:r>
    </w:p>
    <w:p>
      <w:pPr>
        <w:pStyle w:val="Normal"/>
        <w:jc w:val="both"/>
        <w:rPr>
          <w:rFonts w:ascii="Arial" w:hAnsi="Arial" w:cs="Arial"/>
          <w:sz w:val="22"/>
          <w:szCs w:val="22"/>
        </w:rPr>
      </w:pPr>
      <w:r>
        <w:rPr>
          <w:rFonts w:cs="Arial" w:ascii="Arial" w:hAnsi="Arial"/>
          <w:sz w:val="22"/>
          <w:szCs w:val="22"/>
        </w:rPr>
        <w:t xml:space="preserve">Açık cerrahi (laparotomi)   </w:t>
      </w:r>
    </w:p>
    <w:p>
      <w:pPr>
        <w:pStyle w:val="Normal"/>
        <w:jc w:val="both"/>
        <w:rPr>
          <w:rFonts w:ascii="Arial" w:hAnsi="Arial" w:cs="Arial"/>
          <w:sz w:val="22"/>
          <w:szCs w:val="22"/>
        </w:rPr>
      </w:pPr>
      <w:r>
        <w:rPr>
          <w:rFonts w:cs="Arial" w:ascii="Arial" w:hAnsi="Arial"/>
          <w:sz w:val="22"/>
          <w:szCs w:val="22"/>
        </w:rPr>
        <w:t xml:space="preserve">Kapalı yöntem (laparoskop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Önerilen cerrahi girişimler:</w:t>
      </w:r>
    </w:p>
    <w:p>
      <w:pPr>
        <w:pStyle w:val="Normal"/>
        <w:jc w:val="both"/>
        <w:rPr>
          <w:rFonts w:ascii="Arial" w:hAnsi="Arial" w:cs="Arial"/>
          <w:sz w:val="22"/>
          <w:szCs w:val="22"/>
        </w:rPr>
      </w:pPr>
      <w:r>
        <w:rPr>
          <w:rFonts w:cs="Arial" w:ascii="Arial" w:hAnsi="Arial"/>
          <w:sz w:val="22"/>
          <w:szCs w:val="22"/>
        </w:rPr>
        <w:t xml:space="preserve">Rahmin genişçe çıkarılması (radikal histerektomi)   </w:t>
      </w:r>
    </w:p>
    <w:p>
      <w:pPr>
        <w:pStyle w:val="Normal"/>
        <w:jc w:val="both"/>
        <w:rPr>
          <w:rFonts w:ascii="Arial" w:hAnsi="Arial" w:cs="Arial"/>
          <w:sz w:val="22"/>
          <w:szCs w:val="22"/>
        </w:rPr>
      </w:pPr>
      <w:r>
        <w:rPr>
          <w:rFonts w:cs="Arial" w:ascii="Arial" w:hAnsi="Arial"/>
          <w:sz w:val="22"/>
          <w:szCs w:val="22"/>
        </w:rPr>
        <w:t xml:space="preserve">Rahim alınması ameliyatı   </w:t>
      </w:r>
    </w:p>
    <w:p>
      <w:pPr>
        <w:pStyle w:val="Normal"/>
        <w:jc w:val="both"/>
        <w:rPr>
          <w:rFonts w:ascii="Arial" w:hAnsi="Arial" w:cs="Arial"/>
          <w:sz w:val="22"/>
          <w:szCs w:val="22"/>
        </w:rPr>
      </w:pPr>
      <w:r>
        <w:rPr>
          <w:rFonts w:cs="Arial" w:ascii="Arial" w:hAnsi="Arial"/>
          <w:sz w:val="22"/>
          <w:szCs w:val="22"/>
        </w:rPr>
        <w:t xml:space="preserve">Yumurtalık ve tüplerin iki taraflı çıkarılması (bilateral salpingooferektomi)   </w:t>
      </w:r>
    </w:p>
    <w:p>
      <w:pPr>
        <w:pStyle w:val="Normal"/>
        <w:jc w:val="both"/>
        <w:rPr>
          <w:rFonts w:ascii="Arial" w:hAnsi="Arial" w:cs="Arial"/>
          <w:sz w:val="22"/>
          <w:szCs w:val="22"/>
        </w:rPr>
      </w:pPr>
      <w:r>
        <w:rPr>
          <w:rFonts w:cs="Arial" w:ascii="Arial" w:hAnsi="Arial"/>
          <w:sz w:val="22"/>
          <w:szCs w:val="22"/>
        </w:rPr>
        <w:t xml:space="preserve">Karın içi organlarını örten yağlı gözeli örtünün çıkarılması (omentektomi)   </w:t>
      </w:r>
    </w:p>
    <w:p>
      <w:pPr>
        <w:pStyle w:val="Normal"/>
        <w:jc w:val="both"/>
        <w:rPr>
          <w:rFonts w:ascii="Arial" w:hAnsi="Arial" w:cs="Arial"/>
          <w:sz w:val="22"/>
          <w:szCs w:val="22"/>
        </w:rPr>
      </w:pPr>
      <w:r>
        <w:rPr>
          <w:rFonts w:cs="Arial" w:ascii="Arial" w:hAnsi="Arial"/>
          <w:sz w:val="22"/>
          <w:szCs w:val="22"/>
        </w:rPr>
        <w:t xml:space="preserve">Karın içi lenf bezlerinin çıkarılması (pelvik-paraaortik lenf bezi diseksiyonu)   </w:t>
      </w:r>
    </w:p>
    <w:p>
      <w:pPr>
        <w:pStyle w:val="Normal"/>
        <w:jc w:val="both"/>
        <w:rPr>
          <w:rFonts w:ascii="Arial" w:hAnsi="Arial" w:cs="Arial"/>
          <w:sz w:val="22"/>
          <w:szCs w:val="22"/>
        </w:rPr>
      </w:pPr>
      <w:r>
        <w:rPr>
          <w:rFonts w:cs="Arial" w:ascii="Arial" w:hAnsi="Arial"/>
          <w:sz w:val="22"/>
          <w:szCs w:val="22"/>
        </w:rPr>
        <w:t xml:space="preserve">Apendiksin çıkarılması   </w:t>
      </w:r>
    </w:p>
    <w:p>
      <w:pPr>
        <w:pStyle w:val="Normal"/>
        <w:jc w:val="both"/>
        <w:rPr>
          <w:rFonts w:ascii="Arial" w:hAnsi="Arial" w:cs="Arial"/>
          <w:sz w:val="22"/>
          <w:szCs w:val="22"/>
        </w:rPr>
      </w:pPr>
      <w:r>
        <w:rPr>
          <w:rFonts w:cs="Arial" w:ascii="Arial" w:hAnsi="Arial"/>
          <w:sz w:val="22"/>
          <w:szCs w:val="22"/>
        </w:rPr>
        <w:t xml:space="preserve">Hastalığın yayıldığı diğer batın içi organların tamamını ya da bir kısmının çıkarılması (sigmoid kolon, diyafram, dalak, pankreas gi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TARAF UYGULAMASI İSE; </w:t>
      </w:r>
    </w:p>
    <w:p>
      <w:pPr>
        <w:pStyle w:val="Normal"/>
        <w:jc w:val="both"/>
        <w:rPr>
          <w:rFonts w:ascii="Arial" w:hAnsi="Arial" w:cs="Arial"/>
          <w:sz w:val="22"/>
          <w:szCs w:val="22"/>
        </w:rPr>
      </w:pPr>
      <w:r>
        <w:rPr>
          <w:rFonts w:cs="Arial" w:ascii="Arial" w:hAnsi="Arial"/>
          <w:sz w:val="22"/>
          <w:szCs w:val="22"/>
        </w:rPr>
        <w:t xml:space="preserve">Sağ                         Sol   İki                         Taraf                        Seviy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 ANESTEZİ UYGULAMASI:</w:t>
      </w:r>
      <w:r>
        <w:rPr>
          <w:rFonts w:cs="Arial" w:ascii="Arial" w:hAnsi="Arial"/>
          <w:sz w:val="22"/>
          <w:szCs w:val="22"/>
        </w:rPr>
        <w:t xml:space="preserve"> Yok              Var   </w:t>
      </w:r>
    </w:p>
    <w:p>
      <w:pPr>
        <w:pStyle w:val="Normal"/>
        <w:jc w:val="both"/>
        <w:rPr>
          <w:rFonts w:ascii="Arial" w:hAnsi="Arial" w:cs="Arial"/>
          <w:sz w:val="22"/>
          <w:szCs w:val="22"/>
        </w:rPr>
      </w:pPr>
      <w:r>
        <w:rPr>
          <w:rFonts w:cs="Arial" w:ascii="Arial" w:hAnsi="Arial"/>
          <w:sz w:val="22"/>
          <w:szCs w:val="22"/>
        </w:rPr>
        <w:t xml:space="preserve">Yapılacak işlem için anestezi uygulaması yapılacağı, anestezi uygulaması hakkında Anestezi Uzmanı tarafından bilgilendirilerek onam alınacağı konusunda bilgi verild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5. KAN VE KAN ÜRÜNLERİ KULLANIMI:</w:t>
      </w:r>
      <w:r>
        <w:rPr>
          <w:rFonts w:cs="Arial" w:ascii="Arial" w:hAnsi="Arial"/>
          <w:sz w:val="22"/>
          <w:szCs w:val="22"/>
        </w:rPr>
        <w:t xml:space="preserve"> Yok           Var   </w:t>
      </w:r>
    </w:p>
    <w:p>
      <w:pPr>
        <w:pStyle w:val="Normal"/>
        <w:jc w:val="both"/>
        <w:rPr>
          <w:rFonts w:ascii="Arial" w:hAnsi="Arial" w:cs="Arial"/>
          <w:sz w:val="22"/>
          <w:szCs w:val="22"/>
        </w:rPr>
      </w:pPr>
      <w:r>
        <w:rPr>
          <w:rFonts w:cs="Arial" w:ascii="Arial" w:hAnsi="Arial"/>
          <w:sz w:val="22"/>
          <w:szCs w:val="22"/>
        </w:rPr>
        <w:t>Yapılacak işlem için kan ve kan ürünleri kullanımı yapılacak ise bu konuda da bilgilendirilme yapılarak onam alınacağı konusunda bilgi verild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 ÖNERİLEN TEDAVİNİN RİSKLER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Tedavisiz durumumun devam etmesi durumunda riskler ve zararlar olabileceği gibi, benim için planlanan cerrahi, medikal ve/veya tanısal işlemlerle ilgili de riskler vardır. Cerrahi, medikal ve/veya tanısal işlemlerin tümüne özgü olan enfeksiyon, damarlarda ve akciğerde kan pıhtısı oluşumu, kanama, alerjik reaksiyon, kalp krizi, akciğerlerde havalanma azlığı (atelektazi) ve hatta ölümün olabileceğinin farkındayım. Bana uygulanacak olan girişimle ilgili ayrıca aşağıdaki risklerin de bulunduğu bana ayrıntılı olarak anlatıld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ana anlatılan bu risklerden bazıları oldukça enderdir. Jinekolojik onkoloji ameliyatları önceden ameliyat geçirmiş kişiler (sezaryen ameliyatı gibi) ya da mevcut bir hastalığı olanlar (kalp hastalığı, şeker hastalığı, yüksek kan basıncı, böbrek hastalığı, böbrek ya da karaciğer nakli geçirmiş hastalar, pıhtılaşma bozukluğu ve damar hastalığı olanlar), endometrioz hastalığı ve buna bağlı karın içinde yapışıklıkları olan hastalar ve sigara içenler daha fazla risk altındadırlar. Ayrıca kanser hastalığı nedeniyle genel durumu bozuk ve yaslı hastalar için cerrahi girişimlerin riski daha yüksektir.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ukarıda belirtilen riskler dışında jinekolojik onkolojik cerrahi girişimler için özel olan riskler şu şekilde sıralanabili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eliyat kesi yerinde, karın içinde, idrar yollarında, bulantı-kusma, ağrı ve ateşle seyreden iltihap (enfeksiyon) gelişme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drar torbası (mesane) zedelenmesi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Üreter (böbrekten idrar torbasına uzanan tüp) zedelenmes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ce ve kalın bağırsak hasar görmesi, buna bağlı olarak bağırsağın karına ağızlaştırılması (kolosto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ırasında ve sonrasında durdurulamayan kanama ya da kan toplanmasına (hematom) bağlı o bölgeyi besleyen ana damarların (iç iliyak atardamar) bağlanmas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insel işlev bozukluğ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ajina tepe kısmının ameliyat sonrası sarkmas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tan sonra önceden var olmayan idrar kaçırma yakınmasının ortaya çıkması ya da var olan yakınmada artış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rın içindeki büyük damarlarda zedelenme ve kanamanın ortaya çık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meliyat sonrası gelişen yapışıklıklara bağlı karın ağrısı ve barsak tıkanıklığ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Lenf bezlerinin temizlenmesi durumunda bacaklarda sislik (ödem) veya karın içinde kist oluşum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stalıklı dokuları çıkartmak ya da azaltmak için yapılan bu ameliyata rağmen mevcut hastalığın süresi net belli olmayan bir dönem içinde tekrar etmesi ve yayılabilmesi ve akciğer/karaciğer gibi uzak organlarda hastalığın ortaya çıkmas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vcut hastalığımın kesi katlarından bir yere adeta ekilmesi ile kesi yerlerinde hastalığın oluşumu Yukarıda belirtilen komplikasyonlar nedeniyle hastanın yeniden ameliyat edilmesi gerekebilir. Ameliyattan sonra uzun vadede karındaki kesi yerinde sertleşme (keloid), karın duvarında fıtık gelişimi gibi komplikasyonlar görülebil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ÖNERİLEN TEDAVİDEN SAĞLANMASI ÖNGÖRÜLEN POTANSİYEL YARARLAR </w:t>
      </w:r>
    </w:p>
    <w:p>
      <w:pPr>
        <w:pStyle w:val="Normal"/>
        <w:jc w:val="both"/>
        <w:rPr>
          <w:rFonts w:ascii="Arial" w:hAnsi="Arial" w:cs="Arial"/>
          <w:sz w:val="22"/>
          <w:szCs w:val="22"/>
        </w:rPr>
      </w:pPr>
      <w:r>
        <w:rPr>
          <w:rFonts w:cs="Arial" w:ascii="Arial" w:hAnsi="Arial"/>
          <w:sz w:val="22"/>
          <w:szCs w:val="22"/>
        </w:rPr>
        <w:t>Klinik belirti ve bulgularda düzelme yanında cerrahi tedavinin gecikmesi ile ortaya çıkabilecek hastalık belirti ve bulgularındaki artmaların önlenmesi en önemli yararlarıdır. Bazı durumlarda ileride oluşabilecek kötü huylu yumurtalık hastalıklarının önüne geçimiş olabil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 ÖNERİLEN TEDAVİNİN BAŞARI OLASILIĞ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meliyatın gerekçelerine bağlı olmakla birlikte genel olarak başarı olasılığı ameliyat öncesi dönemde büyük oranda öngörülebilir. Klinik ve görüntüleme bulgularına göre iyi planlanmış bir işlem olarak uygulandığında kısa ve uzun dönem başarısı yüksekt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9. OLASI ALTERNATİF TEDAVİ(LER) </w:t>
      </w:r>
    </w:p>
    <w:p>
      <w:pPr>
        <w:pStyle w:val="Normal"/>
        <w:jc w:val="both"/>
        <w:rPr>
          <w:rFonts w:ascii="Arial" w:hAnsi="Arial" w:cs="Arial"/>
          <w:sz w:val="22"/>
          <w:szCs w:val="22"/>
        </w:rPr>
      </w:pPr>
      <w:r>
        <w:rPr>
          <w:rFonts w:cs="Arial" w:ascii="Arial" w:hAnsi="Arial"/>
          <w:sz w:val="22"/>
          <w:szCs w:val="22"/>
        </w:rPr>
        <w:t>Aşağıdaki tedavi seçenekleri ve olası sonuçları benimle tartışıldı:</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edavisiz takip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aç tedavisi (kemoterap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şın tedavisi (radyoterapi)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İlaç (kemoterapi) ve ışın (radyoterapi) tedavilerinin birlikte kullanımı</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NEKAHET DÖNEMİNDE HASTANIN YAPMASI / DİKKAT ETMESİ GEREKENL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İstirahat, beslenme düzeni, ev ve iş yaşamına dönüş ve yaşam stiliniz ile ilişkili size özgü hekiminizin uyarılarına uyunuz. Ameliyat işlemi sonrası ilk ve devamındaki muayene randevularına uyunu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ÖNERİLEN TEDAVİYİ REDDETMENİN OLASI SONUÇLARI</w:t>
      </w:r>
    </w:p>
    <w:p>
      <w:pPr>
        <w:pStyle w:val="Normal"/>
        <w:jc w:val="both"/>
        <w:rPr>
          <w:rFonts w:ascii="Arial" w:hAnsi="Arial" w:cs="Arial"/>
          <w:sz w:val="22"/>
          <w:szCs w:val="22"/>
        </w:rPr>
      </w:pPr>
      <w:r>
        <w:rPr>
          <w:rFonts w:cs="Arial" w:ascii="Arial" w:hAnsi="Arial"/>
          <w:sz w:val="22"/>
          <w:szCs w:val="22"/>
        </w:rPr>
        <w:t xml:space="preserve">Benim için uygun görülen cerrahi girişim yapılmazsa hastalığım ile ilgili oluşabilecek aşağıdaki durumlar bana anlatıldı: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astalığın karın içinde ilerleme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ahim ağzı kanserlerinde idrar yollarının tıkanması ve böbreklerde işlev kaybı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kciğer/karaciğer gibi uzak organlara hastalığın yayılması ve yaşamsal tehlike oluşması Benim özel durumumdan kaynaklanan aşağıdaki sonuçlarla da karşılaşabileceğim bana anlatıldı. </w:t>
      </w:r>
    </w:p>
    <w:p>
      <w:pPr>
        <w:pStyle w:val="Normal"/>
        <w:jc w:val="both"/>
        <w:rPr>
          <w:rFonts w:ascii="Arial" w:hAnsi="Arial" w:cs="Arial"/>
          <w:b/>
          <w:b/>
          <w:sz w:val="22"/>
          <w:szCs w:val="22"/>
        </w:rPr>
      </w:pPr>
      <w:r>
        <w:rPr>
          <w:rFonts w:cs="Arial" w:ascii="Arial" w:hAnsi="Arial"/>
          <w:b/>
          <w:sz w:val="22"/>
          <w:szCs w:val="22"/>
        </w:rPr>
      </w:r>
    </w:p>
    <w:p>
      <w:pPr>
        <w:pStyle w:val="Default"/>
        <w:rPr>
          <w:rFonts w:ascii="Arial" w:hAnsi="Arial" w:cs="Arial"/>
          <w:b/>
          <w:b/>
          <w:bCs/>
          <w:sz w:val="22"/>
          <w:szCs w:val="22"/>
        </w:rPr>
      </w:pPr>
      <w:r>
        <w:rPr>
          <w:rFonts w:cs="Arial"/>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pPr>
      <w:r>
        <w:rPr>
          <w:b/>
          <w:bCs/>
          <w:sz w:val="22"/>
          <w:szCs w:val="22"/>
        </w:rPr>
        <w:t xml:space="preserve">İşlemin Tahmini Süresi : </w:t>
      </w:r>
      <w:r>
        <w:rPr>
          <w:sz w:val="22"/>
          <w:szCs w:val="22"/>
        </w:rPr>
        <w:t xml:space="preserve">2-5 saattir. </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ÖNERİLEN GİRİŞİMİN KAPSAMI VE ONAY</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 xml:space="preserve">Doktorum tarafından önerilen tedavi ile ilgili sözel olarak detaylı bilgilendirildim, işlem için hazırlanmış olan bilgileri okudum. Açıklama istediğim tüm sorularımı yeterli şekilde cevaplandırıldı.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Acil ve beklenmedik durumlarda kan ve kan ürünleri uygulamalarına izin veriyorum.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Doktorum, uygulamanın seyri sırasında önceden öngörülebilen ya da öngörülemeyen durumlara bağlı olarak ek bir tıbbi uygulama gerektiren durum ortaya çıkabileceği bilgisini verdi.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Gerekli görülmesi halinde, doktorum ve ekibinin bu formda tanımlananlar dışında yapılacak ilave bir girişimini, yalnızca sağlığıma yönelik ciddi zararların önlenmesi ve yaşamımın kurtarılması için uygulanabileceğini anlıyor ve kabul ediyorum.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Girişimler sırasında röntgen, skopi, ultrasonografi, sintigrafi, bilgisayarlı tomografi, manyetik rezonans vb. tıbbi cihazların kullanılmasının gerekebileceğini; bu cihazların / uygulamaların bazılarında sağlığım üzerinde olumsuz etkilere neden olabilecek ışınlara maruz kalabileceğimi biliyor, gerekli görülmesi halinde bu tıbbi cihazların kullanılmasını onaylıyorum.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u işlemin medikal/paramedikal personelin eğitiminde eğitimsel rolü olabileceğinden medikal eğitimin geliştirilmesi ve/veya ürün kullanımının geliştirilmesi amacıyla öğrencilerin ve/veya teknik personelin işleme katılımını kabul ediyorum. Ayrıca işlem esnasında gerekirse fotoğraf veya video kaydı yapılabileceğini biliyor ve bunu da onaylıyorum. Bu çekilen kayıtların da ismimim açıklanmaması kaydıyla bilimsel amaçlarla kullanılmasını kabul ediyoru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Bu işlemin medikal/paramedikal personelin eğitiminde eğitimsel rolü olabileceğinden medikal eğitimin geliştirilmesi ve/veya ürün kullanımının geliştirilmesi amacıyla öğrencilerin ve/veya teknik personelin işleme katılımını kabul ediyorum. Ayrıca işlem esnasında gerekirse fotoğraf veya video kaydı yapılabileceğini biliyor ve bunu da onaylıyorum. Bu çekilen kayıtların da ismimim açıklanmaması kaydıyla bilimsel amaçlarla kullanılmasını kabul ediyorum.</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nerilen girişimin ortalama maliyeti konusunda bilgi aldım.</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Arial" w:cs="Arial" w:ascii="Arial" w:hAnsi="Arial"/>
          <w:sz w:val="22"/>
          <w:szCs w:val="22"/>
          <w:lang w:eastAsia="en-US"/>
        </w:rPr>
        <w:t xml:space="preserve">      </w:t>
      </w:r>
      <w:r>
        <w:rPr>
          <w:rFonts w:cs="Arial" w:ascii="Arial" w:hAnsi="Arial"/>
          <w:sz w:val="22"/>
          <w:szCs w:val="22"/>
        </w:rPr>
        <w:t>Sağlığım ile ilgili olarak yapılabilecek uygulamalar sırasında herhangi bir şekilde çıkarılacak doku / organların, bunların görüntülerinin veya doku / hücre kültürlerinin, bilimsel amaçlı incelenmesine, saklanmasına, kullanılmasına, yok edilmesine itiraz hakkımın bilincinde olarak yetki ve onay veri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w:t>
      </w: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00965</wp:posOffset>
                </wp:positionV>
                <wp:extent cx="3134995" cy="988060"/>
                <wp:effectExtent l="0" t="0" r="0" b="0"/>
                <wp:wrapNone/>
                <wp:docPr id="1" name="Frame2"/>
                <a:graphic xmlns:a="http://schemas.openxmlformats.org/drawingml/2006/main">
                  <a:graphicData uri="http://schemas.microsoft.com/office/word/2010/wordprocessingShape">
                    <wps:wsp>
                      <wps:cNvSpPr txBox="1"/>
                      <wps:spPr>
                        <a:xfrm>
                          <a:off x="0" y="0"/>
                          <a:ext cx="3134995" cy="98806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Adı-Soyadı :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46.85pt;height:77.8pt;mso-wrap-distance-left:9.05pt;mso-wrap-distance-right:9.05pt;mso-wrap-distance-top:0pt;mso-wrap-distance-bottom:0pt;margin-top:7.95pt;mso-position-vertical-relative:text;margin-left:8.6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Adı-Soyadı :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İmzası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95980</wp:posOffset>
                </wp:positionH>
                <wp:positionV relativeFrom="paragraph">
                  <wp:posOffset>97790</wp:posOffset>
                </wp:positionV>
                <wp:extent cx="3044190" cy="991235"/>
                <wp:effectExtent l="0" t="0" r="0" b="0"/>
                <wp:wrapNone/>
                <wp:docPr id="2" name="Frame1"/>
                <a:graphic xmlns:a="http://schemas.openxmlformats.org/drawingml/2006/main">
                  <a:graphicData uri="http://schemas.microsoft.com/office/word/2010/wordprocessingShape">
                    <wps:wsp>
                      <wps:cNvSpPr txBox="1"/>
                      <wps:spPr>
                        <a:xfrm>
                          <a:off x="0" y="0"/>
                          <a:ext cx="3044190" cy="991235"/>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İmzası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78.05pt;mso-wrap-distance-left:9.05pt;mso-wrap-distance-right:9.05pt;mso-wrap-distance-top:0pt;mso-wrap-distance-bottom:0pt;margin-top:7.7pt;mso-position-vertical-relative:text;margin-left:267.4pt;mso-position-horizontal-relative:text">
                <v:textbox>
                  <w:txbxContent>
                    <w:p>
                      <w:pPr>
                        <w:pStyle w:val="Normal"/>
                        <w:autoSpaceDE w:val="false"/>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İmzası </w:t>
                      </w:r>
                    </w:p>
                  </w:txbxContent>
                </v:textbox>
                <w10:wrap type="none"/>
              </v:rect>
            </w:pict>
          </mc:Fallback>
        </mc:AlternateContent>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TextBody"/>
        <w:spacing w:lineRule="auto" w:line="240"/>
        <w:ind w:left="142" w:hanging="0"/>
        <w:rPr>
          <w:rFonts w:ascii="Arial" w:hAnsi="Arial" w:eastAsia="TTE14F59E0t00;Times New Roman" w:cs="Arial"/>
          <w:sz w:val="22"/>
          <w:szCs w:val="22"/>
        </w:rPr>
      </w:pPr>
      <w:r>
        <w:rPr>
          <w:rFonts w:eastAsia="TTE14F59E0t00;Times New Roman"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TextBody"/>
        <w:spacing w:lineRule="auto" w:line="240"/>
        <w:ind w:left="142" w:hanging="0"/>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926465</wp:posOffset>
                </wp:positionH>
                <wp:positionV relativeFrom="paragraph">
                  <wp:posOffset>34925</wp:posOffset>
                </wp:positionV>
                <wp:extent cx="4608830" cy="847090"/>
                <wp:effectExtent l="0" t="0" r="0" b="0"/>
                <wp:wrapNone/>
                <wp:docPr id="3" name="Frame3"/>
                <a:graphic xmlns:a="http://schemas.openxmlformats.org/drawingml/2006/main">
                  <a:graphicData uri="http://schemas.microsoft.com/office/word/2010/wordprocessingShape">
                    <wps:wsp>
                      <wps:cNvSpPr txBox="1"/>
                      <wps:spPr>
                        <a:xfrm>
                          <a:off x="0" y="0"/>
                          <a:ext cx="4608830" cy="84709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                            Tarih:____/_____/_____Saat: ....... : …..</w:t>
                            </w:r>
                          </w:p>
                          <w:p>
                            <w:pPr>
                              <w:pStyle w:val="Normal"/>
                              <w:rPr>
                                <w:rFonts w:ascii="Arial" w:hAnsi="Arial" w:cs="Arial"/>
                                <w:sz w:val="20"/>
                                <w:szCs w:val="20"/>
                              </w:rPr>
                            </w:pPr>
                            <w:r>
                              <w:rPr>
                                <w:rFonts w:cs="Arial" w:ascii="Arial" w:hAnsi="Arial"/>
                                <w:sz w:val="20"/>
                                <w:szCs w:val="20"/>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6.7pt;mso-wrap-distance-left:9.05pt;mso-wrap-distance-right:9.05pt;mso-wrap-distance-top:0pt;mso-wrap-distance-bottom:0pt;margin-top:2.75pt;mso-position-vertical-relative:text;margin-left:72.95pt;mso-position-horizontal-relative:text">
                <v:textbox>
                  <w:txbxContent>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Kaşe-İmza                            Tarih:____/_____/_____Saat: ....... : …..</w:t>
                      </w:r>
                    </w:p>
                    <w:p>
                      <w:pPr>
                        <w:pStyle w:val="Normal"/>
                        <w:rPr>
                          <w:rFonts w:ascii="Arial" w:hAnsi="Arial" w:cs="Arial"/>
                          <w:sz w:val="20"/>
                          <w:szCs w:val="20"/>
                        </w:rPr>
                      </w:pPr>
                      <w:r>
                        <w:rPr>
                          <w:rFonts w:cs="Arial" w:ascii="Arial" w:hAnsi="Arial"/>
                          <w:sz w:val="20"/>
                          <w:szCs w:val="20"/>
                        </w:rPr>
                        <w:tab/>
                        <w:tab/>
                        <w:tab/>
                        <w:tab/>
                        <w:tab/>
                        <w:tab/>
                        <w:tab/>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5" w:type="dxa"/>
      <w:jc w:val="left"/>
      <w:tblInd w:w="-113" w:type="dxa"/>
      <w:tblLayout w:type="fixed"/>
      <w:tblCellMar>
        <w:top w:w="0" w:type="dxa"/>
        <w:left w:w="108" w:type="dxa"/>
        <w:bottom w:w="0" w:type="dxa"/>
        <w:right w:w="108" w:type="dxa"/>
      </w:tblCellMar>
    </w:tblPr>
    <w:tblGrid>
      <w:gridCol w:w="2265"/>
      <w:gridCol w:w="774"/>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JİNEKOLOJİK ONKOLOJİ AMELİYATLARI İÇİN BİLGİLENDİRİLMİŞ HASTA RIZA BELGESİ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858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85825"/>
                        </a:xfrm>
                        <a:prstGeom prst="rect">
                          <a:avLst/>
                        </a:prstGeom>
                      </pic:spPr>
                    </pic:pic>
                  </a:graphicData>
                </a:graphic>
              </wp:inline>
            </w:drawing>
          </w:r>
        </w:p>
      </w:tc>
    </w:tr>
    <w:tr>
      <w:trPr>
        <w:trHeight w:val="411" w:hRule="atLeast"/>
      </w:trPr>
      <w:tc>
        <w:tcPr>
          <w:tcW w:w="303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26</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7.01.2018</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5T08:20:00Z</cp:lastPrinted>
  <dcterms:modified xsi:type="dcterms:W3CDTF">2022-12-15T09:44:00Z</dcterms:modified>
  <cp:revision>18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