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 xml:space="preserve">Doktorum……………………………..ve ekibi bende/yakınımda kalbin kapakları altında bir dokunun olduğunu, bunun kalpden kan çıkışının bozulduğunu bu nedenle ameliyat olmak gerektiğini ayrıntılı olarak açıkladı. Bu, oradaki dokunun çıkarılması anlamına gelmektedir. </w:t>
      </w:r>
    </w:p>
    <w:p>
      <w:pPr>
        <w:pStyle w:val="Normal"/>
        <w:rPr/>
      </w:pPr>
      <w:r>
        <w:rPr>
          <w:rFonts w:cs="Arial" w:ascii="Arial" w:hAnsi="Arial"/>
          <w:sz w:val="22"/>
          <w:szCs w:val="22"/>
        </w:rPr>
        <w:t xml:space="preserve">Cerrah ameliyat sırasında yapılacak işlemin detayları ve seçimi hakkında karar verebilir.  Cerrah göğüsü açarak, kalbin ve akciğerin yerini devralacak bir makine (Kalp- akciğer makinesi) kullanır. Bu makinenin devreye girmesiyle kalp ve akciğer devre dışı kalır. Vücut önemli doku ve organları korumak için soğutulur. Daha sonra kalp durdurulur ve ameliyat yapılacak bölge açılır. Çıkarılması gerekli doku bulunur ve çıkarılır. </w:t>
      </w:r>
    </w:p>
    <w:p>
      <w:pPr>
        <w:pStyle w:val="Normal"/>
        <w:rPr>
          <w:rFonts w:ascii="Arial" w:hAnsi="Arial" w:cs="Arial"/>
          <w:sz w:val="22"/>
          <w:szCs w:val="22"/>
        </w:rPr>
      </w:pPr>
      <w:r>
        <w:rPr>
          <w:rFonts w:cs="Arial" w:ascii="Arial" w:hAnsi="Arial"/>
          <w:sz w:val="22"/>
          <w:szCs w:val="22"/>
        </w:rPr>
        <w:t xml:space="preserve">Kalp kapatılır, içindeki hava çıkarılır ve tekrar çalıştırılır. Dolaşım tatmin edici şekilde sağlanınca pompa ayrılır.  Akciğerlerin tekrar genişlemesi ve biriken olası sıvıların dışarı boşalması için bir veya daha fazla göğüs tüpü geçici olarak göğüs boşluğunda bırakılabilir. Ameliyat sonrası erken dönemde kalp ritminin kontrol edilebilmesi için bir/iki adet pil teli önlem olarak kalbe takılır.  Vücutta açılan bölgeler uygun şekilde kapatılı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Yöntem ve Faydası</w:t>
      </w:r>
      <w:r>
        <w:rPr>
          <w:rFonts w:cs="Arial" w:ascii="Arial" w:hAnsi="Arial"/>
          <w:sz w:val="22"/>
          <w:szCs w:val="22"/>
        </w:rPr>
        <w:t xml:space="preserve">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mbranın çıkarılması sonucunda kalbin içinden kanın çıkışının kolaylaşması amaçlanır.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üdahale edilmemesinin sonuçları:</w:t>
      </w:r>
      <w:r>
        <w:rPr>
          <w:rFonts w:cs="Arial" w:ascii="Arial" w:hAnsi="Arial"/>
          <w:sz w:val="22"/>
          <w:szCs w:val="22"/>
        </w:rPr>
        <w:t xml:space="preserve"> Membranın cerrahi olarak çıkarılmaması halinde kalp dar bir alandan kanın vücuda göndermeye çalışarak zorlanmaya başlayacaktır. Uzun süreli olarakda kalınlığında artış olur. Bu değişiklikler kalbin diğer kısımlarında da düzensizlikler oluşturur. </w:t>
      </w:r>
    </w:p>
    <w:p>
      <w:pPr>
        <w:pStyle w:val="Normal"/>
        <w:rPr/>
      </w:pPr>
      <w:r>
        <w:rPr>
          <w:rFonts w:cs="Arial" w:ascii="Arial" w:hAnsi="Arial"/>
          <w:sz w:val="22"/>
          <w:szCs w:val="22"/>
        </w:rPr>
        <w:t>Bu durum kalp ve akciğerlerdeki bozulmanın artmasına ve ameliyat olma şansının azalmasına veya kaybedilmesine ya da ameliyattan görelecek faydanın azalmasına neden olacakt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İSKLER </w:t>
      </w:r>
    </w:p>
    <w:p>
      <w:pPr>
        <w:pStyle w:val="Normal"/>
        <w:rPr>
          <w:rFonts w:ascii="Arial" w:hAnsi="Arial" w:cs="Arial"/>
          <w:sz w:val="22"/>
          <w:szCs w:val="22"/>
        </w:rPr>
      </w:pPr>
      <w:r>
        <w:rPr>
          <w:rFonts w:cs="Arial" w:ascii="Arial" w:hAnsi="Arial"/>
          <w:sz w:val="22"/>
          <w:szCs w:val="22"/>
        </w:rPr>
        <w:t xml:space="preserve">Bu açıklamaların amacı sizi korkutmak ya da endişelendirmek değil, ameliyatınız ve riskleri ile ilgili konularda sizi daha bilinçli bir şekilde aydınlatmaktır.  Bunlar sık görülen risklerdir. Burada anlatılmayan daha az sıklıkla karşılaşılan risklerde olabilir. Genel yada özel sorularınız varsa lütfen cerrahınıza sorunuz.  Bu riskler herhangi bir anestetikle ilgili olabilir. Kullanılan ilaçlardan herhangi biriyle ilgili yan etkilerle karşılaşabilirsiniz. Sık karşılaşılanlar başdönmesi, bulantı, deri döküntüleri ve kabızlıktı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u dokunun çıkarılması sırasında, kalp kapağına çok yakın olduğundan ve ya kapağın kök kısmına yapışık olduğundan kalp kapağının değişmesini gerektirecek durum  oluşabiilri. Böyle bir durumda membran rezeksiyonu ameliyatı yanında kalp kapağı da değiştirili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mbranın olduğu bölgede veya kapak değişimi olduğunda kapağın üzerinde kanın pıhtılaşmasını engelleyen ilaçları (Warfarin-Coumadin) ömür boyu almanız gerekebilir. </w:t>
      </w:r>
    </w:p>
    <w:p>
      <w:pPr>
        <w:pStyle w:val="Normal"/>
        <w:rPr>
          <w:rFonts w:ascii="Arial" w:hAnsi="Arial" w:cs="Arial"/>
          <w:sz w:val="22"/>
          <w:szCs w:val="22"/>
        </w:rPr>
      </w:pPr>
      <w:r>
        <w:rPr>
          <w:rFonts w:cs="Arial" w:ascii="Arial" w:hAnsi="Arial"/>
          <w:sz w:val="22"/>
          <w:szCs w:val="22"/>
        </w:rPr>
        <w:t xml:space="preserve">Bu ilacın kendine özgü yan etkileri olup, fazla alınması durumunda kanamaya meyil; az alınması durumunda ise kapağın üzerinde pıhtı oluşumu gibi yan etkilere yol açabilmektedir. Bu nedenle ameliyat sonrası her ay yapılacak kan tahlili ile bu ilacın kullanımı ayarlanacaktır. Ayrıca bu ilacın kullanımı </w:t>
      </w:r>
    </w:p>
    <w:p>
      <w:pPr>
        <w:pStyle w:val="Normal"/>
        <w:rPr>
          <w:rFonts w:ascii="Arial" w:hAnsi="Arial" w:cs="Arial"/>
          <w:sz w:val="22"/>
          <w:szCs w:val="22"/>
        </w:rPr>
      </w:pPr>
      <w:r>
        <w:rPr>
          <w:rFonts w:cs="Arial" w:ascii="Arial" w:hAnsi="Arial"/>
          <w:sz w:val="22"/>
          <w:szCs w:val="22"/>
        </w:rPr>
        <w:t xml:space="preserve">sırasında hamilelik ve doğum bazı sorunlar doğuracağından hamilelik düşünülüyorsa ameliyat kararını ailenizle konuşarak vermeniz uygun olacaktı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baortik membran rezeksiyonu ameliyatı aşağıdaki risk ve kısıtlamalara sahipt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bölgesinde kanama olabilir ve durmaması durumunda tekrar ameliyata </w:t>
      </w:r>
    </w:p>
    <w:p>
      <w:pPr>
        <w:pStyle w:val="Normal"/>
        <w:rPr>
          <w:rFonts w:ascii="Arial" w:hAnsi="Arial" w:cs="Arial"/>
          <w:sz w:val="22"/>
          <w:szCs w:val="22"/>
        </w:rPr>
      </w:pPr>
      <w:r>
        <w:rPr>
          <w:rFonts w:cs="Arial" w:ascii="Arial" w:hAnsi="Arial"/>
          <w:sz w:val="22"/>
          <w:szCs w:val="22"/>
        </w:rPr>
        <w:t xml:space="preserve">alınmanız gerekebilir.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n nakli yapılması gereke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kciğerinizde enfeksiyona yatkınlık yaratan küçük alanlarda çökmeler olabilir. Bu durum akciğer enfeksiyonuna yatkın hale getirebilir, fizyoterapi ve antibiotik ihtiyacı olabilir. Solunum cihazından ayrılmanız gecikebilir ve yoğun bakımda kalış süreniz uzay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ırasında beyin fonksiyonlarınızda kalıcı veya geçici bozulmalara neden olabilecek değişiklikler gelişebilir. Ameliyat sonrasında bitkisel hayat gelişe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ın verdiği stress ve kullanılan ilaçların yan etkisi olarak mide kanaması geçirebilirsiniz.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iren böbrek yetmezliği gelişebilir ve geçici yada kalıcı diyaliz ihtiyacı ol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kciğer veya nadiren kalp etrafında sıvı birikmesi durumunda iğne ile boşaltma işlemi yada tüp drenajı gereke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Çarpıntı, özellikle atrial fibrilasyon denilen hızlı ritm görülebilir. Bu durum gerekirse elektrik uyarısı veya ilaç ile kontrol edile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acağınızda şişlik ve ağrı ile giden bir pıhtı oluşumu (derin ven trombozu) meydana </w:t>
      </w:r>
    </w:p>
    <w:p>
      <w:pPr>
        <w:pStyle w:val="Normal"/>
        <w:rPr/>
      </w:pPr>
      <w:r>
        <w:rPr>
          <w:rFonts w:cs="Arial" w:ascii="Arial" w:hAnsi="Arial"/>
          <w:sz w:val="22"/>
          <w:szCs w:val="22"/>
        </w:rPr>
        <w:t xml:space="preserve">gelebilir. Bu pıhtıdan bir parça koparsa akciğerlerinize gidebilir (pulmoner emboli) ve nefes darlığına yol açabilir, bu nadiren ÖLÜMCÜL ol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tan sonraki bir kaç gün geçici bilinç bulanıklığı ola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ralarınız enfekte olabilir, kızarıklık, ağrı ve şişlik oluşabilir ve antibiotiklere ihtiyaç olabilir. Enfeksiyon nedeni ile yaranız açılabilir ve tekrar cerrahi müdahale gerekebil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lp kapağının değişmesi durumunda yeni kapağın üzerinde kanın pıhtılaşmasını engelleyen ilaçları ömür boyu almanız gerekecektir.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iren takılan yeni kapağın zaman içerisinde ikinci bir ameliyatla değiştirilmesi gerekebilir.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üçük bir olasılıkla HAYATINIZI KAYBEDEBİLİRSİNİZ. Eğer sigara içiyorsanız, şişmansanız, şeker hastalığı, yüksek kan basıncı değerleri varsa bu riskler daha yüksek oranla oluşabilir.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b/>
          <w:sz w:val="22"/>
          <w:szCs w:val="22"/>
        </w:rPr>
        <w:t xml:space="preserve">BİREYSEL RİSKLER </w:t>
      </w:r>
    </w:p>
    <w:p>
      <w:pPr>
        <w:pStyle w:val="Normal"/>
        <w:rPr>
          <w:rFonts w:ascii="Arial" w:hAnsi="Arial" w:cs="Arial"/>
          <w:sz w:val="22"/>
          <w:szCs w:val="22"/>
        </w:rPr>
      </w:pPr>
      <w:r>
        <w:rPr>
          <w:rFonts w:cs="Arial" w:ascii="Arial" w:hAnsi="Arial"/>
          <w:sz w:val="22"/>
          <w:szCs w:val="22"/>
        </w:rPr>
        <w:t xml:space="preserve">Bu ameliyatı olmaya karar verdikten sonra, kişisel özelliklerinizle ilgili aşağıdaki risk ve komplikasyonlar oluşabilir. </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 xml:space="preserve">HASTANIN BEYANI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rrahım bana prosedür ve alternatif tedavi seçenekleri hakkında gerekli bilgileri  verdi, özel konular hakkında sorduklarımı cevapladı. </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 ameliyata karar verdikten sonra cerrahım bana kişisel özelliklerim sebebiyle oluşabilecek risk ve komplikasyonlar hakkında bilgi verdi.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ırasında gündeme gelebilecek cerrahım tarafından yapılması gerekli görülen ek prosedürlerin yapılmasını kabul ediyoru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erektiği takdirde kan transfüzyonuna onay veriyoru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sedür sırasında çıkartılabilecek her tür dokunun hastane yetkililerince yok edilmesini kabul ediyorum. Bazı doku veya örneklerin hastane kaydımın bir parçası olarak tutulabileceğini anlıyorum.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in görüştüğüm doktor………………………………’ın ekibi tarafından yapılmasını kabul ediyoru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 sırasında tıbbi eğitim amaçlı fotoğraf ve video çekimi yapılabileceğini ve bu dökümanın sadece tıbbi personel tarafından eğitim amaçlı kullanılabileceğini ancak bu dökümanlarda kimliğimin belli olmayacağını anladım. </w:t>
      </w:r>
    </w:p>
    <w:p>
      <w:pPr>
        <w:pStyle w:val="Default"/>
        <w:rPr>
          <w:rFonts w:ascii="Arial" w:hAnsi="Arial" w:cs="Arial"/>
          <w:b/>
          <w:b/>
          <w:bCs/>
          <w:sz w:val="22"/>
          <w:szCs w:val="22"/>
        </w:rPr>
      </w:pPr>
      <w:r>
        <w:rPr>
          <w:rFonts w:cs="Arial"/>
          <w:b/>
          <w:bCs/>
          <w:sz w:val="22"/>
          <w:szCs w:val="22"/>
        </w:rPr>
      </w:r>
    </w:p>
    <w:p>
      <w:pPr>
        <w:pStyle w:val="Default"/>
        <w:rPr/>
      </w:pPr>
      <w:r>
        <w:rPr>
          <w:b/>
          <w:bCs/>
          <w:sz w:val="22"/>
          <w:szCs w:val="22"/>
        </w:rPr>
        <w:t xml:space="preserve">İşlemin Tahmini Süresi : </w:t>
      </w:r>
      <w:r>
        <w:rPr>
          <w:bCs/>
          <w:sz w:val="22"/>
          <w:szCs w:val="22"/>
        </w:rPr>
        <w:t>4</w:t>
      </w:r>
      <w:r>
        <w:rPr>
          <w:sz w:val="22"/>
          <w:szCs w:val="22"/>
        </w:rPr>
        <w:t xml:space="preserve">-5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rPr>
          <w:rFonts w:ascii="Arial" w:hAnsi="Arial" w:cs="Arial"/>
          <w:sz w:val="22"/>
          <w:szCs w:val="22"/>
        </w:rPr>
      </w:pPr>
      <w:r>
        <w:rPr>
          <w:rFonts w:cs="Arial" w:ascii="Arial" w:hAnsi="Arial"/>
          <w:sz w:val="22"/>
          <w:szCs w:val="22"/>
        </w:rPr>
      </w:r>
    </w:p>
    <w:p>
      <w:pPr>
        <w:pStyle w:val="Normal"/>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rPr>
          <w:rFonts w:ascii="Arial" w:hAnsi="Arial" w:cs="Arial"/>
          <w:sz w:val="22"/>
          <w:szCs w:val="22"/>
        </w:rPr>
      </w:pPr>
      <w:r>
        <w:rPr>
          <w:rFonts w:cs="Arial" w:ascii="Arial" w:hAnsi="Arial"/>
          <w:sz w:val="22"/>
          <w:szCs w:val="22"/>
        </w:rPr>
      </w:r>
    </w:p>
    <w:p>
      <w:pPr>
        <w:pStyle w:val="Normal"/>
        <w:shd w:fill="FFFFFF" w:val="clear"/>
        <w:spacing w:before="101" w:after="0"/>
        <w:ind w:left="5" w:firstLine="288"/>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85725</wp:posOffset>
                </wp:positionV>
                <wp:extent cx="4608830" cy="837565"/>
                <wp:effectExtent l="0" t="0" r="0" b="0"/>
                <wp:wrapNone/>
                <wp:docPr id="3" name="Frame3"/>
                <a:graphic xmlns:a="http://schemas.openxmlformats.org/drawingml/2006/main">
                  <a:graphicData uri="http://schemas.microsoft.com/office/word/2010/wordprocessingShape">
                    <wps:wsp>
                      <wps:cNvSpPr txBox="1"/>
                      <wps:spPr>
                        <a:xfrm>
                          <a:off x="0" y="0"/>
                          <a:ext cx="4608830" cy="83756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5.95pt;mso-wrap-distance-left:9.05pt;mso-wrap-distance-right:9.05pt;mso-wrap-distance-top:0pt;mso-wrap-distance-bottom:0pt;margin-top:6.75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130"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69342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69342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SUBAORTİK MEMRAN REZEKSİYONU CERRAHİS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694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694690"/>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34</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13.07.202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3-06-19T14:33:00Z</cp:lastPrinted>
  <dcterms:modified xsi:type="dcterms:W3CDTF">2023-05-19T11:49:00Z</dcterms:modified>
  <cp:revision>21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