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0"/>
          <w:szCs w:val="20"/>
        </w:rPr>
        <w:t>Doktor</w:t>
      </w:r>
      <w:r>
        <w:rPr>
          <w:rFonts w:cs="Arial" w:ascii="Arial" w:hAnsi="Arial"/>
          <w:sz w:val="22"/>
          <w:szCs w:val="22"/>
        </w:rPr>
        <w:t>um……………………………………ve ekibi bende....................................................... .................................hastalığı olduğunu ve aort kapak replasmanı ile olan yada olmayan çıkan aort/arkus aort replasmanı ameliyatı olmam gerektiğini açıkladı. 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sıklıkla genişlemiş yada yırtılmış çıkan aort ve/veya arkus aortanın sentetik bir greft (yapay damar) kullanılarak değiştirilmesi anlamına gelmektedir. Aort kapağının hastalıktan etkilenmiş olması durumunda eş seanslı olarak bu hastalıklı kapak yapay bir kapak ile değiştilir. Genel anestezi altında göğüs kemiği açılmaktadır. Özel bir pompa kalp ve akciğerlerin kanı oksijenlendirme ve vücuda pompalama işini devralmaktadır. Bu pompa çalışırken önemli organların korunmasını sağlamak için vücut soğutulur. Eğer hastalık kafaya giden damarların aortadan çıktığı yeri de etkilemişse dolaşımı tamemen durdurmak gerekli olabilir. Bu sırada cerrah birtakım özel yöntemlerle hastanın beyin fonksiyonlarını ve diğer organlarını korumaya çalışır. Genişlemiş yada yırtılmış olan aort segmenti sentetik bir greft kullanılarak değiştirilir. Çıkan aort değiştirilirken bazı durumlarda kalbi besleyen koroner damarlar hastalıklı aort segmentinden ayrıldıktan sonra bu sentetik grefte dikilir. Cerrah bunu operasyondan önce planlayacağı gibi çoğu zaman operasyonda karar verir. Aort kapağı hastalıktan etkilenmişse ucuna önceden dikilmiş sentetik kapak içeren bir greft veya önceden temin edilmiş homogreftler kullanılarak ameliyat gerçekleştirilir. Hastanın kalbinde cerrahi olarak düzeltilmesi gereken başka problemler varsa bu problemler de giderilir. Akciğerlerin tekrar genişlemesi ve biriken olası sıvıların dışarı boşalması için bir veya daha fazla göğüs tüpü geçici olarak göğüs boşluğunda bırakılabilir. Ameliyat sonrası erken dönemde kalp ritminin kontrol edilebilmesi için bir/iki adet pil teli önlem olarak kalbe takılabilir. Göğüs kemiği tellenir ve cilt kapatılır. 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İSKLER </w:t>
      </w:r>
    </w:p>
    <w:p>
      <w:pPr>
        <w:pStyle w:val="Normal"/>
        <w:jc w:val="both"/>
        <w:rPr>
          <w:rFonts w:ascii="Arial" w:hAnsi="Arial" w:cs="Arial"/>
          <w:sz w:val="22"/>
          <w:szCs w:val="22"/>
        </w:rPr>
      </w:pPr>
      <w:r>
        <w:rPr>
          <w:rFonts w:cs="Arial" w:ascii="Arial" w:hAnsi="Arial"/>
          <w:sz w:val="22"/>
          <w:szCs w:val="22"/>
        </w:rPr>
        <w:t>Bu açıklamaların amacı sizi korkutmak ya da endişelendirmek değil, ameliyatınız ve riskleri ile ilgili konularda sizi daha bilinçli bir şekilde aydınlatmaktır. Bunlar sık görülen risklerdir. Burada anlatılmayan daha az sıklıkla karşılaşılan risklerde olabilir. Genel yada özel sorularınız varsa lütfen cerrahınıza sorunuz. Kullanılan anestezik ilaçlardan herhangi biriyle ilgili yan etkilerle karşılaşabilirsiniz. Sık karşılaşılanlar başdönmesi, bulantı, deri döküntüleri ve kabızlıktır. Aort kapak replasmanı ile olan yada olmayan çıkan aort/arkus aort replasmanı ameliyatı aşağıdaki genel risk ve kısıtlamalara sebep o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lerin küçük kısımları kapanabilir, bu sizi akciğer enfeksiyonuna yatkın hale getirebilir, fizyoterapi ve antibiotik ihtiyacı olabilir. Solunum cihazından ayrılmak gecikebilir, yoğun bakım süresi uzay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lbinizdeki zorlanmaya bağlı olarak kalp krizi geçirebilirsiniz.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n sonra kalp yeterince iyi çalışamazsa kalbi desteklemek üzere kasık damarından bir cihaz takılabilir. Bu cihaz takılırken veya takıldıktan sonra bacakta dolaşım bozukluğu gelişebilir ve bunun için ameliyat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beyin fonksiyonlarında kalıcı veya geçici bozulmalara neden olabilecek değişiklikler gelişebilir. Ameliyat sonrasında hasta bitkisel hayata gir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iyatta aşırı kanama olabilir</w:t>
      </w:r>
    </w:p>
    <w:p>
      <w:pPr>
        <w:pStyle w:val="Normal"/>
        <w:jc w:val="both"/>
        <w:rPr>
          <w:rFonts w:ascii="Arial" w:hAnsi="Arial" w:cs="Arial"/>
          <w:sz w:val="22"/>
          <w:szCs w:val="22"/>
        </w:rPr>
      </w:pPr>
      <w:r>
        <w:rPr>
          <w:rFonts w:cs="Arial" w:ascii="Arial" w:hAnsi="Arial"/>
          <w:sz w:val="22"/>
          <w:szCs w:val="22"/>
        </w:rPr>
        <w:t xml:space="preserve">. • Yaralar enfekte olabilir, kızarıklık, ağrı ve şişlik oluşabilir ve antibiotiklere ihtiyaç olabilir. Enfeksiyon nedeni ile yara açılabilir ve tekrar cerrahi müdehale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öğüs kemiği enfeksiyon nedeni ile yada uygunsuz hareketler nedeni ile kaynamayabilir ve tekrar bir araya getirmek için cerrahi müdehale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Üriner (idrar yolu) enfeksiyon gelişebilir ve bu sebeple antibiotik gereke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ahasında kanama sıvı toplanması oluşabilir. Bu zamanla vücut tarafından emilebilir, nadiren bunun için tekrar ameliyat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iren böbrek yetmezliği gelişebilir ve geçici yada kalıcı diyalize ihtiyaç o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ki bir kaç gün geçici bilinç bulanıklığı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iyat sırasında dolaşımı sağlamak için sağ kol damarı kullanıldığı durumlarda bu kolda geçici uyuşukluk ve güçsüzlük oluşabilir. Buradaki damara sentetik bir damar eklenmek zorunda kalınabilir</w:t>
      </w:r>
    </w:p>
    <w:p>
      <w:pPr>
        <w:pStyle w:val="Normal"/>
        <w:jc w:val="both"/>
        <w:rPr>
          <w:rFonts w:ascii="Arial" w:hAnsi="Arial" w:cs="Arial"/>
          <w:sz w:val="22"/>
          <w:szCs w:val="22"/>
        </w:rPr>
      </w:pPr>
      <w:r>
        <w:rPr>
          <w:rFonts w:cs="Arial" w:ascii="Arial" w:hAnsi="Arial"/>
          <w:sz w:val="22"/>
          <w:szCs w:val="22"/>
        </w:rPr>
        <w:t>. • Bacakta şişlik ve ağrı ile giden bir pıhtı oluşumu (derin ven trombozu) meydana gelebilir. Bu pıhtıdan bir parça koparsa akciğerlere gidebilir (pulmoner emboli) ve nefes darlığına yol açabilir, bu nadiren ölümcül o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ğer greft enfekte olursa çıkartılarak tekrar yeni bir greft yerleştirilmesi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iren sentetik damarın dikildiği yerlerde nabız veren bir kan pıhtısı (yalancı anevrizma) oluşabilir. Bu nedenle tekrar cerrahi müdehaleye gerek duyulabi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n sonra kalp kapağı değişmişse anti-koagülan ilaç kullanılması gerekebilir ve buna bağlı kanama yada çürük oluşumu gibi yan etkiler görül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basıncında kısa süreli ilaç tedavisini gerektiren değişiklikler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 veya nadiren kalp etrafında sıvı birikmesi durumunda iğne ile boşaltma işlemi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nakli yapılması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arpıntı, özellikle atrial fibrilasyon denilen hızlı ritm görülebilir. Bu durum gerekirse geçici pil (elektrik uyarısı) veya ilaç ile kontrol edilebilir. • Daha önceden bilinmeyen yeni bir yan etki dahi ortaya çıkabilir. </w:t>
      </w:r>
    </w:p>
    <w:p>
      <w:pPr>
        <w:pStyle w:val="Normal"/>
        <w:jc w:val="both"/>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ğer sigara içiyorsanız, kronik akciğer rahatsızlığınız varsa, şişmansanız, şeker hastalığı, yüksek kan basıncı değerleri varsa veya bilinen kalp rahatsızlığı varsa bu riskler daha yüksek oranla oluşabili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BİREYSEL RİSKLER </w:t>
      </w:r>
    </w:p>
    <w:p>
      <w:pPr>
        <w:pStyle w:val="Normal"/>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rPr>
          <w:rFonts w:ascii="Arial" w:hAnsi="Arial" w:cs="Arial"/>
          <w:sz w:val="22"/>
          <w:szCs w:val="22"/>
        </w:rPr>
      </w:pPr>
      <w:r>
        <w:rPr>
          <w:rFonts w:cs="Arial" w:ascii="Arial" w:hAnsi="Arial"/>
          <w:sz w:val="22"/>
          <w:szCs w:val="22"/>
        </w:rPr>
        <w:t xml:space="preserve">komplikasyonlar oluşabilir.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HASTANIN BEYAN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w:t>
      </w:r>
    </w:p>
    <w:p>
      <w:pPr>
        <w:pStyle w:val="Normal"/>
        <w:rPr>
          <w:rFonts w:ascii="Arial" w:hAnsi="Arial" w:cs="Arial"/>
          <w:sz w:val="22"/>
          <w:szCs w:val="22"/>
        </w:rPr>
      </w:pPr>
      <w:r>
        <w:rPr>
          <w:rFonts w:cs="Arial" w:ascii="Arial" w:hAnsi="Arial"/>
          <w:sz w:val="22"/>
          <w:szCs w:val="22"/>
        </w:rPr>
        <w:t xml:space="preserve">verdi, özel konular hakkında sorduklarımı cevaplad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w:t>
      </w:r>
    </w:p>
    <w:p>
      <w:pPr>
        <w:pStyle w:val="Normal"/>
        <w:rPr>
          <w:rFonts w:ascii="Arial" w:hAnsi="Arial" w:cs="Arial"/>
          <w:sz w:val="22"/>
          <w:szCs w:val="22"/>
        </w:rPr>
      </w:pPr>
      <w:r>
        <w:rPr>
          <w:rFonts w:cs="Arial" w:ascii="Arial" w:hAnsi="Arial"/>
          <w:sz w:val="22"/>
          <w:szCs w:val="22"/>
        </w:rPr>
        <w:t xml:space="preserve">oluşabilecek risk ve komplikasyonlar hakkında bilgi verd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w:t>
      </w:r>
    </w:p>
    <w:p>
      <w:pPr>
        <w:pStyle w:val="Normal"/>
        <w:rPr>
          <w:rFonts w:ascii="Arial" w:hAnsi="Arial" w:cs="Arial"/>
          <w:sz w:val="22"/>
          <w:szCs w:val="22"/>
        </w:rPr>
      </w:pPr>
      <w:r>
        <w:rPr>
          <w:rFonts w:cs="Arial" w:ascii="Arial" w:hAnsi="Arial"/>
          <w:sz w:val="22"/>
          <w:szCs w:val="22"/>
        </w:rPr>
        <w:t xml:space="preserve">görülen ek prosedürlerin yapılmasını kabul ed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edilmesini kabul ediyorum. Bazı doku veya örneklerin hastane kaydımın bir parçası olarak tutulabileceğini anlı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w:t>
      </w:r>
    </w:p>
    <w:p>
      <w:pPr>
        <w:pStyle w:val="Normal"/>
        <w:rPr>
          <w:rFonts w:ascii="Arial" w:hAnsi="Arial" w:cs="Arial"/>
          <w:sz w:val="22"/>
          <w:szCs w:val="22"/>
        </w:rPr>
      </w:pPr>
      <w:r>
        <w:rPr>
          <w:rFonts w:cs="Arial" w:ascii="Arial" w:hAnsi="Arial"/>
          <w:sz w:val="22"/>
          <w:szCs w:val="22"/>
        </w:rPr>
        <w:t xml:space="preserve">tarafından yapılmasını kabul ediy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w:t>
      </w:r>
    </w:p>
    <w:p>
      <w:pPr>
        <w:pStyle w:val="Normal"/>
        <w:rPr>
          <w:rFonts w:ascii="Arial" w:hAnsi="Arial" w:cs="Arial"/>
          <w:sz w:val="22"/>
          <w:szCs w:val="22"/>
        </w:rPr>
      </w:pPr>
      <w:r>
        <w:rPr>
          <w:rFonts w:cs="Arial" w:ascii="Arial" w:hAnsi="Arial"/>
          <w:sz w:val="22"/>
          <w:szCs w:val="22"/>
        </w:rPr>
        <w:t xml:space="preserve">yapılabileceğini ve bu dökümanın sadece tıbbi personel tarafından eğitim amaçlı </w:t>
      </w:r>
    </w:p>
    <w:p>
      <w:pPr>
        <w:pStyle w:val="Normal"/>
        <w:rPr/>
      </w:pPr>
      <w:r>
        <w:rPr>
          <w:rFonts w:cs="Arial" w:ascii="Arial" w:hAnsi="Arial"/>
          <w:sz w:val="22"/>
          <w:szCs w:val="22"/>
        </w:rPr>
        <w:t>kullanılabileceğini ancak bu dökümanlarda kimliğimin belli olmayacağını anladım..</w:t>
      </w:r>
    </w:p>
    <w:p>
      <w:pPr>
        <w:pStyle w:val="Normal"/>
        <w:rPr>
          <w:rFonts w:ascii="Arial" w:hAnsi="Arial" w:eastAsia="Arial" w:cs="Arial"/>
          <w:sz w:val="22"/>
          <w:szCs w:val="22"/>
        </w:rPr>
      </w:pPr>
      <w:r>
        <w:rPr>
          <w:rFonts w:eastAsia="Arial" w:cs="Arial" w:ascii="Arial" w:hAnsi="Arial"/>
          <w:sz w:val="22"/>
          <w:szCs w:val="22"/>
        </w:rPr>
        <w:t xml:space="preserve"> </w:t>
      </w:r>
    </w:p>
    <w:p>
      <w:pPr>
        <w:pStyle w:val="Default"/>
        <w:rPr/>
      </w:pPr>
      <w:r>
        <w:rPr>
          <w:b/>
          <w:bCs/>
          <w:sz w:val="22"/>
          <w:szCs w:val="22"/>
        </w:rPr>
        <w:t xml:space="preserve">İşlemin Tahmini Süresi : </w:t>
      </w:r>
      <w:r>
        <w:rPr>
          <w:sz w:val="22"/>
          <w:szCs w:val="22"/>
        </w:rPr>
        <w:t xml:space="preserve">6-8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97155</wp:posOffset>
                </wp:positionV>
                <wp:extent cx="4608830" cy="742315"/>
                <wp:effectExtent l="0" t="0" r="0" b="0"/>
                <wp:wrapNone/>
                <wp:docPr id="3" name="Frame3"/>
                <a:graphic xmlns:a="http://schemas.openxmlformats.org/drawingml/2006/main">
                  <a:graphicData uri="http://schemas.microsoft.com/office/word/2010/wordprocessingShape">
                    <wps:wsp>
                      <wps:cNvSpPr txBox="1"/>
                      <wps:spPr>
                        <a:xfrm>
                          <a:off x="0" y="0"/>
                          <a:ext cx="4608830" cy="7423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8.45pt;mso-wrap-distance-left:9.05pt;mso-wrap-distance-right:9.05pt;mso-wrap-distance-top:0pt;mso-wrap-distance-bottom:0pt;margin-top:7.6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27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71310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71310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ÇIKAN AORT /ARKUS AORT REPLASMANI</w:t>
          </w:r>
          <w:r>
            <w:rPr/>
            <w:t xml:space="preserve"> </w:t>
          </w:r>
          <w:r>
            <w:rPr>
              <w:rFonts w:cs="Arial" w:ascii="Arial" w:hAnsi="Arial"/>
              <w:b/>
            </w:rPr>
            <w:t>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right"/>
            <w:rPr/>
          </w:pPr>
          <w:r>
            <w:rPr/>
            <w:drawing>
              <wp:inline distT="0" distB="0" distL="0" distR="0">
                <wp:extent cx="1524000"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524000" cy="78105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6:00Z</dcterms:created>
  <dc:creator>au</dc:creator>
  <dc:description/>
  <cp:keywords/>
  <dc:language>en-US</dc:language>
  <cp:lastModifiedBy>Özlem Özen</cp:lastModifiedBy>
  <cp:lastPrinted>2022-12-15T09:20:00Z</cp:lastPrinted>
  <dcterms:modified xsi:type="dcterms:W3CDTF">2022-12-15T09:52:00Z</dcterms:modified>
  <cp:revision>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