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b/>
          <w:color w:val="000000"/>
          <w:sz w:val="22"/>
          <w:szCs w:val="22"/>
        </w:rPr>
        <w:t>HASTANIN;</w:t>
      </w:r>
    </w:p>
    <w:p>
      <w:pPr>
        <w:pStyle w:val="Normal"/>
        <w:rPr>
          <w:rFonts w:ascii="Arial" w:hAnsi="Arial" w:cs="Arial"/>
          <w:sz w:val="22"/>
          <w:szCs w:val="22"/>
        </w:rPr>
      </w:pPr>
      <w:r>
        <w:rPr>
          <w:rFonts w:cs="Arial" w:ascii="Arial" w:hAnsi="Arial"/>
          <w:sz w:val="22"/>
          <w:szCs w:val="22"/>
        </w:rPr>
        <w:t>Adı Soya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l Numar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ğum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Numar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taneye Kabul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se Yatış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talığın Ön Tanısı/Tanı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il Durumda  Onay/Onam Almak İçin Ulaşılacak Yasal Temsilcilerinin Ad-Soyad Ve Tel.Numaraları</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umlu Hekimin Adı-Soyad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YAZILI ONAM:</w:t>
      </w:r>
    </w:p>
    <w:p>
      <w:pPr>
        <w:pStyle w:val="Normal"/>
        <w:rPr/>
      </w:pPr>
      <w:r>
        <w:rPr>
          <w:rFonts w:eastAsia="Arial" w:cs="Arial" w:ascii="Arial" w:hAnsi="Arial"/>
          <w:b/>
          <w:sz w:val="22"/>
          <w:szCs w:val="22"/>
        </w:rPr>
        <w:t xml:space="preserve">   </w:t>
      </w:r>
      <w:r>
        <w:rPr>
          <w:rFonts w:cs="Arial" w:ascii="Arial" w:hAnsi="Arial"/>
          <w:sz w:val="22"/>
          <w:szCs w:val="22"/>
        </w:rPr>
        <w:t>Bu bölüm hasta tarafından okunacak ve doldurulacaktır.</w:t>
      </w:r>
    </w:p>
    <w:p>
      <w:pPr>
        <w:pStyle w:val="Normal"/>
        <w:rPr/>
      </w:pPr>
      <w:r>
        <w:rPr>
          <w:rFonts w:cs="Arial" w:ascii="Arial" w:hAnsi="Arial"/>
          <w:b/>
          <w:sz w:val="22"/>
          <w:szCs w:val="22"/>
        </w:rPr>
        <w:t>Sayın hastamız lütfen bu formu dikkatlice okuyunuz:</w:t>
      </w:r>
    </w:p>
    <w:p>
      <w:pPr>
        <w:pStyle w:val="Normal"/>
        <w:rPr>
          <w:rFonts w:ascii="Arial" w:hAnsi="Arial" w:cs="Arial"/>
          <w:sz w:val="22"/>
          <w:szCs w:val="22"/>
        </w:rPr>
      </w:pPr>
      <w:r>
        <w:rPr>
          <w:rFonts w:cs="Arial" w:ascii="Arial" w:hAnsi="Arial"/>
          <w:sz w:val="22"/>
          <w:szCs w:val="22"/>
        </w:rPr>
        <w:t>*Tıbbi durumunuz ve hastalığınızın tedavisi için size önerilen girişim/tedavi hakkında bilgi sahibi olmak en doğal hakkınızdır.</w:t>
      </w:r>
    </w:p>
    <w:p>
      <w:pPr>
        <w:pStyle w:val="Normal"/>
        <w:rPr>
          <w:rFonts w:ascii="Arial" w:hAnsi="Arial" w:cs="Arial"/>
          <w:sz w:val="22"/>
          <w:szCs w:val="22"/>
        </w:rPr>
      </w:pPr>
      <w:r>
        <w:rPr>
          <w:rFonts w:cs="Arial" w:ascii="Arial" w:hAnsi="Arial"/>
          <w:sz w:val="22"/>
          <w:szCs w:val="22"/>
        </w:rPr>
        <w:t>*Önerilen girişim/tedavi hakkındaki bilgi formun ikinci bölümünde mevcuttur.</w:t>
      </w:r>
    </w:p>
    <w:p>
      <w:pPr>
        <w:pStyle w:val="Normal"/>
        <w:rPr>
          <w:rFonts w:ascii="Arial" w:hAnsi="Arial" w:cs="Arial"/>
          <w:sz w:val="22"/>
          <w:szCs w:val="22"/>
        </w:rPr>
      </w:pPr>
      <w:r>
        <w:rPr>
          <w:rFonts w:cs="Arial" w:ascii="Arial" w:hAnsi="Arial"/>
          <w:sz w:val="22"/>
          <w:szCs w:val="22"/>
        </w:rPr>
        <w:t>*Bu açıklamaların amacı,sağlığınız ile ilgili konularda alınacak kararlarda sizi daha bilinçli bir biçimde ortak etmektir.</w:t>
      </w:r>
    </w:p>
    <w:p>
      <w:pPr>
        <w:pStyle w:val="Normal"/>
        <w:rPr>
          <w:rFonts w:ascii="Arial" w:hAnsi="Arial" w:cs="Arial"/>
          <w:sz w:val="22"/>
          <w:szCs w:val="22"/>
        </w:rPr>
      </w:pPr>
      <w:r>
        <w:rPr>
          <w:rFonts w:cs="Arial" w:ascii="Arial" w:hAnsi="Arial"/>
          <w:sz w:val="22"/>
          <w:szCs w:val="22"/>
        </w:rPr>
        <w:t>*Tanısal girişimlerin,tıbbi ve cerrahi tedavilerin yararlarını ve olası risklerini öğrendikten sonra yapılacak işleme rıza göstermek ya da göstermemek kendi kararınıza bağlıdır.</w:t>
      </w:r>
    </w:p>
    <w:p>
      <w:pPr>
        <w:pStyle w:val="Normal"/>
        <w:rPr>
          <w:rFonts w:ascii="Arial" w:hAnsi="Arial" w:cs="Arial"/>
          <w:sz w:val="22"/>
          <w:szCs w:val="22"/>
        </w:rPr>
      </w:pPr>
      <w:r>
        <w:rPr>
          <w:rFonts w:cs="Arial" w:ascii="Arial" w:hAnsi="Arial"/>
          <w:sz w:val="22"/>
          <w:szCs w:val="22"/>
        </w:rPr>
        <w:t>*Girişim/tedavi için onam belgesini imzalasanız bile,istediğiniz zaman bu onamınızı geri çekme hakkına sahipsiniz.Ancak;unutmamalısınız ki,’yasal açıdan’onamınızı girişim başladıktan sonra geri almanız,ancak tıbbi yönden sakınca bulunmamasına bağlı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rada belirtilenlerden başka sorularınız varsa bunları yanıtlamak görevimiz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ıbbi durumumun tanı ve tedavisi ile ilgili yapılacak girişim/tıbbi cerrahi tedavi konusunda bilgi aldım.</w:t>
      </w:r>
    </w:p>
    <w:p>
      <w:pPr>
        <w:pStyle w:val="Normal"/>
        <w:rPr>
          <w:rFonts w:ascii="Arial" w:hAnsi="Arial" w:cs="Arial"/>
          <w:sz w:val="22"/>
          <w:szCs w:val="22"/>
        </w:rPr>
      </w:pPr>
      <w:r>
        <w:rPr>
          <w:rFonts w:cs="Arial" w:ascii="Arial" w:hAnsi="Arial"/>
          <w:sz w:val="22"/>
          <w:szCs w:val="22"/>
        </w:rPr>
        <w:t>*Bu formda tanımlananlar dışında yapılacak her hangi bir ilave girişimin,yalnızca sağlığıma yönelik ciddi zararların önlenmesi ve yaşamımın kurtarılması için uygulanabileceğini anlıyor ve kabul ediyorum.</w:t>
      </w:r>
    </w:p>
    <w:p>
      <w:pPr>
        <w:pStyle w:val="Normal"/>
        <w:rPr>
          <w:rFonts w:ascii="Arial" w:hAnsi="Arial" w:cs="Arial"/>
          <w:sz w:val="22"/>
          <w:szCs w:val="22"/>
        </w:rPr>
      </w:pPr>
      <w:r>
        <w:rPr>
          <w:rFonts w:cs="Arial" w:ascii="Arial" w:hAnsi="Arial"/>
          <w:sz w:val="22"/>
          <w:szCs w:val="22"/>
        </w:rPr>
        <w:t>*Oluşabilecek komplikasyonlar ve olası riskleri konusunda bilgilendirildim.</w:t>
      </w:r>
    </w:p>
    <w:p>
      <w:pPr>
        <w:pStyle w:val="Normal"/>
        <w:rPr>
          <w:rFonts w:ascii="Arial" w:hAnsi="Arial" w:cs="Arial"/>
          <w:sz w:val="22"/>
          <w:szCs w:val="22"/>
        </w:rPr>
      </w:pPr>
      <w:r>
        <w:rPr>
          <w:rFonts w:cs="Arial" w:ascii="Arial" w:hAnsi="Arial"/>
          <w:sz w:val="22"/>
          <w:szCs w:val="22"/>
        </w:rPr>
        <w:t>*Bu tanı ve tedavi yöntemlerini reddettiğim zaman sağlığımı tehdit edici başka hangi risklerin oluşabileceği,bu tedavi yerine uygulanabilecek başka bir tıbbi yöntemin bulunup bulunmadığı konusunda bilgilendirildim.</w:t>
      </w:r>
    </w:p>
    <w:p>
      <w:pPr>
        <w:pStyle w:val="Normal"/>
        <w:shd w:fill="FFFFFF" w:val="clear"/>
        <w:spacing w:before="110" w:after="0"/>
        <w:ind w:left="5" w:firstLine="293"/>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10" w:after="0"/>
        <w:ind w:left="5" w:firstLine="293"/>
        <w:jc w:val="both"/>
        <w:rPr>
          <w:rFonts w:ascii="Arial" w:hAnsi="Arial" w:cs="Arial"/>
          <w:b/>
          <w:b/>
          <w:color w:val="000000"/>
          <w:sz w:val="22"/>
          <w:szCs w:val="22"/>
        </w:rPr>
      </w:pPr>
      <w:r>
        <w:rPr>
          <w:rFonts w:cs="Arial" w:ascii="Arial" w:hAnsi="Arial"/>
          <w:b/>
          <w:color w:val="000000"/>
          <w:sz w:val="22"/>
          <w:szCs w:val="22"/>
        </w:rPr>
        <w:t>ELEKTROFİZYOLIJİK ÇALIŞMA VE KALP RİTİM BOZUKLUKLARININ KATETER ABLASYON YÖNTEMİ İLE TEDAVİSİ İÇİN BİLGİLENDİRME;</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Kalbimizin tıpkı bir şehrin elektrik şebekesine benzer bir sistemi olduğunu biliyormuydunuz?Gerçekte de sağ kulakçıkta yer alan ana merkezden (sinüs düğümü) çıkan uyarılar kulakçıklarla karıncıklar arasında yer alan bir ara istasyondan(atrioventriküler düğüm) kısa bir beklemeyle geçtikten sonra yine özelleşmiş iletim yolları ile karıncıklara yayılır ve böylece ana merkezde üretilen elektriksel uyarı tüm kalp kası hücrelerine iletilerek kalbin kasılmasını sağlamış olur.</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Çok çeşitli nedenlerle kalbin bu normal uyarı ve ileti sisteminde aksamalar oluşabilir.Bazen de doğuştan olan ek yollar iletimde adeta kısa devrelere yol açarak taşıkardi dediğimiz hızlı kalp atışlarına neden olabilirler.Ayrıca bazen kalbin herhangi bir yerinden kalbin yukarıda sözü edilen ana uyarı merkezinin denetimi dışında uyarılar çıkabilir ve hızlı atışlara neden olabilirler.</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İşte elektrofizyolojik çalışma denilen bu tanı yöntemiyle kasık ve/veya boyundan damar içine yerleştirilen ince kılıflardan geçirilerek kalbe ulaştırılan elektrot kateter denilen ince teller yardımıyla kalbin içinden doğrudan alınan elektrik sinyalleri gelişmiş bilgisayarlar aracılığı ile değerlendirilerek normalden sapmalar araştırılır.Bu sayede kalbin ana merkez uyarı sisteminin iyi çalışıp çalışmadığı ve uyarıları ileten sistemin işlevini güvenle görüp görmediği anlaşılabilir.Çoğu kez hızlı atma şeklinde çarpıntı yakınması olan hastalarda hastanın yakınma nedeni olan hızlı atışlar özel yöntemlerle kalbin içine yerleştirilen bu tellerden (çalışmanın amacına ve ritim bozukluğunun türüne göre 2-4 adet) verilen uyarılarla oluşturularak meydana geliş nedenleri araştırılır.Böylece kısa devrelerin varlığı saptanırsa radyo dalgaları ile noktasal enerji verilerek çarpıntı tamamen tedavi edilmiş olur.Ya da eğer çarpıntıyı oluşturan bir odak saptanırsa yine radyo dalgası enerjisi verilerek ortadan kaldırır.Buna kateter ablasyonu tedavisi adı verilir.Bu yolla bugün hızlı kalp atışı şeklindeki çarpıntıların (taşikardi) çoğunun kalıcı tedavileri olanaklı hale gelmiştir.</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Elektrofizyolojik çalışma sırasında kalbin içinden test uyarıları verildiğinde çarpıntı hissedebilirsiniz.Ya da kalbe verilen uyarılarla sizin esas yakınmanız olan çarpıntı meydana getirildiğinde benzer hissi duyabilirsiniz.Bazen hızlı atış şeklindeki ritmi uyardıktan sonra düzeltmek için dışardan elektrik şoku vermek gerkebilir.Şok verme işleminden önce çoğu kez sizi uyutacak ilaç verileceğinden ağrı duymazsınız.</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Tanısal amaçla yapılan elektrofizyolojik incelemeler 30-60 dakika kadar sürer.Eğer tedavi edici bir girişim gerkirse bu 1-4 saat kadar sürebilecek bir işlemdir.</w:t>
      </w:r>
    </w:p>
    <w:p>
      <w:pPr>
        <w:pStyle w:val="Normal"/>
        <w:shd w:fill="FFFFFF" w:val="clear"/>
        <w:spacing w:before="110" w:after="0"/>
        <w:jc w:val="both"/>
        <w:rPr/>
      </w:pPr>
      <w:r>
        <w:rPr>
          <w:rFonts w:cs="Arial" w:ascii="Arial" w:hAnsi="Arial"/>
          <w:color w:val="000000"/>
          <w:sz w:val="22"/>
          <w:szCs w:val="22"/>
        </w:rPr>
        <w:t>Bu işlemler temelde düşük riskli uygulamalardır,ancak her işlemde olduğu gibi bazı sorunları da beraberinde getirebilir.Ölüm olasılığı çok düşüktür.Nadiren işlem sırasında kalp kasının delinmesine bağlı olarak kalp zarları arasına sıvı sızabilir.Yine nadiren tedavi edici işlemler sırasında (ablasyon) çarpıntı oluşturan kısa devrede kalbin normal  uyarı sistemine çok yakın olması nedeniyle radyo dalgası enerjisi verilmesi sırasında kalbin ileti sisteminde bloklar oluşabilir.Böyle durumlarda kalıcı kalp pili takılması gerekebilir.</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Damara giriş yerlerinde olguların %2 -3’ünde kanamalar,deri altına kan sızmaları ve buna bağlı şişlikler ve ağrı olabilir.Ancak çoğunlukla bunlar önemli sorun oluşturmaz ve kendiliğinden düzelir.</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Elektrofizyolojik çalışma ile elde edilen veriler başka bir tanı yöntemiyle sağlanamaz.Çoğu kez diğer tanı yöntemleri yetersiz kaldığı zaman uygulanır.Kateter ablasyonu yöntemi ile radyo dalgaları verilerek yapılan ritim bozukluğu tedavisi ise ilaçlarla denetim altına alınamayan ritim bozukluklarında ya da hastaların yaşam boyu ilaç almayı istememeleri halinde uygulanır.Bazı durumlarda ritim bozukluğu yaşamı tehdit edebilecek denli önemli olabilir.Böyle durumlarda doğrudan kateter ablasyon yöntemi uygulanması gerekebilir.</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Kateter ablasyonu ile kalbin hızlı atma şeklindeki ritim bozukluklarının tedavisinin başarı olasılığı tedavisi hedeflenen çarpıntının türüne,kısa devrenin yerine göre %70-95 arasında değişir.Başarıdan çarpıntının bir daha olmamak üzere tedavisi anlaşılır.Başarılı uygulamadan sonra çarpıntının tekrarlama olasılığı ritim bozukluğunun türüne göre değişir.Örneğin kalpte kısa devrelere bağlı çarpıntılarda bu olasılık %5-8 arasındadır.</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t>İşlem temelde lokal anestezi ile iğne giriş yerleri uyuşturularak, bazı durumlar da genel anestezi altında yapılır.İşlem sırasında keninizi rahat hissedebilmeniz için sakinleştirici ilaç yapılabilir.İşlemlerden sonra kanamayı önlemek için birkaç saat bacaklarınızı oynatmadan yatmanız gerekir.</w:t>
      </w:r>
    </w:p>
    <w:p>
      <w:pPr>
        <w:pStyle w:val="Normal"/>
        <w:shd w:fill="FFFFFF" w:val="clear"/>
        <w:spacing w:before="110" w:after="0"/>
        <w:jc w:val="both"/>
        <w:rPr/>
      </w:pPr>
      <w:r>
        <w:rPr>
          <w:rFonts w:cs="Arial" w:ascii="Arial" w:hAnsi="Arial"/>
          <w:b/>
          <w:color w:val="000000"/>
          <w:sz w:val="22"/>
          <w:szCs w:val="22"/>
        </w:rPr>
        <w:t>İşleminiz yapılmazsa</w:t>
      </w:r>
      <w:r>
        <w:rPr>
          <w:rFonts w:cs="Arial" w:ascii="Arial" w:hAnsi="Arial"/>
          <w:color w:val="000000"/>
          <w:sz w:val="22"/>
          <w:szCs w:val="22"/>
        </w:rPr>
        <w:t xml:space="preserve">: Hızlı kalp atışı şeklindeki çarpıntılarınız (taşikardi) ilaçlarla yeterince tedavi edilemeyebilir ve tekrarlar. Çarpıntı sonucunda bayılma ve fenalık, baş dönmesi gibi yakınmalar oluşabilir. </w:t>
      </w:r>
    </w:p>
    <w:p>
      <w:pPr>
        <w:pStyle w:val="Normal"/>
        <w:shd w:fill="FFFFFF" w:val="clear"/>
        <w:spacing w:before="110" w:after="0"/>
        <w:jc w:val="both"/>
        <w:rPr/>
      </w:pPr>
      <w:r>
        <w:rPr>
          <w:rFonts w:cs="Arial" w:ascii="Arial" w:hAnsi="Arial"/>
          <w:b/>
          <w:color w:val="000000"/>
          <w:sz w:val="22"/>
          <w:szCs w:val="22"/>
        </w:rPr>
        <w:t>İşlemin Alternatifi:</w:t>
      </w:r>
      <w:r>
        <w:rPr>
          <w:rFonts w:cs="Arial" w:ascii="Arial" w:hAnsi="Arial"/>
          <w:color w:val="000000"/>
          <w:sz w:val="22"/>
          <w:szCs w:val="22"/>
        </w:rPr>
        <w:t xml:space="preserve"> Yok</w:t>
      </w:r>
    </w:p>
    <w:p>
      <w:pPr>
        <w:pStyle w:val="Normal"/>
        <w:shd w:fill="FFFFFF" w:val="clear"/>
        <w:spacing w:before="110" w:after="0"/>
        <w:jc w:val="both"/>
        <w:rPr>
          <w:rFonts w:ascii="Arial" w:hAnsi="Arial" w:cs="Arial"/>
          <w:b/>
          <w:b/>
          <w:color w:val="000000"/>
          <w:sz w:val="22"/>
          <w:szCs w:val="22"/>
        </w:rPr>
      </w:pPr>
      <w:r>
        <w:rPr>
          <w:rFonts w:cs="Arial" w:ascii="Arial" w:hAnsi="Arial"/>
          <w:b/>
          <w:color w:val="000000"/>
          <w:sz w:val="22"/>
          <w:szCs w:val="22"/>
        </w:rPr>
        <w:t>İşlemin Riskleri ve Komplikasyonları:</w:t>
      </w:r>
    </w:p>
    <w:p>
      <w:pPr>
        <w:pStyle w:val="Normal"/>
        <w:shd w:fill="FFFFFF" w:val="clear"/>
        <w:spacing w:before="11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 işlemler temelde düşük riskli uygulamalardır. Ancak her işlemde olduğu gibi bazı sorunları da beraberinde getirebilir. Ölüm olasılığı çok düşüktür. Nadiren işlem sırasında kalp kasının delinmesine bağlı olarak kalp zarları arasına sıvı sızabilir.</w:t>
      </w:r>
    </w:p>
    <w:p>
      <w:pPr>
        <w:pStyle w:val="Default"/>
        <w:rPr>
          <w:sz w:val="22"/>
          <w:szCs w:val="22"/>
        </w:rPr>
      </w:pPr>
      <w:r>
        <w:rPr>
          <w:b/>
          <w:bCs/>
          <w:sz w:val="22"/>
          <w:szCs w:val="22"/>
        </w:rPr>
        <w:t xml:space="preserve">İşlemin Tahmini Süresi : </w:t>
      </w:r>
      <w:r>
        <w:rPr>
          <w:bCs/>
          <w:sz w:val="22"/>
          <w:szCs w:val="22"/>
        </w:rPr>
        <w:t>Tanısal amaçla yapıIan elektrofizyolojik incelemeler 30-60 dakika kadar sürer. Eğer tedavi edici bir girişim gerekirse bu 1-4 saat kadar sürebilecek bir işlemd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before="11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7620</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0.6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8089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8089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 xml:space="preserve">ELEKTROFİZYOLOJİK ÇALIŞMA VE KALP RİTİM BOZUKLUKLARIN KATETER ABLASYON YÖNTEMİYLE TEDAVİS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9-11-04T18:36:00Z</cp:lastPrinted>
  <dcterms:modified xsi:type="dcterms:W3CDTF">2022-12-15T09:48:00Z</dcterms:modified>
  <cp:revision>17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