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TE15E9358t00;Times New Roman" w:cs="Arial"/>
          <w:sz w:val="22"/>
          <w:szCs w:val="22"/>
        </w:rPr>
      </w:pPr>
      <w:r>
        <w:rPr>
          <w:rFonts w:eastAsia="TTE15E9358t00;Times New Roman" w:cs="Arial" w:ascii="Arial" w:hAnsi="Arial"/>
          <w:sz w:val="22"/>
          <w:szCs w:val="22"/>
        </w:rPr>
        <w:t xml:space="preserve">Tıbbi durumunuz ve hastalığınızın tedavisi için size önerilen girişim/tedavi hakkında bilgi sahibi olmak en doğal hakkınızdır.Önerilen girişim/tedavi hakkındaki bilgiler formda mevcuttur.Bu açıklamaların amacı,sağlığınız ile ilgili konularda alınacak kararlara sizi daha bilinçli bir biçimde ortak etmektir.Tanısal girişimlerin, tıbbi ve cerrahi tedavilerin yararlarını ve olası risklerini öğrendikten sonra yapılacak işleme rıza göstermek ya da göstermemek kendi kararınıza bağlıdır.Burada belirtilenlerden başka sorularınız varsa bunları yanıtlamak görevimizdir. </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cs="Arial"/>
          <w:b/>
          <w:b/>
          <w:sz w:val="22"/>
          <w:szCs w:val="22"/>
        </w:rPr>
      </w:pPr>
      <w:r>
        <w:rPr>
          <w:rFonts w:cs="Arial" w:ascii="Arial" w:hAnsi="Arial"/>
          <w:b/>
          <w:sz w:val="22"/>
          <w:szCs w:val="22"/>
        </w:rPr>
        <w:t>Fibrinolitik (pıhtı eritici) tedavi nedir?</w:t>
      </w:r>
    </w:p>
    <w:p>
      <w:pPr>
        <w:pStyle w:val="Normal"/>
        <w:rPr>
          <w:rFonts w:ascii="Arial" w:hAnsi="Arial" w:cs="Arial"/>
          <w:sz w:val="22"/>
          <w:szCs w:val="22"/>
        </w:rPr>
      </w:pPr>
      <w:r>
        <w:rPr>
          <w:rFonts w:cs="Arial" w:ascii="Arial" w:hAnsi="Arial"/>
          <w:sz w:val="22"/>
          <w:szCs w:val="22"/>
        </w:rPr>
        <w:t>Kalp krizi, kalbi besleyen koroner damarlardan birinin tıkanması ile oluşan kalp kası hasarıdır.Fibrinolitik tedavi (diğer adıyla trombolitik tedavi),kalp krizi geçiren hastalara kalbi besleyen damar içerisinde oluşan ve damarı tıkayan pıhtıyı eritmek amacıyla uygulanan bir tedavi şeklidir.</w:t>
      </w:r>
    </w:p>
    <w:p>
      <w:pPr>
        <w:pStyle w:val="Normal"/>
        <w:rPr>
          <w:rFonts w:ascii="Arial" w:hAnsi="Arial" w:cs="Arial"/>
          <w:sz w:val="22"/>
          <w:szCs w:val="22"/>
        </w:rPr>
      </w:pPr>
      <w:r>
        <w:rPr>
          <w:rFonts w:cs="Arial" w:ascii="Arial" w:hAnsi="Arial"/>
          <w:sz w:val="22"/>
          <w:szCs w:val="22"/>
        </w:rPr>
        <w:t>Fibrinolitik tedavi ile pıhtının eritilerek kalp damarlarındaki akımın tekrardan sağlanması, erken ve geç dönemde hastaya önemli faydalar sağlamaktadır.Özellikle kalp krizi şikayetlerinin başlamasından bu tedavinin uygulanmasına kadar geçen sürenin olabildiğince kısaltılması, kalp krizi tedavisininen önemli amacını oluşturmaktadır.Zamanında uygulanan fibrinolitik tedavi ile kalp krizinden ölüm riski %30-50 oranında azaltılabilmekt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şlem öncesinde nasıl bir hazırlık yapılac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davi öncesi Koroner yoğun bakım ünitesine yatırılacaksınız.Tedaviniz fibrinolitik tedavi konusunda deneyimli bir hekim veya hemşire tarafından uygulanacaktır.Doktorunuz sağlığınız hakkında sorular soracak ve muayenenizi yapacaktır.EKG niz çekilecek ve kan bulgularınızı değerlendirmek amacıyla kan örnekleri alınacaktır.Koroner yoğun bakım’da yakından takip edileceksiniz.Kalp ritminizi devamlı gösteren monitörlere bağlanacaksınız ve almanız gereken diğer ilaçlar ağızdan veya damar yolundan uygulanacak.Bu tedavi yöntemini uygulamak amacıyla sizin kolunuzda ikinci bir damar yolu açıla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şlem sırasında nelerle karşılaşıla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 tedavi yönteminin uygulanması oldukça basittir.Kullanılacak ilaç açılan damar yolundan,belirlenen ilaca bağlı olarak belirli sürelerde verilecektir.İşlem sırasında bilinciniz açık olacak ve yakından takip edileceksiniz.İlaç uygulanırken ritim bozuklukları,göğüs ağrısında artma olabilir.İşlem sırasında ve sonrasında EKG leriniz çek,lecek ve hemşireler kan basıncınızı ve kalp ritminizi yakından takip edeceklerdir.</w:t>
      </w:r>
    </w:p>
    <w:p>
      <w:pPr>
        <w:pStyle w:val="Normal"/>
        <w:rPr>
          <w:rFonts w:ascii="Arial" w:hAnsi="Arial" w:cs="Arial"/>
          <w:sz w:val="22"/>
          <w:szCs w:val="22"/>
        </w:rPr>
      </w:pPr>
      <w:r>
        <w:rPr>
          <w:rFonts w:cs="Arial" w:ascii="Arial" w:hAnsi="Arial"/>
          <w:sz w:val="22"/>
          <w:szCs w:val="22"/>
        </w:rPr>
        <w:t>Fibrinolitik tedavi sonrası kalp hastalığınızın durumu doktorunuz tarafından değerlendirilecek,tedavi ve izlem seçeneklerini sizinle paylaşac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şlemin beklenen faydaları nelerd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brinolitik tedavi kısa zaman içinde verilerek pıhtının erimesi sağlanabilirse,kalpte oluşacak yara(infarktüs)alanı küçük olur ve kalp işlevleri bozulmadan kalır veya çok az etkilenir.</w:t>
      </w:r>
    </w:p>
    <w:p>
      <w:pPr>
        <w:pStyle w:val="Normal"/>
        <w:rPr>
          <w:rFonts w:ascii="Arial" w:hAnsi="Arial" w:cs="Arial"/>
          <w:sz w:val="22"/>
          <w:szCs w:val="22"/>
        </w:rPr>
      </w:pPr>
      <w:r>
        <w:rPr>
          <w:rFonts w:cs="Arial" w:ascii="Arial" w:hAnsi="Arial"/>
          <w:sz w:val="22"/>
          <w:szCs w:val="22"/>
        </w:rPr>
        <w:t>Erken zamanda uygulanan bu tedavi yöntemi ile kalp krizi geçiren hastaların yaşam süreleri uzatılabilmektedir.Ayrıca ilaçla yapılan bu işlem sonucunda,göğüs ağrınızda veya hastaneye başvuru şikayetlerinizde azalma,ciddi kalp ritmi bozukluklarının ve kalp durmasının önlenmesi beklenmektedir.Kalp damarlarının açılması daha iyi çalışmasına neden olac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f yöntemler neler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şlıca alternatif tedavi yöntemi,kalp anjiyografisi yaparak damarın mekanik olarak balonla açılmasıdır.Bu işlemi uygulamak zaman alabilmektedir.Özellikle gece bu ekibin hazırlanması zaman alabilir.</w:t>
      </w:r>
    </w:p>
    <w:p>
      <w:pPr>
        <w:pStyle w:val="Normal"/>
        <w:rPr>
          <w:rFonts w:ascii="Arial" w:hAnsi="Arial" w:cs="Arial"/>
          <w:sz w:val="22"/>
          <w:szCs w:val="22"/>
        </w:rPr>
      </w:pPr>
      <w:r>
        <w:rPr>
          <w:rFonts w:cs="Arial" w:ascii="Arial" w:hAnsi="Arial"/>
          <w:sz w:val="22"/>
          <w:szCs w:val="22"/>
        </w:rPr>
        <w:t>Zaman kaybı tedavinin başarısını etkiler.Bu nedenle doktorunuz alternatif tedavi seçeneklerini de göz önünde bulundurarak en uygun tedavi yöntemini size açıklayac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aca bağlı oluşabilecek riskler nelerdir?</w:t>
      </w:r>
    </w:p>
    <w:p>
      <w:pPr>
        <w:pStyle w:val="Normal"/>
        <w:rPr>
          <w:rFonts w:ascii="Arial" w:hAnsi="Arial" w:cs="Arial"/>
          <w:sz w:val="22"/>
          <w:szCs w:val="22"/>
        </w:rPr>
      </w:pPr>
      <w:r>
        <w:rPr>
          <w:rFonts w:cs="Arial" w:ascii="Arial" w:hAnsi="Arial"/>
          <w:sz w:val="22"/>
          <w:szCs w:val="22"/>
        </w:rPr>
        <w:t>Fibrinolitik tedaviye bağlı gelişebilen başlıca rikler ölüm,inme (felç),kanama ve alerjik reaksiyonlardır.</w:t>
      </w:r>
    </w:p>
    <w:p>
      <w:pPr>
        <w:pStyle w:val="Normal"/>
        <w:rPr/>
      </w:pPr>
      <w:r>
        <w:rPr>
          <w:rFonts w:cs="Arial" w:ascii="Arial" w:hAnsi="Arial"/>
          <w:sz w:val="22"/>
          <w:szCs w:val="22"/>
        </w:rPr>
        <w:t>En ciddi risk tedavi sırasında veya sonrasında beyin kanamasına bağlı olarak hastanın felç geçirmesi (inme) veya bu kanamaya bağlı ölümdür.Bu riskler %1 in altındadır.İnme riski hastanın yaşına,özelliklerine,mevcut diğer hastalıklarına(tansiyon yüksekliği,daha önce inme geçirmiş olma vb.)bağlı değişebilir.Kullanılan ilaç kuvvetl, bir pıhtı eritici olduğundan hastada kanamalar oluşabilir.Hafif miktarda ciltte ve iğne giriş yerlerinde kanamalar sıktır.</w:t>
      </w:r>
    </w:p>
    <w:p>
      <w:pPr>
        <w:pStyle w:val="Normal"/>
        <w:rPr>
          <w:rFonts w:ascii="Arial" w:hAnsi="Arial" w:cs="Arial"/>
          <w:sz w:val="22"/>
          <w:szCs w:val="22"/>
        </w:rPr>
      </w:pPr>
      <w:r>
        <w:rPr>
          <w:rFonts w:cs="Arial" w:ascii="Arial" w:hAnsi="Arial"/>
          <w:sz w:val="22"/>
          <w:szCs w:val="22"/>
        </w:rPr>
        <w:t>Ciddi,kan verilmesini gerektirecek kanamalar daha nadirdir.Ciddi kanamalar mide veya idrar yolundan veya başka bölgelerden olabilir.</w:t>
      </w:r>
    </w:p>
    <w:p>
      <w:pPr>
        <w:pStyle w:val="Normal"/>
        <w:rPr>
          <w:rFonts w:ascii="Arial" w:hAnsi="Arial" w:cs="Arial"/>
          <w:sz w:val="22"/>
          <w:szCs w:val="22"/>
        </w:rPr>
      </w:pPr>
      <w:r>
        <w:rPr>
          <w:rFonts w:cs="Arial" w:ascii="Arial" w:hAnsi="Arial"/>
          <w:sz w:val="22"/>
          <w:szCs w:val="22"/>
        </w:rPr>
        <w:t>Kullanılan ilaca bağlı olarak nadirde olsa tansiyon düşmesi,alerjik reaksiyonlar(binde birin altında),ateş,ritim bozuklukları görülebilir.</w:t>
      </w:r>
    </w:p>
    <w:p>
      <w:pPr>
        <w:pStyle w:val="Normal"/>
        <w:rPr>
          <w:rFonts w:ascii="Arial" w:hAnsi="Arial" w:cs="Arial"/>
          <w:sz w:val="22"/>
          <w:szCs w:val="22"/>
        </w:rPr>
      </w:pPr>
      <w:r>
        <w:rPr>
          <w:rFonts w:cs="Arial" w:ascii="Arial" w:hAnsi="Arial"/>
          <w:sz w:val="22"/>
          <w:szCs w:val="22"/>
        </w:rPr>
        <w:t>Size daha önceden fibrinolitik tedavi uygulanmış ise mutlaka belirtmeniz gerekmektedir.Belirli zaman aralıklarında aynı ilacın tekrar uygulanması önemli yen etkilere neden olabilir.Çok nadiren yukarıda belirtilenlerin dışında da yan etkiler görüle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şlemin başarı oranı nedir?</w:t>
      </w:r>
    </w:p>
    <w:p>
      <w:pPr>
        <w:pStyle w:val="Normal"/>
        <w:rPr>
          <w:rFonts w:ascii="Arial" w:hAnsi="Arial" w:cs="Arial"/>
          <w:sz w:val="22"/>
          <w:szCs w:val="22"/>
        </w:rPr>
      </w:pPr>
      <w:r>
        <w:rPr>
          <w:rFonts w:cs="Arial" w:ascii="Arial" w:hAnsi="Arial"/>
          <w:sz w:val="22"/>
          <w:szCs w:val="22"/>
        </w:rPr>
        <w:t>Damarın fibrinolitik tedavi ile açılma oranı hastanın ne kadar erken başvurduğu,hastanın özellikleri ve kullanılan fibrinolitik ilaca göre değişmekle birlikte %50-70 arasındadır.</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1.5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nuç:</w:t>
      </w:r>
      <w:r>
        <w:rPr>
          <w:rFonts w:cs="Arial" w:ascii="Arial" w:hAnsi="Arial"/>
          <w:sz w:val="22"/>
          <w:szCs w:val="22"/>
        </w:rPr>
        <w:t>Tıbbi durumumun tanı ve tedavisi ile ilgili yapılacak girişim/tıbbi-cerrahi tedavi konusunda bilgi aldım.Oluşabilecek komplikasyonlar ve olası riskleri konusunda bilgilendirildim.Bu tanı ve tedavi yöntemlerini reddettiğim zaman sağlığımı tehdit edici başka hangi risklerin oluşabileceği, bu tedavi yerine uygulanabilecek başka bir tıbbi yöntemin bulunup bulunmadığı konusunda bilgilendirildim.Bu formda tanımlananlar dışında yapılacak herhangi bir ilave girişimin,yalnızca sağlığıma yönelik ciddi zararların önlenmesi ve yaşamımın kurtarılması için uygulanabileceğini anlıyor ve kabul ediyo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70" w:type="dxa"/>
          <w:bottom w:w="0" w:type="dxa"/>
          <w:right w:w="70" w:type="dxa"/>
        </w:tblCellMar>
      </w:tblPr>
      <w:tblGrid>
        <w:gridCol w:w="4320"/>
        <w:gridCol w:w="540"/>
        <w:gridCol w:w="468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46" w:type="dxa"/>
        <w:jc w:val="left"/>
        <w:tblInd w:w="1202" w:type="dxa"/>
        <w:tblLayout w:type="fixed"/>
        <w:tblCellMar>
          <w:top w:w="0" w:type="dxa"/>
          <w:left w:w="70" w:type="dxa"/>
          <w:bottom w:w="0" w:type="dxa"/>
          <w:right w:w="70" w:type="dxa"/>
        </w:tblCellMar>
      </w:tblPr>
      <w:tblGrid>
        <w:gridCol w:w="6946"/>
      </w:tblGrid>
      <w:tr>
        <w:trPr>
          <w:trHeight w:val="11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  Tarih:_______/__________/_________ Saat: .......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FİBRİNOLİTİK TEDAVİ</w:t>
          </w:r>
        </w:p>
        <w:p>
          <w:pPr>
            <w:pStyle w:val="Normal"/>
            <w:jc w:val="center"/>
            <w:rPr>
              <w:rFonts w:ascii="Arial" w:hAnsi="Arial" w:cs="Arial"/>
              <w:b/>
              <w:b/>
            </w:rPr>
          </w:pPr>
          <w:r>
            <w:rPr>
              <w:rFonts w:eastAsia="Arial" w:cs="Arial" w:ascii="Arial" w:hAnsi="Arial"/>
              <w:b/>
            </w:rPr>
            <w:t xml:space="preserve"> </w:t>
          </w:r>
          <w:r>
            <w:rPr>
              <w:rFonts w:cs="Arial" w:ascii="Arial" w:hAnsi="Arial"/>
              <w:b/>
            </w:rPr>
            <w:t>(PIHTI ERİTİCİ TEDAV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15:00Z</cp:lastPrinted>
  <dcterms:modified xsi:type="dcterms:W3CDTF">2022-12-15T09:50:00Z</dcterms:modified>
  <cp:revision>17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