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I- YAZILI ONAM (RIZA):</w:t>
      </w:r>
      <w:r>
        <w:rPr>
          <w:rFonts w:cs="Arial" w:ascii="Arial" w:hAnsi="Arial"/>
          <w:sz w:val="22"/>
          <w:szCs w:val="22"/>
        </w:rPr>
        <w:t xml:space="preserve"> Sayın hastamız lütfen bu formu dikkatlice okuyunuz: •</w:t>
      </w:r>
    </w:p>
    <w:p>
      <w:pPr>
        <w:pStyle w:val="Normal"/>
        <w:rPr>
          <w:rFonts w:ascii="Arial" w:hAnsi="Arial" w:cs="Arial"/>
          <w:sz w:val="22"/>
          <w:szCs w:val="22"/>
        </w:rPr>
      </w:pPr>
      <w:r>
        <w:rPr>
          <w:rFonts w:cs="Arial" w:ascii="Arial" w:hAnsi="Arial"/>
          <w:sz w:val="22"/>
          <w:szCs w:val="22"/>
        </w:rPr>
        <w:t>Tıbbi durumunuz ve hastalığınızın tedavisi için size önerilen girişim / tedavi hakkında bilgi sahibi olmak en doğal hakkınız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Önerilen girişim / tedavi hakkındaki bilgi formun ikinci bölümünde mevcuttur. Bu formun 3. ve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ayfalarının bir kopyasını kendiniz için isteme hakkına sahipsiniz. •</w:t>
      </w:r>
    </w:p>
    <w:p>
      <w:pPr>
        <w:pStyle w:val="Normal"/>
        <w:rPr>
          <w:rFonts w:ascii="Arial" w:hAnsi="Arial" w:cs="Arial"/>
          <w:sz w:val="22"/>
          <w:szCs w:val="22"/>
        </w:rPr>
      </w:pPr>
      <w:r>
        <w:rPr>
          <w:rFonts w:cs="Arial" w:ascii="Arial" w:hAnsi="Arial"/>
          <w:sz w:val="22"/>
          <w:szCs w:val="22"/>
        </w:rPr>
        <w:t>Bu açıklamaların amacı, sağlığınız ile ilgili konularda alınacak kararlara sizi daha bilinçli bir biçimde ortak etmekt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anısal girişimlerin, tıbbi ve cerrahi tedavilerin yararlarını ve olası risklerini öğrendikten sonra yapılacak işleme rıza göstermek ya da göstermemek kendi kararınıza bağlıdı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erilen girişimi / tedaviyi kabul etmemeniz durumunda bu belgenin 3. Bölümünü doldurmak zorundasınız.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rada belirtilenlerden başka sorularınız varsa bunları yanıtlamak görevimizdir. •Tıbbi durumumun tanı ve tedavisi ile ilgili yapılacak girişim / tıbbi-cerrahi tedavi konusunda bilgi aldı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 formda tanımlananlar dışında yapılacak her hangi bir ilave girişimin, yalnızca sağlığıma yönelik ciddi zararların önlenmesi ve yaşamımın kurtarılması için uygulanabileceğini anlıyor ve kabulediyorum. • Kurumumuzun bir eğitim hastanesi olması nedeniyle, girişimin / tedavinin, öğretimden sorumlu bir hekim (öğretim üyesi, şef, şef yardımcısı, başasistan, uzman) gözetim ve sorumluluğunda, asistan / araştırma görevlisi doktorlar tarafından da uygulanabileceğini; ama her koşulda girişimi gerçekleştirecek hekimin yeterli deneyimde olacağını anlıyor ve kabul ediyor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uşabilecek komplikasyonlar ve olası riskleri konusunda bilgilendirildim. • Bu tanı ve tedavi yöntemlerini reddettiğim zaman sağlığımı tehdit edici başka hangi risklerin oluşabileceği, bu tedavi yerine uygulanabilecek başka bir tıbbi yöntemin bulunup bulunmadığı konusunda bilgilendirild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r>
      <w:r>
        <w:rPr>
          <w:rFonts w:cs="Arial" w:ascii="Arial" w:hAnsi="Arial"/>
          <w:b/>
          <w:sz w:val="22"/>
          <w:szCs w:val="22"/>
        </w:rPr>
        <w:t>. KALICI KALP PİLİ TAKILMASI İÇİN BİLGİLENDİRME (AYDINLATMA):</w:t>
      </w:r>
      <w:r>
        <w:rPr>
          <w:rFonts w:cs="Arial" w:ascii="Arial" w:hAnsi="Arial"/>
          <w:sz w:val="22"/>
          <w:szCs w:val="22"/>
        </w:rPr>
        <w:t xml:space="preserve"> Kalbimizin tıpkı bir şehrin elektrik şebekesine benzer bir sistemi olduğunu biliyor muydunuz ? Gerçekte de sağ kulakçıkta yer alan ana merkezden (sinus düğümü ) çıkan uyarılar kulakçıklarla karıncıklar arasında yer alan bir ara istasyondan (atriyoventriküler düğüm ) kısa bir bekleme ile geçtikten sonra yine özelleşmiş iletim yolları ile karıncıklara yayılır ve böylece ana merkezde üretilen elektriksel uyarı tüm kalp kası hücrelerine iletilerek kalbin kasılması sağlanmış olur. • Kalp piline neden gereksinim duyulur? Uyarı merkezinin (sinus düğümü) yeterli hızda uyarı oluşturamaması veya iletim yolları üzerinde herhangi bir kesinti olması nedeniyle kalp atışlarının aşırı yavaşlaması halinde hastanın normal yaşamını sürdürebilmesi için gerekli kalp atış hızını sağlamak üzere vücuda yerleştirilen kalp pillerine gereksinim duyulur. Kalıcı kalp pilleri ileri derecede gelişmiş teknoloji ürünleri olup kalbin çalışmasını sürekli hissederek gereğinde devreye girerler. Bazı türlerinde hastanın kalp hızının artması gerektiğinde buna hızlanarak yanıt verirler. Böylece hastanın kalp hızı yavaşlamasından dolayı bayılma, fenalık, baş dönmesi, nefes darlığı gibi yakınmaları ortadan kalkacağı gibi yaşam niteliği de düzelir. • Kalp pili takılması işlemi nasıl yapılır? İşlem genelde lokal anestezi ile, göğüste kalbe giden büyük toplar damarların içinden elektrod denilen ince tellerin kalbin kulakçık ya da karıncıklarından birine veya her ikisine yerleştirilmesi ve bunların göğüs cildi altına yerleştirilen bir jeneratöre bağlanması şeklinde yapılır. Bu, genelde 30-60 dakika süren bir işlemdir. Hastanede yatış süresi 2-5 gün olabil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Kalp pili takılması ile ilişkili istenmeyen olaylar söz konusu olabilir mi, işlemin riski nedir</w:t>
      </w:r>
      <w:r>
        <w:rPr>
          <w:rFonts w:cs="Arial" w:ascii="Arial" w:hAnsi="Arial"/>
          <w:sz w:val="22"/>
          <w:szCs w:val="22"/>
        </w:rPr>
        <w:t>? Kalıcı kalp pili uygulaması küçük ölçekli bir cerrahi işlemdir. Dolayısıyla uygulamada bazı komplikasyon dediğimiz istenmeyen durumlar ortaya çıkabilir. Ancak bu işlemlerde komplikasyon riski oldukça düşüktür ve çoğu kez hayati önem taşımaz. Uygulama sırasında ortaya çıkabilecek istenmeyen durumlar arasında damara girerken akciğer zarının yırtılması, toplardamar yerine iğnenin atar damara girmesine bağlı kanamalar ve ritim bozuklukları sayılabilir. İşlemden sonra yara yerinin mikrop kapması da olasılıklar arasında olmakla birlikte bu seyrek görülen bir durumdur. Bunu önlemek üzere koruyucu antibiyotik tedavisi verilecektir. Uzun sürede bazen elektrod tellerin uygulandığı toplar damarlarda tıkanma ve buna bağlı sorunlar (yüzde, kollarda şişme; göğüs ön kısmında toplar damar ağlarının görünür hale gelmesi gibi) oluşabilir. Yine nadiren kalp pili takıldıktan bir süre sonra, pil jeneratörü veya kablolar kendiliğinden cilt dışına çıkabilir. Bu durumda kalıcı kalp pili cebinin yeniden açılarak onarımı gerekebilir. Uygulamadan sonra 24 saat yataktan kalkmadan yatmanız gerekebilir. İşlemden 6-10 gün sonra dikişler alınacaktır. Kalıcı kalp pili yerleştirildikten sonra genelde yaşamınızda önemli bir değişiklik olmayacaktır. Ancak kalp pilinizi olumsuz etkileyebilecek davranışlar ve çevre koşulları ile ilgili olarak hekiminiz sizi bilgilendirecektir. Yaşamsal önemi olabilecek kalıcı kalp pili uygulaması gereken hastalarda bu tedavinin yerine geçebilecek bir tedavi yöntemi yoktur. Ortalama 5-6 yıl sonra pil ömrü tükendiğinde bu kez pilin sadece jeneratörü değiştirilecek, tellere dokunulmayacaktır. Pil takıldıktan sonra belli aralarla hekiminiz tarafından kontrol edilmeniz gerekecektir. Doktorum tarafından bana anlatılan ve yukarda da yazılı olan bütün bu sakıncaları, riskleri ve yan etkileri OKUDUM, anlamadıklarımı SORDUM ANLADIM,istemediğim takdirde tedavi/girişime onam vermek zorunda olmadığımı ve/veya istediğim aşamada işlemi durdurabileceğimi, tüm riskleri ve komplikasyonları BİLEREK, kendirızamlasağlığım içintıbbi işlemin yapılmasının daha iyi olacağına KARAR ve ONAY VERDİM.</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 saattir. </w:t>
      </w:r>
    </w:p>
    <w:p>
      <w:pPr>
        <w:pStyle w:val="Default"/>
        <w:rPr/>
      </w:pPr>
      <w:r>
        <w:rPr>
          <w:b/>
          <w:sz w:val="22"/>
          <w:szCs w:val="22"/>
        </w:rPr>
        <w:t>İşleminiz yapılmazsa:</w:t>
      </w:r>
      <w:r>
        <w:rPr>
          <w:sz w:val="22"/>
          <w:szCs w:val="22"/>
        </w:rPr>
        <w:t xml:space="preserve"> Hastanın kalp hızı yavaşlamasından dolayı bayılma, fenalık, baş dönmesi, nefes darlığı gibi yakınmaları ortadan kalkmaz ve düzelmez.</w:t>
      </w:r>
    </w:p>
    <w:p>
      <w:pPr>
        <w:pStyle w:val="Default"/>
        <w:rPr/>
      </w:pPr>
      <w:r>
        <w:rPr>
          <w:rFonts w:eastAsia="Arial"/>
          <w:b/>
          <w:sz w:val="22"/>
          <w:szCs w:val="22"/>
        </w:rPr>
        <w:t xml:space="preserve"> </w:t>
      </w:r>
      <w:r>
        <w:rPr>
          <w:b/>
          <w:sz w:val="22"/>
          <w:szCs w:val="22"/>
        </w:rPr>
        <w:t>İşlemin Alternatifi</w:t>
      </w:r>
      <w:r>
        <w:rPr>
          <w:sz w:val="22"/>
          <w:szCs w:val="22"/>
        </w:rPr>
        <w:t>: Yok</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b/>
          <w:b/>
          <w:sz w:val="22"/>
          <w:szCs w:val="22"/>
          <w:u w:val="single"/>
          <w:lang w:val="en-US" w:eastAsia="en-US"/>
        </w:rPr>
      </w:pPr>
      <w:r>
        <w:rPr>
          <w:rFonts w:eastAsia="TTE1627790t00;Times New Roman"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9845</wp:posOffset>
                </wp:positionV>
                <wp:extent cx="4607560" cy="863600"/>
                <wp:effectExtent l="0" t="0" r="0" b="0"/>
                <wp:wrapNone/>
                <wp:docPr id="3" name="Frame3"/>
                <a:graphic xmlns:a="http://schemas.openxmlformats.org/drawingml/2006/main">
                  <a:graphicData uri="http://schemas.microsoft.com/office/word/2010/wordprocessingShape">
                    <wps:wsp>
                      <wps:cNvSpPr txBox="1"/>
                      <wps:spPr>
                        <a:xfrm>
                          <a:off x="0" y="0"/>
                          <a:ext cx="4607560"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8pt;mso-wrap-distance-left:9.05pt;mso-wrap-distance-right:9.05pt;mso-wrap-distance-top:0pt;mso-wrap-distance-bottom:0pt;margin-top:2.35pt;mso-position-vertical-relative:text;margin-left:56.0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29"/>
      <w:gridCol w:w="2418"/>
      <w:gridCol w:w="2418"/>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snapToGrid w:val="false"/>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sz w:val="20"/>
              <w:szCs w:val="20"/>
            </w:rPr>
          </w:pPr>
          <w:r>
            <w:rPr>
              <w:rFonts w:cs="Arial" w:ascii="Arial" w:hAnsi="Arial"/>
              <w:b/>
            </w:rPr>
            <w:t>KALICI KALP PİLİ TAKILMASI OPERASYONU HASTA BİLGİLENDİRME VE RIZA BELGESİ</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49</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15:00Z</cp:lastPrinted>
  <dcterms:modified xsi:type="dcterms:W3CDTF">2022-12-15T09:50:00Z</dcterms:modified>
  <cp:revision>18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