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2"/>
          <w:szCs w:val="22"/>
        </w:rPr>
        <w:t xml:space="preserve">  </w:t>
      </w:r>
      <w:r>
        <w:rPr>
          <w:rFonts w:cs="Arial" w:ascii="Arial" w:hAnsi="Arial"/>
          <w:sz w:val="22"/>
          <w:szCs w:val="22"/>
        </w:rPr>
        <w:t>Adı Soyad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tokol Numar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ğum Tari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fon Numara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es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astaneye Kabul Tari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rvise Yatış Tarih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astalığın Ön Tanısı/Tanıs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cil Durumda  Onay/Onam Almak İçin Ulaşılacak Yasal Temsilcilerinin Ad-Soyad Ve Tel.Numaraları</w:t>
      </w:r>
    </w:p>
    <w:p>
      <w:pPr>
        <w:pStyle w:val="Normal"/>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t>Sorumlu Hekimin Adı-Soyadı…………………………………………………………………</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YAZILI ONAM:</w:t>
      </w:r>
    </w:p>
    <w:p>
      <w:pPr>
        <w:pStyle w:val="Normal"/>
        <w:rPr/>
      </w:pPr>
      <w:r>
        <w:rPr>
          <w:rFonts w:eastAsia="Arial" w:cs="Arial" w:ascii="Arial" w:hAnsi="Arial"/>
          <w:b/>
          <w:sz w:val="22"/>
          <w:szCs w:val="22"/>
        </w:rPr>
        <w:t xml:space="preserve">   </w:t>
      </w:r>
      <w:r>
        <w:rPr>
          <w:rFonts w:cs="Arial" w:ascii="Arial" w:hAnsi="Arial"/>
          <w:sz w:val="22"/>
          <w:szCs w:val="22"/>
        </w:rPr>
        <w:t>Bu bölüm hasta tarafından okunacak ve doldurulacakt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ayın hastamız lütfen bu formu dikkatlice okuyunuz:</w:t>
      </w:r>
    </w:p>
    <w:p>
      <w:pPr>
        <w:pStyle w:val="Normal"/>
        <w:rPr>
          <w:rFonts w:ascii="Arial" w:hAnsi="Arial" w:cs="Arial"/>
          <w:sz w:val="22"/>
          <w:szCs w:val="22"/>
        </w:rPr>
      </w:pPr>
      <w:r>
        <w:rPr>
          <w:rFonts w:cs="Arial" w:ascii="Arial" w:hAnsi="Arial"/>
          <w:sz w:val="22"/>
          <w:szCs w:val="22"/>
        </w:rPr>
        <w:t>*Tıbbi durumunuz ve hastalığınızın tedavisi için size önerilen girişim/tedavi hakkında bilgi sahibi olmak en doğal hakkınızdır.</w:t>
      </w:r>
    </w:p>
    <w:p>
      <w:pPr>
        <w:pStyle w:val="Normal"/>
        <w:rPr>
          <w:rFonts w:ascii="Arial" w:hAnsi="Arial" w:cs="Arial"/>
          <w:sz w:val="22"/>
          <w:szCs w:val="22"/>
        </w:rPr>
      </w:pPr>
      <w:r>
        <w:rPr>
          <w:rFonts w:cs="Arial" w:ascii="Arial" w:hAnsi="Arial"/>
          <w:sz w:val="22"/>
          <w:szCs w:val="22"/>
        </w:rPr>
        <w:t>*Önerilen girişim/tedavi hakkındaki bilgi formun ikinci bölümünde mevcuttur.</w:t>
      </w:r>
    </w:p>
    <w:p>
      <w:pPr>
        <w:pStyle w:val="Normal"/>
        <w:rPr/>
      </w:pPr>
      <w:r>
        <w:rPr>
          <w:rFonts w:cs="Arial" w:ascii="Arial" w:hAnsi="Arial"/>
          <w:sz w:val="22"/>
          <w:szCs w:val="22"/>
        </w:rPr>
        <w:t>*Bu açıklamaların amacı,sağlığınız ile ilgili konularda alınacak kararlarda sizi daha bilinçli bir biçimde ortak etmektir.</w:t>
      </w:r>
    </w:p>
    <w:p>
      <w:pPr>
        <w:pStyle w:val="Normal"/>
        <w:rPr>
          <w:rFonts w:ascii="Arial" w:hAnsi="Arial" w:cs="Arial"/>
          <w:sz w:val="22"/>
          <w:szCs w:val="22"/>
        </w:rPr>
      </w:pPr>
      <w:r>
        <w:rPr>
          <w:rFonts w:cs="Arial" w:ascii="Arial" w:hAnsi="Arial"/>
          <w:sz w:val="22"/>
          <w:szCs w:val="22"/>
        </w:rPr>
        <w:t>*Tanısal girişimlerin,tıbbi ve cerrahi tedavilerin yararlarını ve olası risklerini öğrendikten sonra yapılacak işleme rıza göstermek ya da göstermemek kendi kararınıza bağlıdır.</w:t>
      </w:r>
    </w:p>
    <w:p>
      <w:pPr>
        <w:pStyle w:val="Normal"/>
        <w:rPr>
          <w:rFonts w:ascii="Arial" w:hAnsi="Arial" w:cs="Arial"/>
          <w:sz w:val="22"/>
          <w:szCs w:val="22"/>
        </w:rPr>
      </w:pPr>
      <w:r>
        <w:rPr>
          <w:rFonts w:cs="Arial" w:ascii="Arial" w:hAnsi="Arial"/>
          <w:sz w:val="22"/>
          <w:szCs w:val="22"/>
        </w:rPr>
        <w:t>*Girişim/tedavi için onam belgesini imzalasanız bile,istediğiniz zaman bu onamınızı geri çekme hakkına sahipsiniz.Ancak;unutmamalısınız ki,’yasal açıdan’onamınızı girişim başladıktan sonra geri almanız,ancak tıbbi yönden sakınca bulunmamasına bağlıdır.</w:t>
      </w:r>
    </w:p>
    <w:p>
      <w:pPr>
        <w:pStyle w:val="Normal"/>
        <w:rPr>
          <w:rFonts w:ascii="Arial" w:hAnsi="Arial" w:cs="Arial"/>
          <w:sz w:val="22"/>
          <w:szCs w:val="22"/>
        </w:rPr>
      </w:pPr>
      <w:r>
        <w:rPr>
          <w:rFonts w:cs="Arial" w:ascii="Arial" w:hAnsi="Arial"/>
          <w:sz w:val="22"/>
          <w:szCs w:val="22"/>
        </w:rPr>
        <w:t>*Tıbbi durumumun tanı ve tedavisi ile ilgili yapılacak girişim/tıbbi cerrahi tedavi konusunda bilgi aldım.</w:t>
      </w:r>
    </w:p>
    <w:p>
      <w:pPr>
        <w:pStyle w:val="Normal"/>
        <w:rPr>
          <w:rFonts w:ascii="Arial" w:hAnsi="Arial" w:cs="Arial"/>
          <w:sz w:val="22"/>
          <w:szCs w:val="22"/>
        </w:rPr>
      </w:pPr>
      <w:r>
        <w:rPr>
          <w:rFonts w:cs="Arial" w:ascii="Arial" w:hAnsi="Arial"/>
          <w:sz w:val="22"/>
          <w:szCs w:val="22"/>
        </w:rPr>
        <w:t>*Bu formda tanımlananlar dışında yapılacak her hangi bir ilave girişimin,yalnızca sağlığıma yönelik ciddi zararların önlenmesi ve yaşamımın kurtarılması için uygulanabileceğini anlıyor ve kabul ediyorum.</w:t>
      </w:r>
    </w:p>
    <w:p>
      <w:pPr>
        <w:pStyle w:val="Normal"/>
        <w:rPr>
          <w:rFonts w:ascii="Arial" w:hAnsi="Arial" w:cs="Arial"/>
          <w:sz w:val="22"/>
          <w:szCs w:val="22"/>
        </w:rPr>
      </w:pPr>
      <w:r>
        <w:rPr>
          <w:rFonts w:cs="Arial" w:ascii="Arial" w:hAnsi="Arial"/>
          <w:sz w:val="22"/>
          <w:szCs w:val="22"/>
        </w:rPr>
        <w:t>*Oluşabilecek komplikasyonlar ve olası riskleri konusunda bilgilendirildim.</w:t>
      </w:r>
    </w:p>
    <w:p>
      <w:pPr>
        <w:pStyle w:val="Normal"/>
        <w:rPr>
          <w:rFonts w:ascii="Arial" w:hAnsi="Arial" w:cs="Arial"/>
          <w:sz w:val="22"/>
          <w:szCs w:val="22"/>
        </w:rPr>
      </w:pPr>
      <w:r>
        <w:rPr>
          <w:rFonts w:cs="Arial" w:ascii="Arial" w:hAnsi="Arial"/>
          <w:sz w:val="22"/>
          <w:szCs w:val="22"/>
        </w:rPr>
        <w:t>*Bu tanı ve tedavi yöntemlerini reddettiğim zaman sağlığımı tehdit edici başka hangi risklerin oluşabileceği,bu t5edavi yerine uygulanabilecek başka bir tıbbi yöntemin bulunup bulunmadığı konusnda bilgilendirildi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KALP KATETERİZASYONU VE ANJİOGRAFİSİ BİLGİLENDİRME:</w:t>
      </w:r>
    </w:p>
    <w:p>
      <w:pPr>
        <w:pStyle w:val="Normal"/>
        <w:rPr>
          <w:rFonts w:ascii="Arial" w:hAnsi="Arial" w:cs="Arial"/>
          <w:b/>
          <w:b/>
          <w:sz w:val="22"/>
          <w:szCs w:val="22"/>
        </w:rPr>
      </w:pPr>
      <w:r>
        <w:rPr>
          <w:rFonts w:cs="Arial" w:ascii="Arial" w:hAnsi="Arial"/>
          <w:b/>
          <w:sz w:val="22"/>
          <w:szCs w:val="22"/>
        </w:rPr>
        <w:t>*Kalp kateterizasyonu ve anjiografi nedir,neden bu işlemem gerksinim duyulur?</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Kalp kateterizasyonu ve anjiografi tedavi değil,tanı(teşhis)yöntemidir.Kalp boşluklarının ve koroner arterlerin kontras madde (bir çeşit tıbibi boya maddesi) verilmesi sırasında görüntülenmesi ve </w:t>
      </w:r>
      <w:r>
        <w:rPr>
          <w:rFonts w:cs="Arial" w:ascii="Arial" w:hAnsi="Arial"/>
          <w:b/>
          <w:sz w:val="22"/>
          <w:szCs w:val="22"/>
        </w:rPr>
        <w:t xml:space="preserve">‘x’ışınları  </w:t>
      </w:r>
      <w:r>
        <w:rPr>
          <w:rFonts w:cs="Arial" w:ascii="Arial" w:hAnsi="Arial"/>
          <w:sz w:val="22"/>
          <w:szCs w:val="22"/>
        </w:rPr>
        <w:t>kullanılarak hareketli film çekilmesi esasına dayanır.</w:t>
      </w:r>
    </w:p>
    <w:p>
      <w:pPr>
        <w:pStyle w:val="Normal"/>
        <w:rPr>
          <w:rFonts w:ascii="Arial" w:hAnsi="Arial" w:cs="Arial"/>
          <w:sz w:val="22"/>
          <w:szCs w:val="22"/>
        </w:rPr>
      </w:pPr>
      <w:r>
        <w:rPr>
          <w:rFonts w:cs="Arial" w:ascii="Arial" w:hAnsi="Arial"/>
          <w:sz w:val="22"/>
          <w:szCs w:val="22"/>
        </w:rPr>
        <w:t>Elde edilen veriler tedavinin yönlendirilmesinde çok kıymetlidir ve çoğu hastada tedavi stratejisinin seçimi için temel belirleyici olmaktadır.Günümüzde teknolojik koşullar ve bilgi birikimi sayesinde,adı geçen işlemlerin başarı oranı %99’un üzerinded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Kalp kateterizasyonu ve anjiografi nasıl yapılır?</w:t>
      </w:r>
    </w:p>
    <w:p>
      <w:pPr>
        <w:pStyle w:val="Normal"/>
        <w:rPr/>
      </w:pPr>
      <w:r>
        <w:rPr>
          <w:rFonts w:eastAsia="Arial" w:cs="Arial" w:ascii="Arial" w:hAnsi="Arial"/>
          <w:b/>
          <w:sz w:val="22"/>
          <w:szCs w:val="22"/>
        </w:rPr>
        <w:t xml:space="preserve">      </w:t>
      </w:r>
      <w:r>
        <w:rPr>
          <w:rFonts w:cs="Arial" w:ascii="Arial" w:hAnsi="Arial"/>
          <w:sz w:val="22"/>
          <w:szCs w:val="22"/>
        </w:rPr>
        <w:t>Kalp kateterizasyonu anjiografi öncesi 4-12 saat aç kalınması gereklidir(ilaçlar çok az miktarda su ile alınabilir).Hasta kateter laboratuvarına alınmadan önce,daha iyi bir sterilizasyon sağlanabilmesi için kasık bölgesi traşının yapılmış olması gerekir.Gereğinde sakinleştirici bir ilaç uygulanır.İşlemin yapılacağı kasık ya da kol bölgesi uyuşturulur ve bu bölgedeki atardamara kanül yerleştirilir(giriş yolu açılır)Plastik benzeri maddeden yapılmış ince bir boru(kateter)ile kalp boşluklarına ulaşılıp basınç kaydı yapılır;kontrast madde verilerek koroner arterler görüntülenir ve film kayıtları alını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 işlem 20-30 dakika kadar sürer.İşlem tamamlandıktan sonra kasıktaki kanül çıkarılır ve 15-20 dakika süre ile bu bölgeye bası yapılır.Kanamanın durduğu görüldükten sonra oldukça sıkı bir bandaj ile kapatılır.Ancak bazı tıbbi gereklilik  hallerinde,kasıktaki kanülündaha uzun süre yerinde muhafaza edilmesi gerekebileceğinden bu uygulama değiştirilebilmektedir.İstisnai durumlar dışında,işlemden 24 saat sonra hastanın günlük yaşamına dönmesine izin verilmektedir.</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t>Kalp kateterizasyonu ve anjiografi ile ilişkili istenmeyen olaylar söz konusu olabilir mi,işlemin riski nedi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lp kateterizasyonu sırasında veya hemen sonrasında,nadir olmakla birlikte,işlemle ilgili sorun ve istenmeyen olaylarla (komplikasyonlarla)karşılaşılabilmektedir.Koroner anjiografi işlemi sonrasında az sıklıkla işlem yapılan damar bölgesinde ağrı.hafif şişlik ve morarma (hematom),ekimoz,psödo-anevrizma olabilmektedir.Ancak, işlem bölgesinde onarım gerktirecek komplikasyonların olma olasılığı %2’dir.Nadiren inme (felç)ve miyokard enfarktüsü gelişme ihtimali vardır.Deneyimli kateter laboratuarlarında bu olayların ortaya çıkma olasılığı 1000’de 2 civarındadır.Hayati riskin ise 1000’de 2’den düşük olduğu bilinmektedir.</w:t>
      </w:r>
    </w:p>
    <w:p>
      <w:pPr>
        <w:pStyle w:val="Normal"/>
        <w:rPr/>
      </w:pPr>
      <w:r>
        <w:rPr>
          <w:rFonts w:cs="Arial" w:ascii="Arial" w:hAnsi="Arial"/>
          <w:sz w:val="22"/>
          <w:szCs w:val="22"/>
        </w:rPr>
        <w:t>Bunlar dışında oluşabilecek bazı komplikasyonlar(acil cerrahi,kalp damarlarında ve boşluklarında delinme,ağır alerjik reaksiyona bağlı tansiyon düşüklüğü,bazı ritim bozuklukları ,geçici kalp pili gereksinimi v.b)çok nadir de olsa görülebilmektedir.Kasık bölgesine kanül yerleştirilmesi sırasında veya girişim sonrasında kanülün kasıkları çekilmesine bağlı olarak hissedilen ağrı sebebi ile !vagal reaksiyon’adı verilen geçici tansiyon düşüklüğü ve soğuk terlemeyle seyreden reaksiyonlar gelişebilmektedir(%2).Sayılan bu tür komplikasyonların çoğunun tedavi ile telafi edilmesi imkanı vardır.İşlem sırasında kullanılan ilaçlara bağlı olarak,özellikle de iyotlu konrast maddeye bağlı olarak böbrek yetersizliği gelişebilir.Böbrek yetersizliği gelişen hastaların çoğunda yetersizlik düzelmekle beraber nadiren hastaların daha sonraki hayatlarında diyaliz tedavisi almaları gerekebil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alp kateterizasyonu ve anjiografinin gerekli olmasına rağmen yapılmaması durumunda ne tür sorunlarla karşılaşılabilir?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sz w:val="22"/>
          <w:szCs w:val="22"/>
        </w:rPr>
        <w:t>Kalp kateterizasyonu ve anjiografinin yapılmaması durumunda,hastanın hastalığıyla ilgili yeterli bilgi edinilemeyeceğinden, gerkli olabilecek girişim ve tevdilerin planlanması sağlıklı bir biçimde gerçekleştirilemeyecekti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Kalp kateterizasyonu ve anjiografinin yerini tutabilecek alternatif tetkik yöntemleri mevcut mudur?      </w:t>
      </w:r>
    </w:p>
    <w:p>
      <w:pPr>
        <w:pStyle w:val="Normal"/>
        <w:rPr/>
      </w:pPr>
      <w:r>
        <w:rPr>
          <w:rFonts w:eastAsia="Arial" w:cs="Arial" w:ascii="Arial" w:hAnsi="Arial"/>
          <w:b/>
          <w:sz w:val="22"/>
          <w:szCs w:val="22"/>
        </w:rPr>
        <w:t xml:space="preserve">       </w:t>
      </w:r>
      <w:r>
        <w:rPr>
          <w:rFonts w:cs="Arial" w:ascii="Arial" w:hAnsi="Arial"/>
          <w:sz w:val="22"/>
          <w:szCs w:val="22"/>
        </w:rPr>
        <w:t>Teknolojideki gelişmelere paralel olarak,kalple ilgili görüntüleme yöntemlerinde de büyük gelişmeler olmakla birlikte,bugün için kalp kateterizasyonu ve anjiografinin yerini birebir alabilecek ve bu yöntemler kadar kesin bilgi verebilecek non-ınvazıv(kansız)tanı yöntemleri(bilgisayarlı tomografi veya manyetik rezonans yöntemleri ile yapılan incelemeler v.b)bulunmamaktadı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alp kateterizasyonu ve anjiogarfi neticesine göre karar verilen balon anjioplasti ve kalp ameliyatı hemen yapılabilir mi,yapılmalı mıdı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teterizasyon ve anjiografi işleminin bir komplikasyonu sebebi ile ya da hastanın incelemeye alınmasına neden olan esas hastalığına yönelik acil müdahale gerekliliğinin tespiti durumunda,aynı seansta koroner tedavi edici girişim (koroner balon anjioplasti,koroner stent uygulamaları  vb.)veya acil kalp cerrahisi ihtiyacı olabileceği bilinmelidi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ukarıda söz edilen acil durumlar dışında,anjiografinin değerlendirilmesi ile ileri inceleme ya da tedavi yönteminin ne olacağı konusunda karar verilmekte ve hasta bu konuda bilgilendirilerek gerekli girişim ve tedaviler planlanmaktadır.Ancak hastanın onam vermesi ve hekimin uygun görmesi durumunda  koroner tedavi edici girişim aynı seansta da yapılabilir.</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 xml:space="preserve">İşlemin Tahmini Süresi : </w:t>
      </w:r>
      <w:r>
        <w:rPr>
          <w:sz w:val="22"/>
          <w:szCs w:val="22"/>
        </w:rPr>
        <w:t xml:space="preserve">20-30 dakika </w:t>
      </w:r>
    </w:p>
    <w:p>
      <w:pPr>
        <w:pStyle w:val="Default"/>
        <w:rPr/>
      </w:pPr>
      <w:r>
        <w:rPr>
          <w:b/>
          <w:sz w:val="22"/>
          <w:szCs w:val="22"/>
        </w:rPr>
        <w:t>İşlemin alternatifi:</w:t>
      </w:r>
      <w:r>
        <w:rPr>
          <w:sz w:val="22"/>
          <w:szCs w:val="22"/>
        </w:rPr>
        <w:t xml:space="preserve"> Yoktur.</w:t>
      </w:r>
    </w:p>
    <w:p>
      <w:pPr>
        <w:pStyle w:val="Default"/>
        <w:rPr>
          <w:b/>
          <w:b/>
          <w:bCs/>
          <w:sz w:val="22"/>
          <w:szCs w:val="22"/>
        </w:rPr>
      </w:pPr>
      <w:r>
        <w:rPr>
          <w:b/>
          <w:bCs/>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Hastanın kendi el yazısıyla</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460" w:type="dxa"/>
        <w:jc w:val="left"/>
        <w:tblInd w:w="-5" w:type="dxa"/>
        <w:tblLayout w:type="fixed"/>
        <w:tblCellMar>
          <w:top w:w="0" w:type="dxa"/>
          <w:left w:w="70" w:type="dxa"/>
          <w:bottom w:w="0" w:type="dxa"/>
          <w:right w:w="70" w:type="dxa"/>
        </w:tblCellMar>
      </w:tblPr>
      <w:tblGrid>
        <w:gridCol w:w="3600"/>
        <w:gridCol w:w="1440"/>
        <w:gridCol w:w="3420"/>
      </w:tblGrid>
      <w:tr>
        <w:trPr>
          <w:trHeight w:val="14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144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6660" w:type="dxa"/>
        <w:jc w:val="left"/>
        <w:tblInd w:w="175" w:type="dxa"/>
        <w:tblLayout w:type="fixed"/>
        <w:tblCellMar>
          <w:top w:w="0" w:type="dxa"/>
          <w:left w:w="70" w:type="dxa"/>
          <w:bottom w:w="0" w:type="dxa"/>
          <w:right w:w="70" w:type="dxa"/>
        </w:tblCellMar>
      </w:tblPr>
      <w:tblGrid>
        <w:gridCol w:w="6660"/>
      </w:tblGrid>
      <w:tr>
        <w:trPr>
          <w:trHeight w:val="1440"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0"/>
                <w:szCs w:val="20"/>
              </w:rPr>
              <w:t>Kaşe-İmza</w:t>
              <w:tab/>
              <w:t>Tarih:_______/__________/_________ Saat: .......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rPr>
          </w:pPr>
          <w:r>
            <w:rPr>
              <w:rFonts w:cs="Arial" w:ascii="Arial" w:hAnsi="Arial"/>
              <w:b/>
            </w:rPr>
            <w:t>KALP KATETERİZASYONU VE ANJİOGRAF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54</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Windows Kullanıcısı</cp:lastModifiedBy>
  <cp:lastPrinted>2023-11-17T09:12:00Z</cp:lastPrinted>
  <dcterms:modified xsi:type="dcterms:W3CDTF">2023-11-17T06:27:00Z</dcterms:modified>
  <cp:revision>17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