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eastAsia="TTE15E9358t00;Times New Roman" w:cs="Arial" w:ascii="Arial" w:hAnsi="Arial"/>
          <w:sz w:val="22"/>
          <w:szCs w:val="22"/>
        </w:rPr>
        <w:t xml:space="preserve">Tıbbi durumunuz ve hastalığınızın tedavisi için size önerilen girişim/tedavi hakkında bilgi sahibi olmak en doğal hakkınızdır.Önerilen girişim/tedavi hakkındaki bilgiler formda mevcuttur.Bu açıklamaların amacı,sağlığınız ile ilgili konularda alınacak kararlara sizi daha bilinçli bir biçimde ortak etmektir.Tanısal girişimlerin, tıbbi ve cerrahi tedavilerin yararlarını ve olası risklerini öğrendikten sonra yapılacak işleme rıza göstermek ya da göstermemek kendi kararınıza bağlıdır.Burada belirtilenlerden başka sorularınız varsa bunları yanıtlamak görevimizdir. </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Koroner Yoğun Bakım Biriminin İşlevi N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roner Yoğun Bkım Birimi (KYBB),genellikle birden ortaya çıkan ve herhangi bir tedavi/işlem yapılmazsa hastanın yaşamını yitirmesine yol açacak kritik kalp hastalıklarının yakından izlenmesi amacıyla düzenlenmiş bir bölümdü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roner Yoğun Bakım birimine yatması gereken hastalar hangileri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 birime yatması gereken hastalar arasında öncelikli sırayı,kalp kasını besleyen damarlardan birinin bir pıhtı ile tıkanması sonucunda ortaya çıkan kalp krizi geçirmekte olan kişiler alır KYBB’nin uygulamaya girdiği 1960’lı yıllardan önce bu hastalıktan erken dönemde yitirilenlerin oranı %30 lara ulaşmakta idi.Kalp krizi geçirmekte olan hastalar bu birimlerde izlenmeye başladıktan sonra bu oran %15 lere düşmüştür.Kalp ritminde birden bire ortaya çıkan bozukluklar; kan basıncında,kalp-damar sistemindeki bir bozukluğun neden olduğu birden düşmeler;birden bire ortaya çıkan kalp yetersizliği bulguları hastaların KYBB’ne yatırılmasını gerektiren diğer durumlardır.Buna karşılık hastada yaşamsal tehlike oluşturmayan ritim bozuklukları tedavi altındaki eski kalp yetersizlikleri kalp kaynaklı ya da kalp dışı bozukluklar nedeni ile yaşam beklentisi kısa olan hastaların bu birime yatırılmaları gerekmekt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YBB’nde yapılacak tedavi ve işlemler neler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ukarıda sıralananlardan da anlaşılacağı gibi, bu birime yatırılan hastaların durumlarında her an değişiklik görülebilme olasılığı vardır. Bu nedenle yatmalarına neden olan hastalığa yönelik olağan tedavi dışında, değişen koşullara göre zaman yitirmeden, ivedilikle uygulanacak tedavi ve işlemler de gerekebilecektir.</w:t>
      </w:r>
    </w:p>
    <w:p>
      <w:pPr>
        <w:pStyle w:val="Normal"/>
        <w:rPr>
          <w:rFonts w:ascii="Arial" w:hAnsi="Arial" w:cs="Arial"/>
          <w:sz w:val="22"/>
          <w:szCs w:val="22"/>
        </w:rPr>
      </w:pPr>
      <w:r>
        <w:rPr>
          <w:rFonts w:cs="Arial" w:ascii="Arial" w:hAnsi="Arial"/>
          <w:sz w:val="22"/>
          <w:szCs w:val="22"/>
        </w:rPr>
        <w:t>Bu birime alınan her hasta, yaşam bulgularının izlenmesi amacıyla monitör diye adlandırılan bir ekrana bağlanır.</w:t>
      </w:r>
    </w:p>
    <w:p>
      <w:pPr>
        <w:pStyle w:val="Normal"/>
        <w:rPr>
          <w:rFonts w:ascii="Arial" w:hAnsi="Arial" w:cs="Arial"/>
          <w:sz w:val="22"/>
          <w:szCs w:val="22"/>
        </w:rPr>
      </w:pPr>
      <w:r>
        <w:rPr>
          <w:rFonts w:cs="Arial" w:ascii="Arial" w:hAnsi="Arial"/>
          <w:sz w:val="22"/>
          <w:szCs w:val="22"/>
        </w:rPr>
        <w:t>Gerek kalp krizi geçiren hastalarda gerekse ritm sorunu olan ya da kalp yetersizliği ile yatan hastalarda en sık kullanılacak olan ilaçlar kan sulandırıcı (aspirin,klopidogel vb.) ve pıhtı oluşumunu önleyici (heparin)ilaçlardır.Sözü edilen hastalarda bu ilaçların kullanılması ile%25 lere varan risk azalması sağlanmaktadır.Ancak düşük olasılıkla da olsa kanı sulandırdıkları için sindirim sistemi idrar yolları ve beyin kanamsı gibi yan etkileri olabilir.Ayrıca damarlara kan almak yada ilaç yapmak amacıyla konulan plastik borucukların etrafında küçük kanamalara ya da enjeksiyon yerlerinde morarmalara yol açabilirler.Bu yan etkilerin görülme sıklığı %2-4 düzeyindedir.</w:t>
      </w:r>
    </w:p>
    <w:p>
      <w:pPr>
        <w:pStyle w:val="Normal"/>
        <w:rPr>
          <w:rFonts w:ascii="Arial" w:hAnsi="Arial" w:cs="Arial"/>
          <w:sz w:val="22"/>
          <w:szCs w:val="22"/>
        </w:rPr>
      </w:pPr>
      <w:r>
        <w:rPr>
          <w:rFonts w:cs="Arial" w:ascii="Arial" w:hAnsi="Arial"/>
          <w:sz w:val="22"/>
          <w:szCs w:val="22"/>
        </w:rPr>
        <w:t>KYBB’ne yatan hastaların ya bu birime yatış nedeni ya da burada izlenirken sık karşılaşılabilcek sorunlarından bir tanesi de ritim bozukluklarıdır.Bazı ritim bozuklukları hastanın yaşamını tehdit ettiğinden ivedilikle müdahale edilmesi gereken durumlardır.Ritim bozukluğu kalbin düzensiz atmaya başlaması,aşırı hızlanması yada yavaşlaması biçiminde ortaya çıkabilir.Ritim bozukluğu hastanın yaşamsal işlevlerinde ileri düzeyde bozulmaya yol açmamış ise ilaçlarla tedavi ilk seçenek olabilir.Bu ilaçlardan sonuç alınmaması durumunda ya da gecikme durumunda hastanın yaşamı tehdit altında ise aygıtların kullanılması gerekir.Eğer sorun kalbin aşırı hızlanması ise göğüs duvarından elektrik enerjisi verilerek ritim düzeltilmeye çalışıl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 tür ritim bozukluklarının bir bölümü elektriksel tedaviye iyi yanıt verirken,oranı düşükte olsa bir bölümünde başarılı olunmayabilir.Eğer ritim sorunu sırasında kişinin bilinci açık ise bu tedavi öncesi kısa süreli bir anestezi uygulanması gerekebilir.Elektrik enerjisinin göğüs derisine zarar vermesini engellemek için koruyucu ve iletken maddeler sürülse bile olayın ivediliği nedeniyle serekte olsa bu bölge derisinde yanıklar görülebilir.Ayrıca elektrik tedavisinin başarısız olması durumunda göğüs duvarına uygulanacak masaj sırasında kaburgalarda çatlak ve kırıklar oluş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im sorunu kalbin yavaşlaması biçiminde ise geçici kalp pili takmak gerekebilir.Geçici kalp pilinin enerjisini kalbe iletmek için gerekli olan kablo kasık,boyun ya da köprücük kemiği altı toplar damarı aracılığı ile gönderilir.Hastanın yaşamını kurtarabilecek bu işlem nedeniyle kablonun deriyi geçtiği yerde dışarıya kan sızabileceği gibi,dokular arasında kan birikmesi,buranın iltihaplanması,akciğer zarları arasına kan veya hava sızması,kalbin delinmesi ve kalp zarları arasına kan sızması seyrekte olsa işlemin istenmeyen sonuçlarıdır.</w:t>
      </w:r>
    </w:p>
    <w:p>
      <w:pPr>
        <w:pStyle w:val="Normal"/>
        <w:rPr>
          <w:rFonts w:ascii="Arial" w:hAnsi="Arial" w:cs="Arial"/>
          <w:sz w:val="22"/>
          <w:szCs w:val="22"/>
        </w:rPr>
      </w:pPr>
      <w:r>
        <w:rPr>
          <w:rFonts w:cs="Arial" w:ascii="Arial" w:hAnsi="Arial"/>
          <w:sz w:val="22"/>
          <w:szCs w:val="22"/>
        </w:rPr>
        <w:t>Bütün bu tıbbi ve teknik olanaklara karşın kalp krizi gibi kritik durumlarla bu birimlere yatan olguların %5 kadarı ritim bozuklukları nedeniyle yaşamını yitirmektedir.Kalp kasının pompalama yeteneğindeki azalmalar(kalp yetersizliği,kan basıncındaki düşüklük ya da şok)sonunda KYBB’ne yatan ya da burada yattığı sırada bu tablonun ortaya çıktığı durumlarda bu hastaların daha yakından izlenmeleri amacıyla damarlarındaki basınçları doğrudan ölçme gereği oabilir.Bu nedenle, genellikle köprücük kemiği altı ya da boyun toplar damarı aracılığı ile gerekirse akciğer kılcal damarlarına kadar uzanacak bir borucuk yerleştirilir.Bu işlem sırasında %3-5 oranında ritim bozukluğu,vücuda mikrop girmesi,akciğer damarının yırtılması ya da bir pıhtı ile tıkanması gibi istenmeyen sonuçlar görülebilir.Atardamardaki basınç ise el bileği,dirsek önü ya da kasık atardamarına  borucuk yerleştirilmesi için izlenebilir.Borucuk etrafından kan sızması,pıhtı ile damarın tıkanması ya da iltihap seyrekte olsa görülebilecek istenmeyen sonuçlardır.Uygulanacak ilaçlarla kan basıncındaki düşme engellenemez ya da  kalbin pompa işlevi düzeltilemez ise ana atardamara,kasık atardamarı aracılığı ile bir pompa yerleştirilebilir.Ana atardamarın duvarının zedelenmesi,bacak ya da böbrek damarlarını pıhtı ile tıkanması,kasıktan kan sızması bu işlemin seyrek görülen istenmeyen sonuçlarıdır.Sıralanan bu teknik olanaklara karşınözellikle pompa yetersizliğinin en ağır biçimi olan kalp nedenli şokta yaşamın yitirilmesi olasılığı %70-80 gibi çok yüksek düzeylerdedir.Bu oranın düşmesi KYBB dışında kalp kateterizasyon laboratuarı ya da ameliyat salonlarında yapılacak girişimler ile olanaklı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tik durumdaki kalp-damar hastalarının önemli ve aşılması gereken bir sorunu da solunum güçlüğüdür.İlaçlar ile bu güçlük giderilemez ise solunuma destek olunması gerekir.Bu destek solunum yoluna bir tüp yerleştirilmesi ile başlar öncelikle ambu diye adlandırılan balon benzeri bir aygıtla ve elle yardımcı olunmaya çalışılır.Yetersiz kalınması ya da destek gereğinin uzadığı durumlarda hasta solunum aygıtına bağlanır.Solunum aygıtının uzun süreli ayarlarının yapılması için reanimasyon uzmanının yardımı gerekebilir.</w:t>
      </w:r>
    </w:p>
    <w:p>
      <w:pPr>
        <w:pStyle w:val="Normal"/>
        <w:rPr>
          <w:rFonts w:ascii="Arial" w:hAnsi="Arial" w:cs="Arial"/>
          <w:sz w:val="22"/>
          <w:szCs w:val="22"/>
        </w:rPr>
      </w:pPr>
      <w:r>
        <w:rPr>
          <w:rFonts w:cs="Arial" w:ascii="Arial" w:hAnsi="Arial"/>
          <w:sz w:val="22"/>
          <w:szCs w:val="22"/>
        </w:rPr>
        <w:t>KYBB’de yatan kritik durumdaki hastaların izlenmesi sırasında yukarıda sıralanan sık görülen bozukluklar ve tedavileri dışında olaylar ile de karşılaşılabilir.Bu durum yaşamı tehdit ediyor ise hekimin vereceği karar ile ivedilikle bir girişim-tedavi uygulan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YBB’inde izleme ve tedavi süresi ne kadardır?</w:t>
      </w:r>
    </w:p>
    <w:p>
      <w:pPr>
        <w:pStyle w:val="Normal"/>
        <w:rPr>
          <w:rFonts w:ascii="Arial" w:hAnsi="Arial" w:cs="Arial"/>
          <w:sz w:val="22"/>
          <w:szCs w:val="22"/>
        </w:rPr>
      </w:pPr>
      <w:r>
        <w:rPr>
          <w:rFonts w:cs="Arial" w:ascii="Arial" w:hAnsi="Arial"/>
          <w:sz w:val="22"/>
          <w:szCs w:val="22"/>
        </w:rPr>
        <w:t>Bu birimlere en sı yatma nedeni olan kalp krizinde bu süre 24-48 saattir.Ancak kalp krizinin izlenmesi sırasında yukarıda sıralanan durumlardan bir ya da birkaçı kalp krizine eklenir ise bu süre uzayabilir.Ritim bozuklukları ya da kalp pompa yetersizliği ile yatan hastalar servis koşullarında izlenebilecek duruma gelinceye kadar KYBB’de tutulurlar.</w:t>
      </w:r>
    </w:p>
    <w:p>
      <w:pPr>
        <w:pStyle w:val="Normal"/>
        <w:spacing w:lineRule="auto" w:line="360"/>
        <w:jc w:val="both"/>
        <w:rPr>
          <w:rFonts w:ascii="Arial" w:hAnsi="Arial" w:cs="Arial"/>
          <w:sz w:val="22"/>
          <w:szCs w:val="22"/>
        </w:rPr>
      </w:pPr>
      <w:r>
        <w:rPr>
          <w:rFonts w:cs="Arial" w:ascii="Arial" w:hAnsi="Arial"/>
          <w:sz w:val="22"/>
          <w:szCs w:val="22"/>
        </w:rPr>
        <w:t>Yoğun Bakım Tedavisinin Faydası:  Hastanın genel durumunda iyileşme olması beklenmektedir</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şlemin Tahmini Süresi : </w:t>
      </w:r>
      <w:r>
        <w:rPr>
          <w:bCs/>
          <w:sz w:val="22"/>
          <w:szCs w:val="22"/>
        </w:rPr>
        <w:t xml:space="preserve">Hastanın geliş durumu ve tanısı göz önüne alınarak iyileşme durumunun süresi belli olmaktadır.  </w:t>
      </w:r>
    </w:p>
    <w:p>
      <w:pPr>
        <w:pStyle w:val="Default"/>
        <w:rPr>
          <w:b/>
          <w:b/>
          <w:sz w:val="22"/>
          <w:szCs w:val="22"/>
        </w:rPr>
      </w:pPr>
      <w:r>
        <w:rPr>
          <w:b/>
          <w:sz w:val="22"/>
          <w:szCs w:val="22"/>
        </w:rPr>
      </w:r>
    </w:p>
    <w:p>
      <w:pPr>
        <w:pStyle w:val="Default"/>
        <w:rPr/>
      </w:pPr>
      <w:r>
        <w:rPr>
          <w:b/>
          <w:sz w:val="22"/>
          <w:szCs w:val="22"/>
        </w:rPr>
        <w:t>Yoğun Bakım Ünitesinde Uygulanan Girişimlerin Alternatif Tedavileri ve Riskleri:</w:t>
      </w:r>
      <w:r>
        <w:rPr>
          <w:sz w:val="22"/>
          <w:szCs w:val="22"/>
        </w:rPr>
        <w:t xml:space="preserve"> </w:t>
      </w:r>
    </w:p>
    <w:p>
      <w:pPr>
        <w:pStyle w:val="Default"/>
        <w:rPr>
          <w:sz w:val="22"/>
          <w:szCs w:val="22"/>
        </w:rPr>
      </w:pPr>
      <w:r>
        <w:rPr>
          <w:sz w:val="22"/>
          <w:szCs w:val="22"/>
        </w:rPr>
        <w:t>1. Girişimsel işlemleri ve tedaviyi reddetme hakkınız vardır. Bu girişimlerin alternatifi yoktur.</w:t>
      </w:r>
    </w:p>
    <w:p>
      <w:pPr>
        <w:pStyle w:val="Default"/>
        <w:rPr>
          <w:sz w:val="22"/>
          <w:szCs w:val="22"/>
        </w:rPr>
      </w:pPr>
      <w:r>
        <w:rPr>
          <w:rFonts w:eastAsia="Arial"/>
          <w:sz w:val="22"/>
          <w:szCs w:val="22"/>
        </w:rPr>
        <w:t xml:space="preserve"> </w:t>
      </w:r>
      <w:r>
        <w:rPr>
          <w:sz w:val="22"/>
          <w:szCs w:val="22"/>
        </w:rPr>
        <w:t xml:space="preserve">2. Uygulanmazsa Neler Gelişir? Hastada geçici veya kalıcı hasarlar oluşabilir. Ölüm gerçekleşebilir. </w:t>
      </w:r>
    </w:p>
    <w:p>
      <w:pPr>
        <w:pStyle w:val="Default"/>
        <w:rPr>
          <w:sz w:val="22"/>
          <w:szCs w:val="22"/>
        </w:rPr>
      </w:pPr>
      <w:r>
        <w:rPr>
          <w:sz w:val="22"/>
          <w:szCs w:val="22"/>
        </w:rPr>
        <w:t>Yukarıda sayılan problemler hastalığın şiddetine ve yoğun bakımda kalış süresine bağlı olarak değişik sıklıkta gelişebilir. Bu sorunların sıklığını önceden belirlemek güçtür. Sorunlar genellikle yoğun bakıma yatış nedeni, önceden mevcut hastalıklar, yoğun bakımdaki kalış süresi, uygulanan girişim ve tedavilerle ilişkilid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nuç:</w:t>
      </w:r>
      <w:r>
        <w:rPr>
          <w:rFonts w:cs="Arial" w:ascii="Arial" w:hAnsi="Arial"/>
          <w:sz w:val="22"/>
          <w:szCs w:val="22"/>
        </w:rPr>
        <w:t>Tıbbi durumumun tanı ve tedavisi ile ilgili yapılacak girişim/tıbbi-cerrahi tedavi konusunda bilgi aldım.Oluşabilecek komplikasyonlar ve olası riskleri konusunda bilgilendirildim.Bu tanı ve tedavi yöntemlerini reddettiğim zaman sağlığımı tehdit edici başka hangi risklerin oluşabileceği, bu tedavi yerine uygulanabilecek başka bir tıbbi yöntemin bulunup bulunmadığı konusunda bilgilendirildim.Bu formda tanımlananlar dışında yapılacak herhangi bir ilave girişimin,yalnızca sağlığıma yönelik ciddi zararların önlenmesi ve yaşamımın kurtarılması için uygulanabileceğini anlıyor ve kabul edi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4680"/>
        <w:gridCol w:w="360"/>
        <w:gridCol w:w="4140"/>
      </w:tblGrid>
      <w:tr>
        <w:trPr>
          <w:trHeight w:val="1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tc>
        <w:tc>
          <w:tcPr>
            <w:tcW w:w="360" w:type="dxa"/>
            <w:tcBorders>
              <w:left w:val="single" w:sz="4" w:space="0" w:color="000000"/>
              <w:right w:val="single" w:sz="4" w:space="0" w:color="000000"/>
            </w:tcBorders>
          </w:tcPr>
          <w:p>
            <w:pPr>
              <w:pStyle w:val="Normal"/>
              <w:snapToGrid w:val="false"/>
              <w:rPr>
                <w:rFonts w:ascii="Arial" w:hAnsi="Arial" w:eastAsia="TTE15E9358t00;Times New Roman" w:cs="Arial"/>
                <w:b/>
                <w:b/>
                <w:sz w:val="20"/>
                <w:szCs w:val="20"/>
              </w:rPr>
            </w:pPr>
            <w:r>
              <w:rPr>
                <w:rFonts w:eastAsia="TTE15E9358t00;Times New Roman"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940" w:type="dxa"/>
        <w:jc w:val="left"/>
        <w:tblInd w:w="-5" w:type="dxa"/>
        <w:tblLayout w:type="fixed"/>
        <w:tblCellMar>
          <w:top w:w="0" w:type="dxa"/>
          <w:left w:w="70" w:type="dxa"/>
          <w:bottom w:w="0" w:type="dxa"/>
          <w:right w:w="70" w:type="dxa"/>
        </w:tblCellMar>
      </w:tblPr>
      <w:tblGrid>
        <w:gridCol w:w="5940"/>
      </w:tblGrid>
      <w:tr>
        <w:trPr>
          <w:trHeight w:val="11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Tarih:       _____/_____/_____Saat: .......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KORONER YOĞUN BAKIM BİRİMİNDE UYGULANMASI OLASI TEDAVİ VE GİRİŞİMLER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right"/>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3</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16:00Z</cp:lastPrinted>
  <dcterms:modified xsi:type="dcterms:W3CDTF">2022-12-15T09:51:00Z</dcterms:modified>
  <cp:revision>17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