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Bu atardamardan küçük bir delikten dışarı kan sızmasına bağlı oluşan yalancı balonlaşmanın  (anevrizma) ortadan kaldırılması kanların temizlenmesi ve deliğin kapatılması anlamına gelmektedir. </w:t>
      </w:r>
    </w:p>
    <w:p>
      <w:pPr>
        <w:pStyle w:val="Normal"/>
        <w:jc w:val="both"/>
        <w:rPr/>
      </w:pPr>
      <w:r>
        <w:rPr>
          <w:rFonts w:cs="Arial" w:ascii="Arial" w:hAnsi="Arial"/>
          <w:sz w:val="22"/>
          <w:szCs w:val="22"/>
        </w:rPr>
        <w:t xml:space="preserve">Yapılacak işlem mevcut patlama riskini ortadan kaldırır, varsa ağrıyı geçirir, enfeksiyon riskini azaltır, uzuvda şişlik olma ihtimalini azaltır. Genel, sedasyon , lokal, epidural yada spinal anestezi altında yapılabilir. Hastaya göre uygun yöntem belirlenir. Yalancı anevrizmanın bulunduğu bölge açılır, kanayan yer bulunur ve tamir edilir. Damarın direk tamiri mümkün olmazsa kendi bacak toplar damarı (safen veni) veya sentetik bir greft (yapay damar) tamir amacıyla kullanılabilir. Hekim hastanın ve ameliyatın özelliklerine göre ihtiyaç olursa kullanacağı grefti kendi seçer. Lüzumu halinde kısa etkili pıhtılaşmayı önleyici bir ilaç verilerek arterdeki kan akımı geçici bir süre için durdurulur. Tamir yapılır. Greft kulanmak gerekirse arter açılır greft ile tamir yapılır. Kanama kontrolü yapılıp yara yerlerine uygun görülürse sızacak kanları kontrol için dren yerleştirilebilir. Yaralar daha sonra kapatılı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Yöntem ve Faydası</w:t>
      </w:r>
      <w:r>
        <w:rPr>
          <w:rFonts w:cs="Arial" w:ascii="Arial" w:hAnsi="Arial"/>
          <w:sz w:val="22"/>
          <w:szCs w:val="22"/>
        </w:rPr>
        <w:t xml:space="preserve"> </w:t>
      </w:r>
    </w:p>
    <w:p>
      <w:pPr>
        <w:pStyle w:val="Normal"/>
        <w:jc w:val="both"/>
        <w:rPr/>
      </w:pPr>
      <w:r>
        <w:rPr>
          <w:rFonts w:cs="Arial" w:ascii="Arial" w:hAnsi="Arial"/>
          <w:sz w:val="22"/>
          <w:szCs w:val="22"/>
        </w:rPr>
        <w:t xml:space="preserve">Bu atardamardan küçük bir delikten dışarı kan sızmasına bağlı oluşan yalancı balonlaşmanın  (anevrizma) ortadan kaldırılması kanların temizlenmesi ve deliğin kapatılması anlamına gelmektedir. </w:t>
      </w:r>
    </w:p>
    <w:p>
      <w:pPr>
        <w:pStyle w:val="Normal"/>
        <w:jc w:val="both"/>
        <w:rPr>
          <w:rFonts w:ascii="Arial" w:hAnsi="Arial" w:cs="Arial"/>
          <w:sz w:val="22"/>
          <w:szCs w:val="22"/>
        </w:rPr>
      </w:pPr>
      <w:r>
        <w:rPr>
          <w:rFonts w:cs="Arial" w:ascii="Arial" w:hAnsi="Arial"/>
          <w:sz w:val="22"/>
          <w:szCs w:val="22"/>
        </w:rPr>
        <w:t>Yapılacak işlem mevcut patlama riskini ortadan kaldırır, varsa ağrıyı geçirir, enfeksiyon riskini azaltır, uzuvda şişlik olma ihtimalini azal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üdahalenin Alternatifleri: </w:t>
      </w:r>
      <w:r>
        <w:rPr>
          <w:rFonts w:cs="Arial" w:ascii="Arial" w:hAnsi="Arial"/>
          <w:sz w:val="22"/>
          <w:szCs w:val="22"/>
        </w:rPr>
        <w:t>Girişimsel radyoloji tarafından uygun olan hastalarda USG eşliğinde kapatılma yöntemleri bulunmakta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üdahale edilmemesinin sonuçları:</w:t>
      </w:r>
      <w:r>
        <w:rPr>
          <w:rFonts w:cs="Arial" w:ascii="Arial" w:hAnsi="Arial"/>
          <w:sz w:val="22"/>
          <w:szCs w:val="22"/>
        </w:rPr>
        <w:t xml:space="preserve"> Nadir vakalarda, yalancı anevrizmanın patlaması, ağrının devam etmesi, uzuvda şişlik olması, ven basısına bağlı olarak DVT gelişme riski, sinir basısına bağlı olarak nöroloji sorunlar görülebili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RİSKLER </w:t>
      </w:r>
    </w:p>
    <w:p>
      <w:pPr>
        <w:pStyle w:val="Normal"/>
        <w:jc w:val="both"/>
        <w:rPr>
          <w:rFonts w:ascii="Arial" w:hAnsi="Arial" w:cs="Arial"/>
          <w:sz w:val="22"/>
          <w:szCs w:val="22"/>
        </w:rPr>
      </w:pPr>
      <w:r>
        <w:rPr>
          <w:rFonts w:cs="Arial" w:ascii="Arial" w:hAnsi="Arial"/>
          <w:sz w:val="22"/>
          <w:szCs w:val="22"/>
        </w:rPr>
        <w:t xml:space="preserve">Bu açıklamaların amacı sizi korkutmak ya da endişelendirmek değil, ameliyatınız ve riskleriile ilgili konularda sizi daha bilinçli bir şekilde aydınlatmaktır. Bunlar sık görülen risklerdir. Burada anlatılmayan daha az sıklıkla karşılaşılan risklerde olabilir. </w:t>
      </w:r>
    </w:p>
    <w:p>
      <w:pPr>
        <w:pStyle w:val="Normal"/>
        <w:jc w:val="both"/>
        <w:rPr>
          <w:rFonts w:ascii="Arial" w:hAnsi="Arial" w:cs="Arial"/>
          <w:sz w:val="22"/>
          <w:szCs w:val="22"/>
        </w:rPr>
      </w:pPr>
      <w:r>
        <w:rPr>
          <w:rFonts w:cs="Arial" w:ascii="Arial" w:hAnsi="Arial"/>
          <w:sz w:val="22"/>
          <w:szCs w:val="22"/>
        </w:rPr>
        <w:t xml:space="preserve">Genel yada özel sorularınız varsa lütfen cerrahınıza sorunuz. </w:t>
      </w:r>
    </w:p>
    <w:p>
      <w:pPr>
        <w:pStyle w:val="Normal"/>
        <w:jc w:val="both"/>
        <w:rPr>
          <w:rFonts w:ascii="Arial" w:hAnsi="Arial" w:cs="Arial"/>
          <w:sz w:val="22"/>
          <w:szCs w:val="22"/>
        </w:rPr>
      </w:pPr>
      <w:r>
        <w:rPr>
          <w:rFonts w:cs="Arial" w:ascii="Arial" w:hAnsi="Arial"/>
          <w:sz w:val="22"/>
          <w:szCs w:val="22"/>
        </w:rPr>
        <w:t xml:space="preserve">Bu riskler herhangi bir anestetikle olabilir. Kullanılan ilaçlardan herhangi biriyle ilgili yan etkilerle karşılaşabilirsiniz. Sık karşılaşılanlar başdönmesi, bulantı, deri döküntüleri ve kabızlıktır. </w:t>
      </w:r>
    </w:p>
    <w:p>
      <w:pPr>
        <w:pStyle w:val="Normal"/>
        <w:jc w:val="both"/>
        <w:rPr>
          <w:rFonts w:ascii="Arial" w:hAnsi="Arial" w:cs="Arial"/>
          <w:sz w:val="22"/>
          <w:szCs w:val="22"/>
        </w:rPr>
      </w:pPr>
      <w:r>
        <w:rPr>
          <w:rFonts w:cs="Arial" w:ascii="Arial" w:hAnsi="Arial"/>
          <w:sz w:val="22"/>
          <w:szCs w:val="22"/>
        </w:rPr>
        <w:t xml:space="preserve">Ameliyat aşağıdaki risk ve kısıtlamalara sebep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 genel anestezi kullanılarak yapıldığında akciğerlerin küçük kısımları kapanabilir, bu akciğer enfeksiyonuna yatkın hale getirebilir, fizyoterapi ve antibiotik ihtiyacı olabil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cakta şişlik ve ağrı ile giden bir pıhtı oluşumu (derin ven trombozu) meydana gelebilir. Bu pıhtıdan bir parça koparsa akciğerlere gidebilir (pulmoner emboli) ve nefes darlığına yol açabilir, bu nadiren ölümcül olabil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lar enfekte olabilir, kızarıklık, ağrı ve şişlik oluşabilir ve antibiyotiklere ihtiyaç olabilir. Yaranın tekrar açılması halinde cerrahi müdahale gerekebil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binizdeki zorlanmaya bağlı olarak kalp krizi geçirebilirsiniz. İnme geçirebilirsiniz. Nadiren böbrek yetmezliği gelişebilir ve geçici yada kalıcı diyalize ihtiyaç duyu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ahasında kanama oluşabilir. Bu zamanla vücut tarafından emilebilir, nadiren bunun için tekrar ameliyat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ın verdiği stress ve kullanılan ilaçların yan etkisi olarak mide kanaması geçirebilirsiniz.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Çok küçük bir olasılıkla ameliyatta hayatınızı kaybede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ullanılırsa greftte ameliyattan sonra kan pıhtısı oluşabilir. Bu olursa tekrar ameliyata alınmanız gerekebilir. Eğer uzva giden kan akımı yeniden sağlanamazsa, amputasyona (uzuv kaybına) neden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 boyunca günler yada haftalar süren morluklar oluş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 etrafında uyuşukluk oluşabilir ve bunun geçmesi zaman alı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larda sıvı kolleksiyonu oluşabilir ve bunun düzelmesi haftalar sür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tan haftalar/aylar sonra dahi greft tıkanabilir ve bunun açılması için yeni bir ameliyata ihtiyaç duyulabil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ntetik bir greft kullanılırsa enfekte olabilir, kanayabilir ve bunlar hayatı tehdit edebilir. Greft enfeksiyonun düzelmesi için çıkartılabil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ğer sigara içiyorsanız, kronik akciğer rahatsızlığınız varsa, şişmansanız, şeker hastalığı, yüksek kan basıncı değerleri varsa veya bilinen kalp rahatsızlığı varsa bu riskler daha yüksek oranla oluşab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BİREYSEL RİSKLER </w:t>
      </w:r>
    </w:p>
    <w:p>
      <w:pPr>
        <w:pStyle w:val="Normal"/>
        <w:jc w:val="both"/>
        <w:rPr>
          <w:rFonts w:ascii="Arial" w:hAnsi="Arial" w:cs="Arial"/>
          <w:sz w:val="22"/>
          <w:szCs w:val="22"/>
        </w:rPr>
      </w:pPr>
      <w:r>
        <w:rPr>
          <w:rFonts w:cs="Arial" w:ascii="Arial" w:hAnsi="Arial"/>
          <w:sz w:val="22"/>
          <w:szCs w:val="22"/>
        </w:rPr>
        <w:t xml:space="preserve">Bu ameliyatı olmaya karar verdikten sonra, kişisel özelliklerinizle ilgili aşağıdaki risk ve </w:t>
      </w:r>
    </w:p>
    <w:p>
      <w:pPr>
        <w:pStyle w:val="Normal"/>
        <w:jc w:val="both"/>
        <w:rPr>
          <w:rFonts w:ascii="Arial" w:hAnsi="Arial" w:cs="Arial"/>
          <w:sz w:val="22"/>
          <w:szCs w:val="22"/>
        </w:rPr>
      </w:pPr>
      <w:r>
        <w:rPr>
          <w:rFonts w:cs="Arial" w:ascii="Arial" w:hAnsi="Arial"/>
          <w:sz w:val="22"/>
          <w:szCs w:val="22"/>
        </w:rPr>
        <w:t xml:space="preserve">komplikasyonlar oluşabilir;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ASTANIN BEYAN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verdi, özel konular hakkında sorduklarımı cevapladı.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oluşabilecek risk ve komplikasyonlar hakkında bilgi verd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gündeme gelebilecek cerrahım tarafından yapılması gerekli görülen ek prosedürlerin yapılmasını kabul ed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rektiği takdirde kan transfüzyonuna onay veriyorum.Prosedür sırasında çıkartılabilecek her tür dokunun hastane yetkililerince yok edilmesini kabul ediyorum. Bazı doku veya örneklerin hastane kaydımın bir parçası olarak tutulabileceğini anlı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tarafından yapılmasını kabül ed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yapılabileceğini ve bu dökümanın sadece tıbbi personel tarafından eğitim amaçlı kullanılabileceğini ancak bu dökümanlarda kimliğimin belli olmayacağını anladı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97155</wp:posOffset>
                </wp:positionV>
                <wp:extent cx="4608830" cy="742315"/>
                <wp:effectExtent l="0" t="0" r="0" b="0"/>
                <wp:wrapNone/>
                <wp:docPr id="3" name="Frame3"/>
                <a:graphic xmlns:a="http://schemas.openxmlformats.org/drawingml/2006/main">
                  <a:graphicData uri="http://schemas.microsoft.com/office/word/2010/wordprocessingShape">
                    <wps:wsp>
                      <wps:cNvSpPr txBox="1"/>
                      <wps:spPr>
                        <a:xfrm>
                          <a:off x="0" y="0"/>
                          <a:ext cx="4608830" cy="74231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8.45pt;mso-wrap-distance-left:9.05pt;mso-wrap-distance-right:9.05pt;mso-wrap-distance-top:0pt;mso-wrap-distance-bottom:0pt;margin-top:7.6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02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63881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63881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YALANCI ANEVRİZMA (PSÖUDOANEVRİZMA)  TAMİR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eastAsia="Times New Roman"/>
            </w:rPr>
            <w:t xml:space="preserve">    </w:t>
          </w:r>
          <w:r>
            <w:rPr/>
            <w:drawing>
              <wp:inline distT="0" distB="0" distL="0" distR="0">
                <wp:extent cx="126682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38175"/>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 HD.RB.17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13.07.20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Sayfa No: 1/3</w:t>
          </w:r>
        </w:p>
      </w:tc>
    </w:tr>
  </w:tbl>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6:00Z</dcterms:created>
  <dc:creator>Windows-XP</dc:creator>
  <dc:description/>
  <cp:keywords/>
  <dc:language>en-US</dc:language>
  <cp:lastModifiedBy>Özlem Özen</cp:lastModifiedBy>
  <cp:lastPrinted>2022-12-15T09:26:00Z</cp:lastPrinted>
  <dcterms:modified xsi:type="dcterms:W3CDTF">2022-12-15T09:55:00Z</dcterms:modified>
  <cp:revision>15</cp:revision>
  <dc:subject/>
  <dc:title>Bu uzuva kan taşıyan ana atar damardaki tıkanıklığa bypass yapılması anlamına gelmektedir</dc:title>
</cp:coreProperties>
</file>