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TENT İÇİN HASTANIN BİLGİLENDİRİLMİŞ ONAM FORMU</w:t>
      </w:r>
    </w:p>
    <w:p>
      <w:pPr>
        <w:pStyle w:val="Normal"/>
        <w:jc w:val="both"/>
        <w:rPr>
          <w:rFonts w:ascii="Arial" w:hAnsi="Arial" w:cs="Arial"/>
          <w:sz w:val="22"/>
          <w:szCs w:val="22"/>
        </w:rPr>
      </w:pPr>
      <w:r>
        <w:rPr>
          <w:rFonts w:cs="Arial" w:ascii="Arial" w:hAnsi="Arial"/>
          <w:sz w:val="22"/>
          <w:szCs w:val="22"/>
        </w:rPr>
        <w:t>Hasta olarak size uygulanacak olan işlem hakkında karar verebilmeniz için işlem öncesinde durumunuz ve önerilen cerrahi, tıbbi ya da tanısal işlem ve diğer tedavi seçenekleri hakında bilgi alma hakkına sahipsininz.</w:t>
      </w:r>
    </w:p>
    <w:p>
      <w:pPr>
        <w:pStyle w:val="Normal"/>
        <w:jc w:val="both"/>
        <w:rPr>
          <w:rFonts w:ascii="Arial" w:hAnsi="Arial" w:cs="Arial"/>
          <w:sz w:val="22"/>
          <w:szCs w:val="22"/>
        </w:rPr>
      </w:pPr>
      <w:r>
        <w:rPr>
          <w:rFonts w:cs="Arial" w:ascii="Arial" w:hAnsi="Arial"/>
          <w:sz w:val="22"/>
          <w:szCs w:val="22"/>
        </w:rPr>
        <w:t>Bu belge ve açıklayıcı konuşma ile size önerilen cerrahi girişimin tanımı, gerekliliği, riskleri, tedavi seçenekleri, tedavi uygulanmazsa karşılaşabileceğiniz sonuçlar hakında bilgi verilmektedir.Girişim hakkında bilgilendirildikten sonra girişimi kendi isteğiniz ile kabul ya da reddedebilirsiniz.Size sunulan bilgilerden herhangi birini anlamakta güçlük çekerseniz hekiminizin açıklaması için lütfen danışını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Koroner Arter Hastalığı Nedir?</w:t>
      </w:r>
    </w:p>
    <w:p>
      <w:pPr>
        <w:pStyle w:val="Normal"/>
        <w:jc w:val="both"/>
        <w:rPr>
          <w:rFonts w:ascii="Arial" w:hAnsi="Arial" w:cs="Arial"/>
          <w:sz w:val="22"/>
          <w:szCs w:val="22"/>
        </w:rPr>
      </w:pPr>
      <w:r>
        <w:rPr>
          <w:rFonts w:cs="Arial" w:ascii="Arial" w:hAnsi="Arial"/>
          <w:sz w:val="22"/>
          <w:szCs w:val="22"/>
        </w:rPr>
        <w:t>Koroner Arter Hastalığı (KAH) kalp adalesinin besleyen ve koroner arterler olarak adlandırılan atardamarların daralma veya tıkanması ile kan akımının kısmi yada tam kesilmesine bağlı olarak ortaya çıkan hastalıklara denir.Koroner Arter Hastalığı tanısında EKG,  Kan testleri, efor testi, ekokardiyografi, nükleer kardiyolojik incelemeler , manyetik rezonans, çok kesitli tomografi gibi çeşitli testler kullanılır.Koroner damarların yapısını en iyi gösteren tanı aracı koroner anjiografidir.Koroner anjiografi işlemi sonrasında herhangi bir işlem yapılmaksızın ilaç tedavisine karar verebilir.Uygun darlık veya tıkanıklıkları açmak için balon anjioplasti ve/veya  (çelik kafes) uygulanabilir ya da koroner by-pas ameliyatı önerile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Perkutan Koroner Girişimler Nelerdir?</w:t>
      </w:r>
    </w:p>
    <w:p>
      <w:pPr>
        <w:pStyle w:val="Normal"/>
        <w:jc w:val="both"/>
        <w:rPr>
          <w:rFonts w:ascii="Arial" w:hAnsi="Arial" w:cs="Arial"/>
          <w:sz w:val="22"/>
          <w:szCs w:val="22"/>
        </w:rPr>
      </w:pPr>
      <w:r>
        <w:rPr>
          <w:rFonts w:cs="Arial" w:ascii="Arial" w:hAnsi="Arial"/>
          <w:sz w:val="22"/>
          <w:szCs w:val="22"/>
        </w:rPr>
        <w:t>Ameliyatsız, ciltten bir damar yoluyla girilerek koroner damarları açmada kullanılan balon anjioplasti-stent ve diğer işlemlere “perkutan koroner girişim” (PKG) denir.Koroner kalp hastalarının yaklaşık 1/3’ ü PKG ile tedavi edil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Balon anjioplasti İşlemi:</w:t>
      </w:r>
      <w:r>
        <w:rPr>
          <w:rFonts w:cs="Arial" w:ascii="Arial" w:hAnsi="Arial"/>
          <w:sz w:val="22"/>
          <w:szCs w:val="22"/>
        </w:rPr>
        <w:t>Korner Balon Anjioplasti, koroner anjiografi sonucunda hastalıklı damarına balon uygulaması kararı alınan hastalara, aynı seansta işleme devam ederek veya daha sonraki bir seansta daralmış veya tıkalı damarı açmak için yapılan tedavi girişimidir.Balon dilatasyon ( balonla genişletme) işlemi kardiyak kateterizasyon labaratuarında, anjiografi işleminde kullanılan kateterlere ( ince uzun, yumuşakplastik tüpler) benzer yapıda olan ve bu bölümü koroner anjiogarfiye benzer.</w:t>
      </w:r>
    </w:p>
    <w:p>
      <w:pPr>
        <w:pStyle w:val="Normal"/>
        <w:jc w:val="both"/>
        <w:rPr>
          <w:rFonts w:ascii="Arial" w:hAnsi="Arial" w:cs="Arial"/>
          <w:sz w:val="22"/>
          <w:szCs w:val="22"/>
        </w:rPr>
      </w:pPr>
      <w:r>
        <w:rPr>
          <w:rFonts w:cs="Arial" w:ascii="Arial" w:hAnsi="Arial"/>
          <w:sz w:val="22"/>
          <w:szCs w:val="22"/>
        </w:rPr>
        <w:t>Lokal anestezi altında, uyanıkken, damar içerisindeki darlık bölgesinde özel tasarlanmış balonun kontrollü olarak şişirilmesi ile darlıklar giderilir.Balon şişirilince, plakları arter duvarına doğru iter.Balon çıkarıldıktan sonra takılı bölgeden tekrar kan akımı sağlanmış olur.İşlem genellikle 1 saatten daha kısa sürer ve uzun süreli ilaç verilmesi gerekmeyen hasta genellikle ertesi gün taburcu ed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Koroner Stent Nedir?</w:t>
      </w:r>
    </w:p>
    <w:p>
      <w:pPr>
        <w:pStyle w:val="Normal"/>
        <w:jc w:val="both"/>
        <w:rPr>
          <w:rFonts w:ascii="Arial" w:hAnsi="Arial" w:cs="Arial"/>
          <w:sz w:val="22"/>
          <w:szCs w:val="22"/>
        </w:rPr>
      </w:pPr>
      <w:r>
        <w:rPr>
          <w:rFonts w:cs="Arial" w:ascii="Arial" w:hAnsi="Arial"/>
          <w:sz w:val="22"/>
          <w:szCs w:val="22"/>
        </w:rPr>
        <w:t>Balon tedavisinde karşılaşılan bazı zorlukları gidermek ve açılan damarda daha iyi bir kan akımı sağlamak için koroner stentler geliştirilmiş ve 90’lı yıllardan itibaren yaygın olarak kullanılmaya başlanmıştır. Koroner Stent (çelik tel kafes), koroner damarlarında balon tedavisi ile yeterli açıklık sağlanamayan ve/veya balon işlemi sonrasında damar içinde yırtılma meydana gelen hastalarda, bu sorunları giderme amacıyla kullanılan bir yöntemdir.Stent; balon üzerine yerleştirilir ve damar içinde balon şişirildiği zaman, damar iç duvarına monte edilmiş olur.Daralmış bölgelerin uzunluğuna göre bir veya daha fazla stent gerekebilir.Haftalar içinde bu stentlerin üzeri endotel tabakası ile kaplanır ve stent damar duvarında yaşam boyu kalır.Yıllar içinde teknolojik olarak daha iyi kalitede stentlerin yapılması ile bu girişim By-pass ameliyatı gereksinimini bir miktar azaltmıştır.Balon ve stent uygulanmasında başarı oranı % 60-99 arasındadır.Altı aylık süreç içinde % 20-30 olasılıkla tekrar daralma (restenoz) olabilmektedir.Yeni kullanıma giren ilaç kaplı stentlerde bu ihtimal % 8-15 ‘in aralığına inmiştir.Stent içinde daralma olması durumunda tekrar balon veya stent uygulanabilmektedir.Stent takma işlemi sonrası hasta koroner yoğun bakım ünitesine alınabilir.Hastanede kalma süresi genelde 1-2 gündür.İşlem yapıldıktan sonraki ilk 6-12 saat boyunca işlem yapılan bacağın düz tutulması çok öneml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Diğer Perkutan Koroner Girişim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mardaki darlık bölgesinin kıvrımlı, düzensiz cidarlı, uzun, kireçli, pürüzlü yapıda olması ve balon / stent ile yeterli açıklığın sağlanamadığı yada sağlanamayacağı durumlarda kullanılabilecek başka girişim çeşitleri de vardır.Bunlar darlığı yakarak açan lazer çok yüksek devirle dönerek ucundaki küçük top üzerine yerleştirilmiş kristal çıkıntılarla darlığı açan rotablatör darlıktaki pürüzlü yanları keserek temizleyen aterektom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Balon Anjiyoplasti, Koroner Stent ve Diğer İşlemlerin Riski Ne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er girişimsel işlemin belli oranda bir riski vardır.Balon anjiyoplasti ve stent işleminin komplikasyon (istenmeyen olay veya sonuç) riski düşüktür.Ani damar tıkanması (akut oklüzyon), işlem sırasında ve işlemden sonraki ilk 24 saat içerisinde balon ile tedavi edilen bölgede tıkanma ile ortaya çıkar.Ancak stent takılan olgularda, giderek azalmakla birlikte bu risk 28.güne kadar devam etmektedir.(Subakut oklüz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riski en düşük seviyeye çökmek amacıyla   stent takılan kişilerde, hekimin önereceği aspirin ve diğer kan sulandırıcı ilaçların kullanılması zorunludur.Diğer komplikasyonlarınçoğu ani damar tıkamasından kaynaklanır.Kalp krizi (%1-2), ani ölüm (%1’den) daha az, Acil By-pass cerrahisi gereği (%1’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PerkutanKoroner Girişim İşlemleriyle ilişkili başka hahgi riskler vardır?</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Lokal anestezik veya kontrast maddeye (işlemde kullanılan tıbbi boya maddesi) karşı alerjik reaksiyon)</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Kontrast maddeye bağlı böbrek işlevlerinde bozukluk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Cerrahi girişim veya kan transfüzyonu gerektiren aşırı kanama</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Girişim yerinde kateterin yol açtığı damar hasarı</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Kalp veya damarlardan pıhtı kopması ve beyine girmesi ile meydana gelen felç</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aha önceden bilinmeyen yeni bir yan etki dahi ortaya çık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Hastaneden taburcu olduktan sonra şu durumlarla karşılaşmanız durumunda acil olarak doktorunuzu arayınız:</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Yeni gelişen göğüs ağrısı ve ağrının artması</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Ateş</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Nefes Darlığı</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Girişim yapılan bacak veya kolda, giriş yerinden  kanama veya büyük şişlik ile birlikte morarma gelişm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ENT BİLGİLENDİRME(AYDINLATMA):</w:t>
      </w:r>
    </w:p>
    <w:p>
      <w:pPr>
        <w:pStyle w:val="Normal"/>
        <w:jc w:val="both"/>
        <w:rPr>
          <w:rFonts w:ascii="Arial" w:hAnsi="Arial" w:cs="Arial"/>
          <w:sz w:val="22"/>
          <w:szCs w:val="22"/>
        </w:rPr>
      </w:pPr>
      <w:r>
        <w:rPr>
          <w:rFonts w:cs="Arial" w:ascii="Arial" w:hAnsi="Arial"/>
          <w:sz w:val="22"/>
          <w:szCs w:val="22"/>
        </w:rPr>
        <w:t>Rahatsızlığın üzerine başvuruda bulunduğum Özel Ortadoğu Hastanesinde kalbimin koroner damarlarında darlık olduğu tespit edilmiştir.Bu darlığın açılması için balon yapılacağı  ve uygulama sırasında koroner damarlarıma gerekirse stent denilen tel kafesten bir borucuk takılacağı tarafıma açık olarak söylenmiştir.Bu tel kafesin (stentin) ilaç kaplı ve ilaçsız iki tipi olduğu ve ilaç kaplı stentlerin ileride daralma riskinin ilaç kaplı olmayanlara göre daha düşük olduğu belirtilmiştir.Bunun dışında her iki stent arasında başka fark bulunmadığı açıkça tarafıma bildirilmiştir.Hastane yönetimi, mevcut yasal düzenlemeler uyarınca ilaç kaplı olan stent  ücretinin sosyal güvenlik kuruluşlarınca ödenmediğini yalnızca ilaçsız stentlerin ücretsiz olarak takıldığını tarafıma açıklanmıştır.Bütün bu bilgiler son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ndi isteğimle, ücretini kendim ödeyerek İLAÇ KAPLI STENT taktırmak istiyorum.</w:t>
      </w:r>
    </w:p>
    <w:p>
      <w:pPr>
        <w:pStyle w:val="Normal"/>
        <w:jc w:val="both"/>
        <w:rPr>
          <w:rFonts w:ascii="Arial" w:hAnsi="Arial" w:cs="Arial"/>
          <w:sz w:val="22"/>
          <w:szCs w:val="22"/>
        </w:rPr>
      </w:pPr>
      <w:r>
        <w:rPr>
          <w:rFonts w:cs="Arial" w:ascii="Arial" w:hAnsi="Arial"/>
          <w:sz w:val="22"/>
          <w:szCs w:val="22"/>
        </w:rPr>
        <w:t>Taktıracağım ilaçlı stent ücretini mevzuat izin vermedikçe şimdi veya ileride sosyal güvenlik kuruluşlarından talep etmeyeceğime, hastaneden hiçbir talebim olmayacağına, hastaneyi peşinen ibra ettiğime kendi kararımla yakınlarım ve tanıkların yanında beyan ederim.</w:t>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70" w:type="dxa"/>
          <w:bottom w:w="0" w:type="dxa"/>
          <w:right w:w="70" w:type="dxa"/>
        </w:tblCellMar>
      </w:tblPr>
      <w:tblGrid>
        <w:gridCol w:w="3600"/>
        <w:gridCol w:w="1440"/>
        <w:gridCol w:w="3420"/>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jc w:val="both"/>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jc w:val="both"/>
              <w:rPr>
                <w:rFonts w:ascii="Arial" w:hAnsi="Arial" w:eastAsia="TTE25704F0t00;Times New Roman" w:cs="Arial"/>
                <w:sz w:val="20"/>
                <w:szCs w:val="20"/>
              </w:rPr>
            </w:pPr>
            <w:r>
              <w:rPr>
                <w:rFonts w:eastAsia="TTE25704F0t00;Times New Roman" w:cs="Arial" w:ascii="Arial" w:hAnsi="Arial"/>
                <w:sz w:val="20"/>
                <w:szCs w:val="20"/>
              </w:rPr>
            </w:r>
          </w:p>
          <w:p>
            <w:pPr>
              <w:pStyle w:val="Normal"/>
              <w:jc w:val="both"/>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jc w:val="both"/>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c>
          <w:tcPr>
            <w:tcW w:w="144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jc w:val="both"/>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jc w:val="both"/>
              <w:rPr>
                <w:rFonts w:ascii="Arial" w:hAnsi="Arial" w:eastAsia="TTE25704F0t00;Times New Roman" w:cs="Arial"/>
                <w:sz w:val="20"/>
                <w:szCs w:val="20"/>
              </w:rPr>
            </w:pPr>
            <w:r>
              <w:rPr>
                <w:rFonts w:eastAsia="TTE25704F0t00;Times New Roman" w:cs="Arial" w:ascii="Arial" w:hAnsi="Arial"/>
                <w:sz w:val="20"/>
                <w:szCs w:val="20"/>
              </w:rPr>
            </w:r>
          </w:p>
          <w:p>
            <w:pPr>
              <w:pStyle w:val="Normal"/>
              <w:jc w:val="both"/>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jc w:val="both"/>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jc w:val="both"/>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jc w:val="both"/>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tbl>
      <w:tblPr>
        <w:tblW w:w="6660" w:type="dxa"/>
        <w:jc w:val="left"/>
        <w:tblInd w:w="175" w:type="dxa"/>
        <w:tblLayout w:type="fixed"/>
        <w:tblCellMar>
          <w:top w:w="0" w:type="dxa"/>
          <w:left w:w="70" w:type="dxa"/>
          <w:bottom w:w="0" w:type="dxa"/>
          <w:right w:w="70" w:type="dxa"/>
        </w:tblCellMar>
      </w:tblPr>
      <w:tblGrid>
        <w:gridCol w:w="6660"/>
      </w:tblGrid>
      <w:tr>
        <w:trPr>
          <w:trHeight w:val="11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edavi eden heki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şe-İmza            Tarih:______/______/______ Saat: .......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STENT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Windows Kullanıcısı</cp:lastModifiedBy>
  <cp:lastPrinted>2023-11-11T11:53:00Z</cp:lastPrinted>
  <dcterms:modified xsi:type="dcterms:W3CDTF">2023-11-11T08:58:00Z</dcterms:modified>
  <cp:revision>18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