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Doktorum………………………………..ve ekibi bende............................................................, ....................................................................hastalığı olduğunu ve torakal/torakoabdominal anevrizma tamiri ameliyatı olmam gerektiğini açıkladı. 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 xml:space="preserve">Bu sıklıkla sentetik bir damar grefti kullanılarak genişlemiş torakal/torakoabdominal aorta bölgesinin değiştirilmesi anlamına gelmektedir. Genel anestezi altında hastaya bir idrar sonrası takılır. Cerrah tercih ederse belde iki omurga arasına bir iğne yardımıyla bir kanül yerleştirilebilir. Ameliyat sırasında ve sonrasında gelişebilecek omurilik hasarlarına engel olmak amacıyla bu kanülden uygun şekilde omurilik sıvısı çekilebilir. Torakal anevrizmalarda göğüs yan duvarına, torakoabdominal anevrizmalarda ise ayrıca batın ön duvarına kesi yapılır ve solunum kası kesilir. Cerrah ameliyat sırasında organları korumak amacıyla tamamen dolaşımın durdurulması veya kalbin sol tarafı ile kasık arterinin kullanıldığı bypas yontemini kullanabilir yada işlem kısa sürecek ise doğrudan hastalıklı kısım çıkarılarak greft konur. Genişlemiş damar boylamasına kesilir, bu bölgeye boyutları uygun düz tübüler bir greft konarak damar devamlılığı sağlanır, önemli yan dallar bu grefte anastomoz edilir ve test edilir. Dolaşım tekrar sağlanır. Göğüs, batın ve kasıktaki yaralar dikilir. Akciğerlerin tekrar genişlemesi ve biriken olası sıvıların dışarı boşalması için bir veya daha fazla göğüs tüpü geçici olarak göğüs boşluğunda bırakılabilir. Diğer yaralara dren tüpü yerleştirilebilir. Mideye burundan bir tüp gönderilerek barsaklar birkaç gün içinde tekrar normal olarak çalışana kadar burada tutulabilir. Ameliyatttan sonra ağrıları kesmek için sırta bir enjeksiyon (epidural analjezi) yapılab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İSK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 açıklamaların amacı sizi korkutmak ya da endişelendirmek değil, ameliyatınız ve riskleri ile ilgili konularda sizi daha bilinçli bir şekilde aydınlatmaktır. Bunlar sık görülen risklerdir. Burada anlatılmayan daha az sıklıkla karşılaşılan risklerde olabilir. Genel yada özel sorularınız varsa lütfen cerrahınıza sorunuz. Kullanılan anestezik ilaçlardan herhangi biriyle ilgili yan etkilerle karşılaşabilirsiniz. Sık karşılaşılanlar başdönmesi, bulantı, deri döküntüleri ve kabızlıktır. Torakal/torakoabdominal anevrizma tamiri ameliyatının aşağıdaki risk ve kısıtlamalara sebep o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kciğerlerin küçük kısımları kapanabilir, bu sizi akciğer enfeksiyonuna yatkın hale getirebilir, fizyoterapi ve antibiotik ihtiyacı olabilir. Solunum cihazından ayrılmak gecikebilir, yoğun bakım süresi uzay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lbinizdeki zorlanmaya bağlı olarak kalp krizi geçirebilirs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 sırasında veya sonrasında inme geçirebilirs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ta aşırı kanama yada kalp iyi çalışmadığı için hayatınızı kaybedebilirs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aralar enfekte olabilir, kızarıklık, ağrı ve şişlik oluşabilir ve antibiotiklere ihtiyaç olabilir. Enfeksiyon nedeni ile yara açılabilir ve tekrar cerrahi müdehale gerekebilir.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Üriner (idrar yolu) enfeksiyon geçirebilir ve bu sebeple antibiotik kullanmak zorunda kalabilirsiniz.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rın duvarındaki yara ameliyattan sonra açılırsa tamir edilmesi için tekrar ameliyat gerekebilir. Eğer bu yara iyileşme sürecinde zorlanırsa buradan fıtık geliş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ğer arter içerisindeki hastalıklı doku ameliyat sırasında yerinden oynarsa barsakların bir kısmında ölü doku oluşumu meydana gelebilir ve bu ölümcül komplikasyon nedeniyle tekrar ameliyat gerek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 sahasında kanama oluşabilir. Bu zamanla vücut tarafından emilebilir, nadiren bunun için tekrar ameliyat gerek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diren böbrek yetmezliği gelişebilir ve geçici yada kalıcı diyalize ihtiyaç o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tan sonraki bir kaç gün geçici bilinç bulanıklığı o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cakta şişlik ve ağrı ile giden bir pıhtı oluşumu (derin ven trombozu) meydana gelebilir. Bu pıhtıdan bir parça koparsa akciğerlere gidebilir (pulmoner emboli) ve nefes darlığına yol açabilir, bu nadiren ölümcül olab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sıktaki yaralarda sıvı kolleksiyonu oluşabilir ve bunun düzelmesi haftalar sür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ın verdiği stress ve kullanılan ilaçların yan etkisi olarak mide kanaması geçirebilirs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ğer greft enfekte olursa çıkartılarak tekrar yeni bir greft yerleştirilmesi gerek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diren bazı erkeklerde ameliyat sonrası iktidarsızlık gelişebilir. Bu önceden tahmin edilemez ve düzelmeyebilir.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 sırasında dalağın alınması gerekebilir ve bunun sonrasında çeşitli kan parametresi değişikliklerine ve enfeksiyonlara yatkınlığa neden o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diren ameliyat sahasında damarın dışında nabız veren bir kan pıhtısı (yalancı anevrizma) oluşabilir. Bunu cerrahi olarak tedavi edilmesine gerek duyulabilir.</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ırtınızdaki kanül nedeniyle çok nadiren beyin kanaması yada menenjit olabilir ve antibiotik tedavisine ihtiyaç duyabilirsiniz. Bu nadiren ölüme neden o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 sırasında başka cerrahi branşların doktorlarından yardım istenebilir ve bu kişiler aktif olarak ameliyatta rol alabilirle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n basıncında kısa süreli ilaç tedavisini gerektiren değişiklikler o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erasyondan sonra akciğer veya nadiren kalp etrafında sıvı birikmesi durumunda iğne ile boşaltma işlemi gerek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 sonrası bacaklarda geçici veya kalıcı felç geliş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arpıntı, özellikle atrial fibrilasyon denilen hızlı ritm görülebilir. Bu durum gerekirse elektrik uyarısı veya ilaç ile kontrol edil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ok nadiren ameliyattan sonra ana damar ile yemek borusu, mide, bağırsaklar veya nefes borusu arasında bir iştirak gelişebilir. Bu ölümcül kanamalara sebep olabilir. Böyle bir durum gelişirse tekrar ameliyat gerek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ha önceden bilinmeyen yeni bir yan etki dahi ortaya çık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ğer sigara içiyorsanız, kronik akciğer rahatsızlığınız varsa, şişmansanız, şeker hastalığı, yüksek kan basıncı değerleri varsa veya bilinen kalp rahatsızlığı varsa bu riskler daha yüksek oranla oluşab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İREYSEL RİSKL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u ameliyatı olmaya karar verdikten sonra, kişisel özelliklerinizle ilgili aşağıdaki risk ve komplikasyonlar oluşabilir; .......................................................................................................................................................</w:t>
      </w:r>
    </w:p>
    <w:p>
      <w:pPr>
        <w:pStyle w:val="Normal"/>
        <w:jc w:val="both"/>
        <w:rPr>
          <w:rFonts w:ascii="Arial" w:hAnsi="Arial" w:cs="Arial"/>
          <w:sz w:val="20"/>
          <w:szCs w:val="20"/>
        </w:rPr>
      </w:pPr>
      <w:r>
        <w:rPr>
          <w:rFonts w:cs="Arial" w:ascii="Arial" w:hAnsi="Arial"/>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b/>
          <w:b/>
          <w:bCs/>
          <w:sz w:val="20"/>
          <w:szCs w:val="20"/>
        </w:rPr>
      </w:pPr>
      <w:r>
        <w:rPr>
          <w:b/>
          <w:bCs/>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b/>
          <w:b/>
          <w:bCs/>
          <w:sz w:val="20"/>
          <w:szCs w:val="20"/>
        </w:rPr>
      </w:pPr>
      <w:r>
        <w:rPr>
          <w:b/>
          <w:bCs/>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b/>
          <w:b/>
          <w:bCs/>
          <w:sz w:val="20"/>
          <w:szCs w:val="20"/>
        </w:rPr>
      </w:pPr>
      <w:r>
        <w:rPr>
          <w:b/>
          <w:bCs/>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eastAsia="TTE25704F0t00;Times New Roman" w:cs="Arial"/>
          <w:b/>
          <w:b/>
          <w:sz w:val="20"/>
          <w:szCs w:val="20"/>
        </w:rPr>
      </w:pPr>
      <w:r>
        <w:rPr>
          <w:rFonts w:eastAsia="TTE25704F0t00;Times New Roman" w:cs="Arial" w:ascii="Arial" w:hAnsi="Arial"/>
          <w:b/>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rPr>
        <w:t xml:space="preserve">HASTANIN BEYAN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rahım bana prosedür ve alternatif tedavi seçenekleri hakkında gerekli bilgileri verdi, özel konular hakkında sorduklarımı cevapladı.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u ameliyata karar verdikten sonra cerrahım bana kişisel özelliklerim sebebiyle oluşabilecek risk ve komplikasyonlar hakkında bilgi verd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 sırasında gündeme gelebilecek cerrahım tarafından yapılması gerekli görülen ek prosedürlerin yapılmasını kabul ediyoru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rektiği takdirde kan transfüzyonuna onay veriyoru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sedür sırasında çıkartılabilecek her tür dokunun hastane yetkililerince yok edilmesini kabul ediyorum. Bazı doku veya örneklerin hastane kaydımın bir parçası olarak tutulabileceğini anlıyoru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Öngörülen cerrahi girişimin görüştüğüm doktor………………………………’ın ekibi tarafından yapılmasını kabul ediyor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Öngörülen cerrahi girişim sırasında tıbbi eğitim amaçlı fotoğraf ve video çekimi yapılabileceğini ve bu dökümanın sadece tıbbi personel tarafından eğitim amaçlı kullanılabileceğini ancak bu dökümanlarda kimliğimin belli olmayacağını anladı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stanın kendi el yazısıyla </w:t>
      </w:r>
      <w:r>
        <w:rPr>
          <w:rFonts w:cs="Arial" w:ascii="Arial" w:hAnsi="Arial"/>
          <w:b/>
          <w:sz w:val="20"/>
          <w:szCs w:val="20"/>
        </w:rPr>
        <w:t xml:space="preserve">(OKUDUM,ANLADIM,KABUL EDİYORUM) </w:t>
      </w:r>
      <w:r>
        <w:rPr>
          <w:rFonts w:cs="Arial" w:ascii="Arial" w:hAnsi="Arial"/>
          <w:sz w:val="20"/>
          <w:szCs w:val="20"/>
        </w:rPr>
        <w:t>diye yazması gerekmektedir.</w:t>
      </w:r>
    </w:p>
    <w:p>
      <w:pPr>
        <w:pStyle w:val="Normal"/>
        <w:jc w:val="both"/>
        <w:rPr>
          <w:rFonts w:ascii="Arial" w:hAnsi="Arial" w:cs="Arial"/>
          <w:sz w:val="20"/>
          <w:szCs w:val="20"/>
        </w:rPr>
      </w:pPr>
      <w:r>
        <w:rPr>
          <w:rFonts w:cs="Arial" w:ascii="Arial" w:hAnsi="Arial"/>
          <w:sz w:val="20"/>
          <w:szCs w:val="20"/>
        </w:rPr>
      </w:r>
    </w:p>
    <w:p>
      <w:pPr>
        <w:pStyle w:val="Normal"/>
        <w:shd w:fill="FFFFFF" w:val="clear"/>
        <w:spacing w:before="101" w:after="0"/>
        <w:ind w:left="5" w:firstLine="288"/>
        <w:jc w:val="both"/>
        <w:rPr>
          <w:rFonts w:ascii="Arial" w:hAnsi="Arial" w:cs="Arial"/>
          <w:b/>
          <w:b/>
          <w:bCs/>
          <w:color w:val="000000"/>
          <w:sz w:val="20"/>
          <w:szCs w:val="20"/>
        </w:rPr>
      </w:pPr>
      <w:r>
        <w:rPr>
          <w:rFonts w:eastAsia="Arial" w:cs="Arial" w:ascii="Arial" w:hAnsi="Arial"/>
          <w:b/>
          <w:bCs/>
          <w:color w:val="000000"/>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before="470" w:after="0"/>
        <w:rPr>
          <w:rFonts w:ascii="Arial" w:hAnsi="Arial" w:cs="Arial"/>
          <w:b/>
          <w:b/>
          <w:sz w:val="20"/>
          <w:szCs w:val="20"/>
          <w:u w:val="single"/>
        </w:rPr>
      </w:pPr>
      <w:r>
        <w:rPr>
          <w:rFonts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rPr>
          <w:rFonts w:ascii="Arial" w:hAnsi="Arial" w:cs="Arial"/>
          <w:sz w:val="20"/>
          <w:szCs w:val="20"/>
        </w:rPr>
      </w:pPr>
      <w:r>
        <w:rPr>
          <w:rFonts w:eastAsia="Arial" w:cs="Arial" w:ascii="Arial" w:hAnsi="Arial"/>
          <w:sz w:val="20"/>
          <w:szCs w:val="20"/>
        </w:rPr>
        <w:t xml:space="preserve">   </w:t>
      </w: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7780</wp:posOffset>
                </wp:positionV>
                <wp:extent cx="4608830" cy="799465"/>
                <wp:effectExtent l="0" t="0" r="0" b="0"/>
                <wp:wrapNone/>
                <wp:docPr id="3" name="Frame3"/>
                <a:graphic xmlns:a="http://schemas.openxmlformats.org/drawingml/2006/main">
                  <a:graphicData uri="http://schemas.microsoft.com/office/word/2010/wordprocessingShape">
                    <wps:wsp>
                      <wps:cNvSpPr txBox="1"/>
                      <wps:spPr>
                        <a:xfrm>
                          <a:off x="0" y="0"/>
                          <a:ext cx="4608830" cy="79946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95pt;mso-wrap-distance-left:9.05pt;mso-wrap-distance-right:9.05pt;mso-wrap-distance-top:0pt;mso-wrap-distance-bottom:0pt;margin-top:1.4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124"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69342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6934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RAKAL/TORAKOABDOMİNAL AORT ANEVRİZMA TAMİR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62865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7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13.07.202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07:00Z</dcterms:created>
  <dc:creator>au</dc:creator>
  <dc:description/>
  <cp:keywords/>
  <dc:language>en-US</dc:language>
  <cp:lastModifiedBy>Özlem Özen</cp:lastModifiedBy>
  <cp:lastPrinted>2022-12-15T09:28:00Z</cp:lastPrinted>
  <dcterms:modified xsi:type="dcterms:W3CDTF">2022-12-15T09:56:00Z</dcterms:modified>
  <cp:revision>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