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22"/>
          <w:szCs w:val="22"/>
        </w:rPr>
        <w:t xml:space="preserve">     </w:t>
      </w: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w:t>
      </w:r>
    </w:p>
    <w:p>
      <w:pPr>
        <w:pStyle w:val="Normal"/>
        <w:jc w:val="both"/>
        <w:rPr/>
      </w:pPr>
      <w:r>
        <w:rPr>
          <w:rFonts w:eastAsia="TTE15E9358t00;Times New Roman" w:cs="Arial" w:ascii="Arial" w:hAnsi="Arial"/>
          <w:sz w:val="22"/>
          <w:szCs w:val="22"/>
        </w:rPr>
        <w:t>Bu belge ve açıklayıcı konuşma ile size önerilen cerrahi girişimin tanımı, gerekliliği, riskleri, tedavi seçenekleri, tedavi uygulanmazsa karşılaşabileceğiniz sonuçlar hakkında bilgi verilmektedir.</w:t>
      </w:r>
      <w:r>
        <w:rPr>
          <w:rFonts w:eastAsia="TTE166DBD8t00;Times New Roman" w:cs="Arial" w:ascii="Arial" w:hAnsi="Arial"/>
          <w:sz w:val="22"/>
          <w:szCs w:val="22"/>
        </w:rPr>
        <w:t xml:space="preserve"> </w:t>
      </w:r>
      <w:r>
        <w:rPr>
          <w:rFonts w:eastAsia="TTE15E9358t00;Times New Roman" w:cs="Arial" w:ascii="Arial" w:hAnsi="Arial"/>
          <w:sz w:val="22"/>
          <w:szCs w:val="22"/>
        </w:rPr>
        <w:t>Girişim hakkında bilgilendirildikten sonra girişimi kendi isteğiniz ile kabul ya da reddedebilirsiniz.Size sunulan bilgilerden herhangi birini anlamakta güçlük çekerseniz hekiminize açıklaması için lütfen danışınız.</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Transözofageal ekokardiyografi (TÖE)nedir?</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Ekokardiyografi kalbin ses dalgaları yolu ile (ultrason) iç yapısının ve işlevlerinin incelenmesidir.Yaygın olarak kullanılan yüzeysel ekokardiyografi (transtorasik)yönteminin yetersiz kaldığı bazı durumlarda yemek borusu yolu ile ekokardiyografi yapılması gerekebilir.Bu durumlar şu şekilde sıralanabilir :</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Kalpte pıhtı veya enfeksiyon varlığının araştırılması,</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Yapay kapak işlevlerinin değerlendirilmesi,</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Ana atardamar-aort yırtılmalarının aranması,</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Kalp deliklerinin incelenmesi,</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Kalp kapak yetersizliklerinin ciddiyetinin belirlenmesi,</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Kalp kapak tamiri veya kalp deliklerinin kapatılması ameliyatları sırasında ve sonrasında işlem başarısının değerlendirilmesi.</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Bazen de akciğer hastalığı,şekil bozukluğu gibi nedenlerle hastanın göğüs yapısı yeterli kalitede ekokardiyografik görüntü alınmasına izin vermediği durumlarda TÖE yöntemine başvurulur.Bazı hallerde TÖE sırasında kalbin iç sınırının daha iyi görüntülenmesi,kalp kası kallanmasının gösterilmesi ve kalp içi şantların saptanması amacıyla kontrast maddeler (boyalı ilaçlar)kullanılabilmektedir.</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Hasta işlem öncesi nasıl hazırlanır ?</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Tetkike 4 -12 saatlik açlık sonrası başlanır.Şeker hastalarının doktorlarına danışması gereklidir.Alleji,astım,yüksek göz tansiyonu,yutma güçlüğü,burun tıkanıklığı gibi yakınmaları olan,yemek borusu ve mide ile sorunları olan hastaların bu durumları incelemeyi yapacak doktora haber vermeleri gereklidir.Ağız içinde,çıkabilen diş ve damak protezi varsa işlem öncesinde çıkarılmalıdır.</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Uygulama nasıl yapılır ?</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TÖE yarı girişimsel bir incelemedir.İşlemden hemen önce, gerekli durumlarda damardan ilaç uygulanmasını sağlamak amacıyla damar yolu açılır.Öğürme refleksini bastırıp hastanın işleme uyumunu sağlamak amacıyla ağız ve yumuşak damak bölgesi yerl olarak anestezik bir sprey yardımıyla uyuşturulur.İşlem ve hasta rahatlığı için damardan sakinleştirici ilaç yapılır.Tetkik sırasında hasta uyumunun sağlanamadığı durumlarda işlem mutlaka gerekiyorsa anestezi doktorunun kontrolünde kalp-akciğer canlandırma koşullarında sakinleştirici yapılır.İşlem yapacak olan kardiyolog tüpün nasıl yutulacağına anlatır.Ağıza,hastanın tüpü ısırmaması için bir ağızlık yerleştirilir.Jel ile kayganlaştırılmış TÖE probu yavaşca yemek borusundan ilerletilir.Probu yutarken,öğürtü ve bulantı olması normaldir,bu durum geçicidir;bu sırada burundan nefes alınır verilir.Gerekli görülen kalp görüntüleri videoya kaydedilir ve resimleri alınır.İşlem bitiminde doktorunuz bulgular hakkında sizi bilgilendirecektir.İnceleme süresi ortalama 15-20 dakikadır.Ancak hazırlık zamanı ile bu süre 30-60 dakikayı bulmaktadır.</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Kontrast madde (boyalı ilaç)uygulaması</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TÖE sırasında boyalı ilaç uygulanması gereken durumlarda farklı boyalı ilaçlar kullanılmaktadır.En çok tercih edilen yöntem,serum fizyolojik mayinin çalkalanmak suretiyle hava ile karıştırılarak damar yolundan uygulanması ile yapılmaktadır.Bu uygulamanın herhangi ibr yan etkisi yoktur.Ayrıca bu işlem için özel üretilmiş farklı boyalı ilaçlarda kullanılmaktadır.Bu boyalı ilaçların çok nadir olarak alerjik yan etkileri görülebilmektedir.</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 xml:space="preserve">-İşlem sonrasında dikkat edilecek hususlar  </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Tetkikten 2 saat sonraya kadar bir şey yenilip içilmemelidir.Tetkik sırasında sakinleştirmek için kullanılan ilaçlar bir süre uyku hali ve sersemlik yapabileceği için bu durum tamamen düzelinceye kadar araç ve makine kullanılmamalııdrr.Ayrıca 1 yada 2 gün süreyle boğazda acıma ve his kaybı olabilir.Bu geçici bir durumdur ve tedavi gerektirmez.</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TÖE Uygulaması ile ilişkili istenmeyen olaylar söz konusu olabilir mi,işlemin riski nedir?</w:t>
      </w:r>
    </w:p>
    <w:p>
      <w:pPr>
        <w:pStyle w:val="Normal"/>
        <w:rPr>
          <w:rFonts w:ascii="Arial" w:hAnsi="Arial" w:cs="Arial"/>
          <w:sz w:val="22"/>
          <w:szCs w:val="22"/>
        </w:rPr>
      </w:pPr>
      <w:r>
        <w:rPr>
          <w:rFonts w:cs="Arial" w:ascii="Arial" w:hAnsi="Arial"/>
          <w:sz w:val="22"/>
          <w:szCs w:val="22"/>
        </w:rPr>
        <w:t>TÖE işlemi genel olarak güvenilir bir tetkik yöntemidir.Çok nadir olmakla birlikte aşağıda sıralanan istenmeyen yan etkiler ile karşılaşılabilir :</w:t>
      </w:r>
    </w:p>
    <w:p>
      <w:pPr>
        <w:pStyle w:val="Normal"/>
        <w:rPr>
          <w:rFonts w:ascii="Arial" w:hAnsi="Arial" w:cs="Arial"/>
          <w:sz w:val="22"/>
          <w:szCs w:val="22"/>
        </w:rPr>
      </w:pPr>
      <w:r>
        <w:rPr>
          <w:rFonts w:cs="Arial" w:ascii="Arial" w:hAnsi="Arial"/>
          <w:sz w:val="22"/>
          <w:szCs w:val="22"/>
        </w:rPr>
        <w:t>*Kanda oksijen azalması(hipoksi)</w:t>
      </w:r>
    </w:p>
    <w:p>
      <w:pPr>
        <w:pStyle w:val="Normal"/>
        <w:rPr>
          <w:rFonts w:ascii="Arial" w:hAnsi="Arial" w:cs="Arial"/>
          <w:sz w:val="22"/>
          <w:szCs w:val="22"/>
        </w:rPr>
      </w:pPr>
      <w:r>
        <w:rPr>
          <w:rFonts w:cs="Arial" w:ascii="Arial" w:hAnsi="Arial"/>
          <w:sz w:val="22"/>
          <w:szCs w:val="22"/>
        </w:rPr>
        <w:t>*Kan basıncında ani düşme ve yükselme,</w:t>
      </w:r>
    </w:p>
    <w:p>
      <w:pPr>
        <w:pStyle w:val="Normal"/>
        <w:rPr>
          <w:rFonts w:ascii="Arial" w:hAnsi="Arial" w:cs="Arial"/>
          <w:sz w:val="22"/>
          <w:szCs w:val="22"/>
        </w:rPr>
      </w:pPr>
      <w:r>
        <w:rPr>
          <w:rFonts w:cs="Arial" w:ascii="Arial" w:hAnsi="Arial"/>
          <w:sz w:val="22"/>
          <w:szCs w:val="22"/>
        </w:rPr>
        <w:t>*Ani ritim bozulması,</w:t>
      </w:r>
    </w:p>
    <w:p>
      <w:pPr>
        <w:pStyle w:val="Normal"/>
        <w:rPr>
          <w:rFonts w:ascii="Arial" w:hAnsi="Arial" w:cs="Arial"/>
          <w:sz w:val="22"/>
          <w:szCs w:val="22"/>
        </w:rPr>
      </w:pPr>
      <w:r>
        <w:rPr>
          <w:rFonts w:cs="Arial" w:ascii="Arial" w:hAnsi="Arial"/>
          <w:sz w:val="22"/>
          <w:szCs w:val="22"/>
        </w:rPr>
        <w:t>*Ağızdan çok hafif taze kan gelmesi,</w:t>
      </w:r>
    </w:p>
    <w:p>
      <w:pPr>
        <w:pStyle w:val="Normal"/>
        <w:rPr>
          <w:rFonts w:ascii="Arial" w:hAnsi="Arial" w:cs="Arial"/>
          <w:sz w:val="22"/>
          <w:szCs w:val="22"/>
        </w:rPr>
      </w:pPr>
      <w:r>
        <w:rPr>
          <w:rFonts w:cs="Arial" w:ascii="Arial" w:hAnsi="Arial"/>
          <w:sz w:val="22"/>
          <w:szCs w:val="22"/>
        </w:rPr>
        <w:t>*Üst ve alt yemek borusunda daralma,</w:t>
      </w:r>
    </w:p>
    <w:p>
      <w:pPr>
        <w:pStyle w:val="Normal"/>
        <w:rPr>
          <w:rFonts w:ascii="Arial" w:hAnsi="Arial" w:cs="Arial"/>
          <w:sz w:val="22"/>
          <w:szCs w:val="22"/>
        </w:rPr>
      </w:pPr>
      <w:r>
        <w:rPr>
          <w:rFonts w:cs="Arial" w:ascii="Arial" w:hAnsi="Arial"/>
          <w:sz w:val="22"/>
          <w:szCs w:val="22"/>
        </w:rPr>
        <w:t>*Yemek borusunda yüzeysel yaralanma,</w:t>
      </w:r>
    </w:p>
    <w:p>
      <w:pPr>
        <w:pStyle w:val="Normal"/>
        <w:rPr>
          <w:rFonts w:ascii="Arial" w:hAnsi="Arial" w:cs="Arial"/>
          <w:sz w:val="22"/>
          <w:szCs w:val="22"/>
        </w:rPr>
      </w:pPr>
      <w:r>
        <w:rPr>
          <w:rFonts w:cs="Arial" w:ascii="Arial" w:hAnsi="Arial"/>
          <w:sz w:val="22"/>
          <w:szCs w:val="22"/>
        </w:rPr>
        <w:t>*Kalp yetersizliği durumunun geçici olarak kötüleşmesi,</w:t>
      </w:r>
    </w:p>
    <w:p>
      <w:pPr>
        <w:pStyle w:val="Normal"/>
        <w:rPr>
          <w:rFonts w:ascii="Arial" w:hAnsi="Arial" w:cs="Arial"/>
          <w:sz w:val="22"/>
          <w:szCs w:val="22"/>
        </w:rPr>
      </w:pPr>
      <w:r>
        <w:rPr>
          <w:rFonts w:cs="Arial" w:ascii="Arial" w:hAnsi="Arial"/>
          <w:sz w:val="22"/>
          <w:szCs w:val="22"/>
        </w:rPr>
        <w:t>*Çok nadiren de ölü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nuç:</w:t>
      </w:r>
      <w:r>
        <w:rPr>
          <w:rFonts w:cs="Arial" w:ascii="Arial" w:hAnsi="Arial"/>
          <w:sz w:val="22"/>
          <w:szCs w:val="22"/>
        </w:rPr>
        <w:t xml:space="preserve"> Tüm açıklamaları dinledim. İşlemin amacı, özellikleri, uygulanacak teknik, işlem ile ilgili riskler, işlemi kabul etmemem halinde ortaya çıkabilecek riskler ve diğer tedavi seçenekleri konusunda bilgilendirildim. Yapılacak işlemin sonuçlarına ilişkin hiçbir garanti verilemeyeceği tarafıma anlatıldı. İzni geri çekme hakkım bulunduğu, ancak yasal açıdan geri çekme hakkımın ‘’tıbbi yönden sakınca bulunmaması’’ şartına bağlı olduğu açıklandı. Doktorlarımın planladıkları girişim ve/veya tedavilerde, planladıklarına ek girişim ve tedaviler gerektirebilecek durum ya da durumlar ile karşılaşabileceğimi biliyorum. Bu formda tanımlananlar dışında yapılacak herhangi bir ek girişimin, yalnızca sağlığıma yönelik ciddi zararların önlenmesi ve yaşamımın kurtarılması için uygulanabilineceği, diğer hallerde tekrar rıza alınacağı bana anlatıldı. </w:t>
      </w:r>
    </w:p>
    <w:p>
      <w:pPr>
        <w:pStyle w:val="Normal"/>
        <w:jc w:val="both"/>
        <w:rPr>
          <w:rFonts w:ascii="Arial" w:hAnsi="Arial" w:cs="Arial"/>
          <w:sz w:val="22"/>
          <w:szCs w:val="22"/>
        </w:rPr>
      </w:pPr>
      <w:r>
        <w:rPr>
          <w:rFonts w:cs="Arial" w:ascii="Arial" w:hAnsi="Arial"/>
          <w:sz w:val="22"/>
          <w:szCs w:val="22"/>
        </w:rPr>
        <w:t>Bana doktorum tarafından soru sorma ve sorduğum herhangi bir soruya tatmin edici cevap alma fırsatı verildi. Karar vermem için yeterli süre tanındı. Formu okuduğumu veya bana okunup anlatıldığını ve tüm içeriğini tam olarak anladığımı, bu bilgiler ışığı altında,</w:t>
      </w:r>
    </w:p>
    <w:p>
      <w:pPr>
        <w:pStyle w:val="Normal"/>
        <w:jc w:val="both"/>
        <w:rPr>
          <w:rFonts w:ascii="Arial" w:hAnsi="Arial" w:cs="Arial"/>
          <w:sz w:val="22"/>
          <w:szCs w:val="22"/>
        </w:rPr>
      </w:pPr>
      <w:r>
        <w:rPr>
          <w:rFonts w:cs="Arial" w:ascii="Arial" w:hAnsi="Arial"/>
          <w:sz w:val="22"/>
          <w:szCs w:val="22"/>
        </w:rPr>
        <w:t xml:space="preserve">Ben ………………………………………………………………………………. </w:t>
      </w:r>
    </w:p>
    <w:p>
      <w:pPr>
        <w:pStyle w:val="Normal"/>
        <w:rPr>
          <w:rFonts w:ascii="Arial" w:hAnsi="Arial" w:cs="Arial"/>
          <w:sz w:val="22"/>
          <w:szCs w:val="22"/>
        </w:rPr>
      </w:pPr>
      <w:r>
        <w:rPr>
          <w:rFonts w:cs="Arial" w:ascii="Arial" w:hAnsi="Arial"/>
          <w:sz w:val="22"/>
          <w:szCs w:val="22"/>
        </w:rPr>
        <w:t>TRANSÖZOFAGEAL(YEMEK BORUSU YOLUYLA )EKOKARDİYOGRAFİ isimli tetkikin ve işlem sırasına doktorumun gerekli göreceği girişimlerin kendime / hastama ……………………………………………… Ortadoğu hastanesi elemanlarınca uygulanmasını, hiçbir baskı altında kalmadan, kendi irademle (hastam adına) kabul ettiğimi beyan ederim.</w:t>
      </w:r>
    </w:p>
    <w:p>
      <w:pPr>
        <w:pStyle w:val="Normal"/>
        <w:ind w:left="360" w:hanging="0"/>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tbl>
      <w:tblPr>
        <w:tblW w:w="9330" w:type="dxa"/>
        <w:jc w:val="left"/>
        <w:tblInd w:w="205" w:type="dxa"/>
        <w:tblLayout w:type="fixed"/>
        <w:tblCellMar>
          <w:top w:w="0" w:type="dxa"/>
          <w:left w:w="70" w:type="dxa"/>
          <w:bottom w:w="0" w:type="dxa"/>
          <w:right w:w="70" w:type="dxa"/>
        </w:tblCellMar>
      </w:tblPr>
      <w:tblGrid>
        <w:gridCol w:w="4290"/>
        <w:gridCol w:w="540"/>
        <w:gridCol w:w="4500"/>
      </w:tblGrid>
      <w:tr>
        <w:trPr>
          <w:trHeight w:val="15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r>
          </w:p>
        </w:tc>
        <w:tc>
          <w:tcPr>
            <w:tcW w:w="540" w:type="dxa"/>
            <w:tcBorders>
              <w:left w:val="single" w:sz="4" w:space="0" w:color="000000"/>
              <w:right w:val="single" w:sz="4" w:space="0" w:color="000000"/>
            </w:tcBorders>
          </w:tcPr>
          <w:p>
            <w:pPr>
              <w:pStyle w:val="Normal"/>
              <w:snapToGrid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tbl>
      <w:tblPr>
        <w:tblW w:w="6300" w:type="dxa"/>
        <w:jc w:val="left"/>
        <w:tblInd w:w="1075" w:type="dxa"/>
        <w:tblLayout w:type="fixed"/>
        <w:tblCellMar>
          <w:top w:w="0" w:type="dxa"/>
          <w:left w:w="70" w:type="dxa"/>
          <w:bottom w:w="0" w:type="dxa"/>
          <w:right w:w="70" w:type="dxa"/>
        </w:tblCellMar>
      </w:tblPr>
      <w:tblGrid>
        <w:gridCol w:w="6300"/>
      </w:tblGrid>
      <w:tr>
        <w:trPr>
          <w:trHeight w:val="10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aşe-İmza             Tarih:_______/______/_____ Saat: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TRANSOZOFAGEAL</w:t>
          </w:r>
        </w:p>
        <w:p>
          <w:pPr>
            <w:pStyle w:val="Normal"/>
            <w:jc w:val="center"/>
            <w:rPr>
              <w:rFonts w:ascii="Arial" w:hAnsi="Arial" w:cs="Arial"/>
              <w:b/>
              <w:b/>
            </w:rPr>
          </w:pPr>
          <w:r>
            <w:rPr>
              <w:rFonts w:eastAsia="Arial" w:cs="Arial" w:ascii="Arial" w:hAnsi="Arial"/>
              <w:b/>
            </w:rPr>
            <w:t xml:space="preserve"> </w:t>
          </w:r>
          <w:r>
            <w:rPr>
              <w:rFonts w:cs="Arial" w:ascii="Arial" w:hAnsi="Arial"/>
              <w:b/>
            </w:rPr>
            <w:t>(YEMEK BORUSU YOLUYLA) EKOKARDİYOGRAF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096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17:00Z</cp:lastPrinted>
  <dcterms:modified xsi:type="dcterms:W3CDTF">2022-12-15T09:51:00Z</dcterms:modified>
  <cp:revision>17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