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erebrovasküler hastalık halk arasında  felç, inme olarak adlandırılan  beyin damarlarında tıkanıklık veya  kanama sonucunda beyin fonksiyonlarının bozulduğu durumdur. Beyni besleyen damarlardaki tıkanıklık kısa süreli olduğunda beyin dokusuna zarar vermeden hastada 24 saatten az süren geçici şikayetlere (görme kaybı, kol ve bacakta kuvvet kaybı, konuşma bozukluğu, denge kaybı gibi ) neden ola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ebrovasküler hastalık neden olmaktadır?</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nlar arasında en sık görülen nedenler; tansiyon düzensizliği ve yüksek tansiyon, kalp hastalıkları, şeker, kan yağlarında yükselme, beyni besleyen kalpten çıkıp boyundan geçen ana damarlarda doğuştan ya da sonradan olan tıkanıklıklar gi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ebrovasküler hastalık belirtileri neler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şilerde ani gelişen kol ve/veya bacaklarda kuvvetsizlik, uyuşma hissi, konuşma bozukluğu, konuşamama, anlama bozukluğu, denge kaybı, bilinç kaybı, görme kaybı, çift görme gibi bulgular olup bazen tek tek görülebilirken bazen de birkaç belirti bir arada ola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ebrovasküler hastalık nasıl tespit ed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Şikayeti ani olarak başlayan kişinin hastaneye ilk başvurusunda, beyin tomografisi  çekilir. Çekilen filmlerde tıkalı damarın beyinde beslediği bölgede verdiği hasar veya beyin kanaması  gözlenebilmektedir. Genellikle ilk dönemde, beyin damar tıkanıklığı beyin tomografisinde görülmemekte kontrol tomografisi veya beyin MR da görüle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ebrovasküler hastalık nasıl tedavi ed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yin damar tıkanıklığında kan sulandırıcılar; antiagregan (aspirin gibi) , antikoagülan (kumadin, düşük molekül ağırlıklı heparin, heparin gibi), antitrombotik (clopidogrel) kullanılır. Tüm bu ilaçların tedavi edici etkilerinin yanı sıra yan etkileri de olabilmektedir. Bu ilaçların kullanımı sırasında bulantı, kusma, kanama (idrar yolları kanaması, mide kanaması, beyin kanaması gibi) kanın pıhtılaşmasını sağlayan hücrelerde azalma (trombositopeni), allerjik reaksiyonlar gibi yan etkiler gelişebilmekted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yin kanamasında ise  hastanın eşlik eden tansiyon ve şeker düzensizlikleri gibi durumları tedavi edilir, bilinç takibi yapılır. Kanama için verilen özel bir ilaç yoktur.</w:t>
      </w:r>
    </w:p>
    <w:p>
      <w:pPr>
        <w:pStyle w:val="Normal"/>
        <w:jc w:val="both"/>
        <w:rPr>
          <w:rFonts w:ascii="Arial" w:hAnsi="Arial" w:cs="Arial"/>
          <w:b/>
          <w:b/>
          <w:sz w:val="22"/>
          <w:szCs w:val="22"/>
        </w:rPr>
      </w:pPr>
      <w:r>
        <w:rPr>
          <w:rFonts w:cs="Arial" w:ascii="Arial" w:hAnsi="Arial"/>
          <w:b/>
          <w:sz w:val="22"/>
          <w:szCs w:val="22"/>
        </w:rPr>
        <w:t>Serebrovasküler hastalığı olan bir hastada gelişebilecek durumlar neler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larda şuur bozukluğu ilk anlarda olabileceği gibi, takibinde de gelişebilir. İlk anda oluşan felç durumu ilerleyebilir. Hastanede ki takibinde akciğer enfeksiyonu, idrar yolu enfeksiyonu, uzun süreli hareketsiz yatmaya bağlı olarak bacak damarlarında enfeksiyon-tıkanma (tromboflebit), akciğere pıhtı atması (pulmoner emboli) görülebilir. Beyinde damar tıkanıklığı sonucu oluşan hasarlı bölge içinde kanama oluşabilir yada mevcut kanaması büyüyebilir. Mevcut damar tıkanıklığı, beyin kanaması , eşlik eden hastalık yada gelişebilecek diğer durumlar (kalp krizi, enfeksiyon, akciğere emboli atması gibi) nedeniyle hasta solunum cihazına bağlanabilir ya da kaybed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ebrovasküler hastalığı olan hastalar iyileşebilir 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tanın yaşı, eşlik eden hastalıkları, damar tıkanıklığı yada kanamanın yeri - boyutu, beyindeki hasar derecesi, hastanın hastaneye getirilme zamanı, hastanedeki izlemi boyunca eşlik eden enfeksiyonlar (idrar yolu enfeksiyonu, akciğer enfeksiyonu,yara yeri enfeksiyonu, bası yarası enfeksiyonu) gibi durumlar iyileşmeyi değiştirebilmektedir. </w:t>
      </w:r>
    </w:p>
    <w:p>
      <w:pPr>
        <w:pStyle w:val="Normal"/>
        <w:jc w:val="both"/>
        <w:rPr>
          <w:rFonts w:ascii="Arial" w:hAnsi="Arial" w:cs="Arial"/>
          <w:sz w:val="22"/>
          <w:szCs w:val="22"/>
        </w:rPr>
      </w:pPr>
      <w:r>
        <w:rPr>
          <w:rFonts w:cs="Arial" w:ascii="Arial" w:hAnsi="Arial"/>
          <w:sz w:val="22"/>
          <w:szCs w:val="22"/>
        </w:rPr>
        <w:t>Beyin damar hastalıklarında iyileşme olması durumunda bu uzun zaman alabilir (aylar veya  yıl gibi). Bazen iyileşme hiç olmamaktadır. İyileşmede nörolojik bakım ve tedavinin yanı sıra fizik tedavinin de önemi büyüktür.</w:t>
      </w:r>
    </w:p>
    <w:p>
      <w:pPr>
        <w:pStyle w:val="Default"/>
        <w:rPr/>
      </w:pPr>
      <w:r>
        <w:rPr>
          <w:b/>
          <w:sz w:val="22"/>
          <w:szCs w:val="22"/>
        </w:rPr>
        <w:t>Alternatif Tedavileri :</w:t>
      </w:r>
      <w:r>
        <w:rPr>
          <w:sz w:val="22"/>
          <w:szCs w:val="22"/>
        </w:rPr>
        <w:t>Alternatifi yoktur</w:t>
      </w:r>
    </w:p>
    <w:p>
      <w:pPr>
        <w:pStyle w:val="Default"/>
        <w:rPr>
          <w:sz w:val="22"/>
          <w:szCs w:val="22"/>
        </w:rPr>
      </w:pPr>
      <w:r>
        <w:rPr>
          <w:b/>
          <w:bCs/>
          <w:sz w:val="22"/>
          <w:szCs w:val="22"/>
        </w:rPr>
        <w:t xml:space="preserve">İşlemin Tahmini Süresi : </w:t>
      </w:r>
      <w:r>
        <w:rPr>
          <w:bCs/>
          <w:sz w:val="22"/>
          <w:szCs w:val="22"/>
        </w:rPr>
        <w:t xml:space="preserve">Hastanın geliş durumu ve tanısı göz önüne alınarak iyileşme durumunun süresi belli olmaktadır.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 belirtilen bilgileri okudum, ayrıca doktorum tarafından hastalığım ve tedavisi konusunda bilgilendirildim ve anladım. Tedavi ve tedaviye bağlı gelişebilecek yan etkileri kabul ediyorum.</w:t>
      </w:r>
    </w:p>
    <w:p>
      <w:pPr>
        <w:pStyle w:val="Normal"/>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tbl>
      <w:tblPr>
        <w:tblW w:w="9360" w:type="dxa"/>
        <w:jc w:val="left"/>
        <w:tblInd w:w="-5" w:type="dxa"/>
        <w:tblLayout w:type="fixed"/>
        <w:tblCellMar>
          <w:top w:w="0" w:type="dxa"/>
          <w:left w:w="70" w:type="dxa"/>
          <w:bottom w:w="0" w:type="dxa"/>
          <w:right w:w="70" w:type="dxa"/>
        </w:tblCellMar>
      </w:tblPr>
      <w:tblGrid>
        <w:gridCol w:w="4680"/>
        <w:gridCol w:w="540"/>
        <w:gridCol w:w="4140"/>
      </w:tblGrid>
      <w:tr>
        <w:trPr>
          <w:trHeight w:val="1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jc w:val="both"/>
              <w:rPr/>
            </w:pPr>
            <w:r>
              <w:rPr>
                <w:rFonts w:eastAsia="TTE25704F0t00;Times New Roman" w:cs="Arial" w:ascii="Arial" w:hAnsi="Arial"/>
                <w:sz w:val="20"/>
                <w:szCs w:val="20"/>
              </w:rPr>
              <w:t>İmzası</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660" w:type="dxa"/>
        <w:jc w:val="left"/>
        <w:tblInd w:w="-5" w:type="dxa"/>
        <w:tblLayout w:type="fixed"/>
        <w:tblCellMar>
          <w:top w:w="0" w:type="dxa"/>
          <w:left w:w="70" w:type="dxa"/>
          <w:bottom w:w="0" w:type="dxa"/>
          <w:right w:w="70" w:type="dxa"/>
        </w:tblCellMar>
      </w:tblPr>
      <w:tblGrid>
        <w:gridCol w:w="6660"/>
      </w:tblGrid>
      <w:tr>
        <w:trPr>
          <w:trHeight w:val="11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ab/>
              <w:t xml:space="preserve">  Tarih:____/____/____ Saat: ....... :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SEREBROVASKÜLER HASTALIKLAR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7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32:00Z</cp:lastPrinted>
  <dcterms:modified xsi:type="dcterms:W3CDTF">2022-12-15T09:57:00Z</dcterms:modified>
  <cp:revision>18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