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t>Hastalığınız nedeniyle kemotarapi almanız gerekmektedir.Kemoterapi hastalığınızı oluşturan hücrelerin öldürülmesi için ilaçların damardan serum içinde veya ağızdan verilmesidir.</w:t>
      </w:r>
    </w:p>
    <w:p>
      <w:pPr>
        <w:pStyle w:val="Normal"/>
        <w:shd w:fill="FFFFFF" w:val="clear"/>
        <w:jc w:val="both"/>
        <w:rPr/>
      </w:pPr>
      <w:r>
        <w:rPr>
          <w:rFonts w:eastAsia="Arial" w:cs="Arial" w:ascii="Arial" w:hAnsi="Arial"/>
          <w:bCs/>
          <w:sz w:val="22"/>
          <w:szCs w:val="22"/>
        </w:rPr>
        <w:t xml:space="preserve">         </w:t>
      </w:r>
      <w:r>
        <w:rPr>
          <w:rFonts w:eastAsia="Arial" w:cs="Arial" w:ascii="Arial" w:hAnsi="Arial"/>
          <w:b/>
          <w:bCs/>
          <w:sz w:val="22"/>
          <w:szCs w:val="22"/>
        </w:rPr>
        <w:t xml:space="preserve"> </w:t>
      </w:r>
      <w:r>
        <w:rPr>
          <w:rFonts w:eastAsia="TTE14D5DF8t00;Times New Roman" w:cs="Arial" w:ascii="Arial" w:hAnsi="Arial"/>
          <w:bCs/>
          <w:sz w:val="22"/>
          <w:szCs w:val="22"/>
        </w:rPr>
        <w:t>Kemoterapi; hastalığın durumuna göre erken ve ileri evrelerde farklı amaçlarla verilebilmektedir.Erken evrede koruyucu amaçla verilebileceği gibi daha ileri evrelerde ise hastalığı geriletmek,yok etmek amacıyla verilmektedi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Erken evrede kemoterapi almanıza karşı bir süre sonra hastalığınız tekrar edebili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İleri evrede iken tedavi alıyorsanız hastalık kontrol altına alınabilir ya da ilerlemeye devam edebilir.Önceleri kemoterapiye cevap verip gerilerse,hasta hastalığa ait her hangi bir bulgu kalmasa bile,bir süre sonra hastalığınız yineleyebilir.Yani kemoterapi ile hastalığınız gerileyebilir,kontrol altına alınabilir ancak;kemoterapiye rağmen hastalığınız ilerlemeye de devam edebili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Ancak yinede kemoterapi almadığınız takdirde hastalığınız ilerleyerek,bu durum yaşamınızı etkileyebilecekti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Kemoterapi tıbbi onkoloji uzmanı kontrolünde eğitimli hemşireler tarafından uygulanmaktadı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Kemoterapi sizin için planlanmış belirli bir sürede uygulanacaktır.bu süre sizin için tedaviye verdiğiniz cevaba veya sizin tedaviye toleransınıza göre değişebilir.Sizin için planlanan …………………………………………………………………………………………………………………………………………………………………………………………………………………………………………………………………….kemoterapi ilaçları………………………………………………….</w:t>
      </w:r>
    </w:p>
    <w:p>
      <w:pPr>
        <w:pStyle w:val="Normal"/>
        <w:shd w:fill="FFFFFF" w:val="clear"/>
        <w:jc w:val="both"/>
        <w:rPr/>
      </w:pPr>
      <w:r>
        <w:rPr>
          <w:rFonts w:eastAsia="TTE14D5DF8t00;Times New Roman" w:cs="Arial" w:ascii="Arial" w:hAnsi="Arial"/>
          <w:bCs/>
          <w:sz w:val="22"/>
          <w:szCs w:val="22"/>
        </w:rPr>
        <w:t>Gün süre…………………………..günlük aralar ile uygulanacaktır.Sizin için planlanan bu tedavi en az ………… ay sürecekti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t>KEMOTERAPİ UYGULAMA SÜRECİNDE KARŞILAŞABİLECEĞİNİZ YAN ETKİLE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Kan hücrelerinde düşüklük :</w:t>
      </w:r>
      <w:r>
        <w:rPr>
          <w:rFonts w:eastAsia="TTE14D5DF8t00;Times New Roman" w:cs="Arial" w:ascii="Arial" w:hAnsi="Arial"/>
          <w:bCs/>
          <w:sz w:val="22"/>
          <w:szCs w:val="22"/>
        </w:rPr>
        <w:t xml:space="preserve"> kemoterapi uygulaması açısından üç tip kan hücresi önem taşımaktadır.Beyaz küreler özellikle vücudun enfeksiyonlara karşı direncinde önem taşımaktadır.Trombositler damar cidarının çatlaması durumunda kanamanın durdurulmasında görev alırlar.Kırmızı küreler ise dokulara oksijen taşırlar.İlk iki hücre tipinde düşme enfeksiyon gelişimine ve kanamaya yatkınlığa yol açarken,kırmızı kürelerin düzeyinin düşmesi kansızlık olarak adlandırılır.Bu sorunlar genelde hafif olmakta,biraz daha şiddetli olduklarında ise antibiyotik,trombosit veya kırmızı küre verilmesi ile kontrol edilebilmektedirler.Ancak nadiren de olsa ciddi enfeksiyonlar ve kanamalar gelişebilir ve uygun şekilde tedavi edilmedikleri takdirde ölümcül olabilirler.Bu nedenle kemoterapi öncesinde ve sonrasında belirli aralıklarla kan sayımları yapılacaktır.Gerekli önlemler alınacaktı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Bulantı ve kusma:</w:t>
      </w:r>
      <w:r>
        <w:rPr>
          <w:rFonts w:eastAsia="TTE14D5DF8t00;Times New Roman" w:cs="Arial" w:ascii="Arial" w:hAnsi="Arial"/>
          <w:bCs/>
          <w:sz w:val="22"/>
          <w:szCs w:val="22"/>
        </w:rPr>
        <w:t xml:space="preserve"> her hangi bir önlem alınmadan uygulanırsa,kemoterapi ilaçlarının çoğu az veya çok bulantı ve kusmaya neden olur.Ancak günümüzde etkin bulantı giderici ilaçlar geliştirilmiştir ve size uygulanacak kemoterapinin bulantı yapma şiddetiyle uyumlu bir bulantı giderici tedavi mutlaka uygulanacaktır.Bu yan etki kemoterapiden hemen sonra başlayıp bazen birkaç gün boyunca devam edebilmektedir,bu durumda da size tedavi sonrasında kullanmanız gereken bulantı ilaçları önerilecektir.Günümüzde  kullanılan tedaviler sayesinde en şiddetli bulantı-kusma yapan ilaçlarda bile bu yan etki %70-80 oranında kontrol edilebilmektedi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
          <w:bCs/>
          <w:sz w:val="22"/>
          <w:szCs w:val="22"/>
        </w:rPr>
        <w:t>-Saç dökülmesi:</w:t>
      </w:r>
      <w:r>
        <w:rPr>
          <w:rFonts w:eastAsia="TTE14D5DF8t00;Times New Roman" w:cs="Arial" w:ascii="Arial" w:hAnsi="Arial"/>
          <w:bCs/>
          <w:sz w:val="22"/>
          <w:szCs w:val="22"/>
        </w:rPr>
        <w:t>saçlarda seyrelme ve dökülme olabilir.Bu yan etki genelde geçici olup,kemoterapi kesilmesinden sonra saçlar tekrar çıkmaktadır.Dolayısıyla önemli olan kemoterapi uygulanan dönemi sorunsuz bir şekilde geçirilmesidir,bunun içinde geçici bir süre için saç modelinin değiştirilmesi veya peruk kullanılmak gibi çarelere başvurulabilir.</w:t>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t>-Diğer cilt ve tırnak sorunları : bazı kemoterapi ilaçları saç dışında vücudun diğer tüylerinde de dökülme ,cilt kuruluğu,renk değişikliklerine de yol açabilir,ancak tamamen zararsızdır.Bazı ilaçlar ise tırnaklarda kolay kırılma,çatlama ve bazen yerinden kalkma gibi etkilere yol açabilir.Bazı ilaçlarla ise avuç içleri ve ayak tabanlarında kızarıklık, çatlama,kabarma,soyulma gibi ağrılı olabilecek cilt sorunları gelişebilmektedir;tedavi sırasında bu tür etkilerin başladığını hissedersiniz derhal doktorunuza bilgi vermelisiniz.</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Ağız boşluğu ve mide barsak sistemi üzerine etkiler :</w:t>
      </w:r>
      <w:r>
        <w:rPr>
          <w:rFonts w:eastAsia="TTE14D5DF8t00;Times New Roman" w:cs="Arial" w:ascii="Arial" w:hAnsi="Arial"/>
          <w:bCs/>
          <w:sz w:val="22"/>
          <w:szCs w:val="22"/>
        </w:rPr>
        <w:t xml:space="preserve"> ağız,yemek borusu,mide ve barsaklardan oluşan beslenme sistemimiz,sürekli bölünen ve böylece yenilenen hücrelerle kaplıdır.Kemoterapi bu hücrelerin yenilenmesini bozabilir ve buda aft veya yaralar,pamukcuk,ishal,yutma güçlüğü,karın ağrısı gibi sorunlara yol açabilir.Bu sorunlar genelde geçicidir ve destek tedavisi ile düzelirler ancak bu tür bir yan etki fark ettiğinizde derhal doktorunuzla bağlantı kurmalısınız.</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Üreme sistemi ve sağlığı üzerine etkiler :</w:t>
      </w:r>
      <w:r>
        <w:rPr>
          <w:rFonts w:eastAsia="TTE14D5DF8t00;Times New Roman" w:cs="Arial" w:ascii="Arial" w:hAnsi="Arial"/>
          <w:bCs/>
          <w:sz w:val="22"/>
          <w:szCs w:val="22"/>
        </w:rPr>
        <w:t xml:space="preserve"> bazı ilaçlar kadınlarda adet düzensizliği veya adetten kesilmeye neden olabilir ve bu etki kalıcı olabilir.Ancak bazı tümörlerde adetlerin kesilmesinin tercih edilebileceği akılda tutulmalıdır.Bazı ilaçlar belirli dozlarda kullanıldığında gerek erkek,gerek ise kadınlarda geçici veya kalıcı olarak kısırlığa neden olabilir.Dolayısıyla ilerde çocuk sahibi olmak istiyorsanız,bu isteğinizi tedavi öncesinde doktorunuzla tartışmalısınız.</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Kemoterapi ilaçlarının önemli bir kısmının gebe veya emziren kadınlarda uygulanması,bebeklerinde çok ciddi olacak sorunlar gelişmesine neden olabilir.Böyle bir durumunuz varsa bunu doktorunuza bildirmeli,en ufak şüphede bir gebelik testi yaptırarak gebe olmadığınızdan emin olmalısınız.Kemoterapi uygulanması döneminde kadınların gebe kalmaması büyük önem taşımaktadır.Gerekirse diğer doğum kontrolü yöntemleri yanında,özellikle kemoterapi ilaçlarının kalıntılarının eşe ulaşmaması açısından mutlaka prezervatif gibi bir bariyer yöntemi kullanılması gerekmektedi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Böbrek ve idrar yolları üzerine etkiler :</w:t>
      </w:r>
      <w:r>
        <w:rPr>
          <w:rFonts w:eastAsia="TTE14D5DF8t00;Times New Roman" w:cs="Arial" w:ascii="Arial" w:hAnsi="Arial"/>
          <w:bCs/>
          <w:sz w:val="22"/>
          <w:szCs w:val="22"/>
        </w:rPr>
        <w:t xml:space="preserve"> genel kural olarak kemoterapi uygulaması sırasında yeterli sıvı alımına dikkat edilmelidir.Bu şekilde kemoterapi ilaçlarının fazlasının ve ölen hücrelerin atıklarının vücuttan uzaklaştırılması mümkün olmakta,bazı böbreğe doğrudan zarar verebilecek ilaçların yan etkileri engellenebilmektedir.Bazı ilaçlar ise idrar yollarında kanamaya yol açabilmektedir.Bunun önlenmesi için yeterli sıvı alımı yanında bazı koruyucu ilaçlar uygulanmaktadır.Bulantı kusma veya tümörün mide barsak sisteminde yol açtığı bir darlık nedeniyle yeterli sıvı alama veya idrar miktarınızda bir azalma fark ederseniz derhal doktorunuzla bağlantı kurmalısınız.Uygun şekilde tedavi edilmediği takdirde bu sorunlar kalıcı böbrek hasarı ve nadir de olsa ölümle sonuçlanabili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pPr>
      <w:r>
        <w:rPr>
          <w:rFonts w:eastAsia="TTE14D5DF8t00;Times New Roman" w:cs="Arial" w:ascii="Arial" w:hAnsi="Arial"/>
          <w:b/>
          <w:bCs/>
          <w:sz w:val="22"/>
          <w:szCs w:val="22"/>
        </w:rPr>
        <w:t>-Alerjik reaksiyonlar :</w:t>
      </w:r>
      <w:r>
        <w:rPr>
          <w:rFonts w:eastAsia="TTE14D5DF8t00;Times New Roman" w:cs="Arial" w:ascii="Arial" w:hAnsi="Arial"/>
          <w:bCs/>
          <w:sz w:val="22"/>
          <w:szCs w:val="22"/>
        </w:rPr>
        <w:t xml:space="preserve"> bütün ilaçlar dolayısıyla da kemoterapi ilaçları alerjik reaksiyonlara yol açabilir.Bunlar genelde kaşıntı veya döküntüler olmakla birlikte,duyarlı kişilerde nadiren hayatı tehdit eden boyuta ulaşabilir.Alerjik reaksiyon riskinin nispeten yüksek olduğu bilinen tedaviler öncesinde mutlaka koruyucu bir tedavi uygulanmakta ve hasta yakın olarak izlenmektedir.Eğer her hangi bir ilaç veya maddeye bilinen alerjiniz varsa bunu mutlaka doktorunuza bildiriniz.</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
          <w:bCs/>
          <w:sz w:val="22"/>
          <w:szCs w:val="22"/>
        </w:rPr>
        <w:t>-Kalp üzerine etkiler :</w:t>
      </w:r>
      <w:r>
        <w:rPr>
          <w:rFonts w:eastAsia="TTE14D5DF8t00;Times New Roman" w:cs="Arial" w:ascii="Arial" w:hAnsi="Arial"/>
          <w:bCs/>
          <w:sz w:val="22"/>
          <w:szCs w:val="22"/>
        </w:rPr>
        <w:t xml:space="preserve"> bazı ilaçların kalp üzerinde önemli yan etkileri olur.Bu ilaçlarla tedavi öncesinde kalp sağlığının ayrıntılı olarak değerlendirilmesi,tedavi sırasında belirli aralıklarla kontrollerin tekrarlanması,dozun belirli bir düzeyin altında tutulması kalp üzerindeki yan etkileri arttırabilecek radyoterapi ve bazı diğer ilaçların kullanılmasından kaçınılması gibi sıkı önlemlerle kalpte olabilecek hasarın en düşük seviyede tutulması ve hastaya hiçbir yük getirmemesi mümkün olabilmektedir.Bilinen kalp hastalığınız varsa veya tedavi sırasında kalbinizle ilgili bir şikayetiniz olursa bunu mutlaka doktorunuzla paylaşmalısınız,bazı ilaçlardan vazgeçmek daha uygun olabilir.</w:t>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pPr>
      <w:r>
        <w:rPr>
          <w:rFonts w:eastAsia="TTE14D5DF8t00;Times New Roman" w:cs="Arial" w:ascii="Arial" w:hAnsi="Arial"/>
          <w:b/>
          <w:bCs/>
          <w:sz w:val="22"/>
          <w:szCs w:val="22"/>
        </w:rPr>
        <w:t>-Sinir sistemi üzerine etkiler :</w:t>
      </w:r>
      <w:r>
        <w:rPr>
          <w:rFonts w:eastAsia="TTE14D5DF8t00;Times New Roman" w:cs="Arial" w:ascii="Arial" w:hAnsi="Arial"/>
          <w:bCs/>
          <w:sz w:val="22"/>
          <w:szCs w:val="22"/>
        </w:rPr>
        <w:t xml:space="preserve"> kemoterapi ilaçlarının uygulanması sırasında,her zaman ilacın kendisine bağlı olmamakla birlikte huzursuzluk,sinirlilik,uykusuzluk veya uyku hali görülebilir.İfosfamid gibi bazı ilaçlar ile çok nadirde olsa bilinç kapalılığı veya sar nöbetleri görülebilmektedir.Bazı ilaçlar el ve ayak parmak uçlarında uyuşmayla başlayan ve önlem alınmadığı takdirde güç kaybı gibi daha şiddetli olabilen sinir iletim bozukluklarına yol açabilmektedir.Bazı ilaçlar ile  kalıcı olabilen işitme kursları gelişebilmektedi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Yukarıda özetlenenler,kemoterapi ilaçlarının kullanımıyla karşılaşılabilecek en önemli yan etkilerdir.Ancak kemoterapi ilaçlarının çok çeşitli olduğunu ve bunların her birinin farklı özellikler gösterdiğini akılda tutmalı,bunların gelişmesine mutlak gözle bakmaktan kaçınmalısınız.Genelde hastalar hafif-orta şiddette birkaç yan etki ile karşılaşmakta,bunların çok büyük kısmı da basit destek tedaviyle çözümlenebilmektedir.Bunların ayrıntılı olarak açıklanmasının nedeni,tedavinizi daha bilinçli bir şekilde anlamanız ve her hangi bir anormallik hissettiğinizde gecikmeden doktorunuzla bağlantı kurabilmenizdir.</w:t>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t>BİYOLOJİK İLAÇ UYGULANMASI SÜRECİNDE KARŞILAŞABİLECEĞİNİZ YAN ETKİLE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Günümüzde kemoterapi ilaçları dışında hastalığınızla ilgili biyolojik ilaçlar olarak adlandırılan ilaçlarda kullanılabilmektedir.Bu ilaçlar daha çok belirlenen hedeflere karşı kullanılan,kemoterapi ilaçlarından farklı etki ve yan etkileri olan ilaçlardır.Bunlar kemoterapi ilaçları ile birlikte kullanılabildiği gibi onlardan ayrı olarak da kullanılabilmektedir.Size bu ilaçlardan …………………….</w:t>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t>………………………………………………………………</w:t>
      </w:r>
      <w:r>
        <w:rPr>
          <w:rFonts w:eastAsia="TTE14D5DF8t00;Times New Roman" w:cs="Arial" w:ascii="Arial" w:hAnsi="Arial"/>
          <w:bCs/>
          <w:sz w:val="22"/>
          <w:szCs w:val="22"/>
        </w:rPr>
        <w:t>..ilacı……………………..günde verilecekti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Cs/>
          <w:sz w:val="22"/>
          <w:szCs w:val="22"/>
        </w:rPr>
        <w:t>Biyolojik  ilaçların çoğu damar yolu ile solüsyon olarak ve son zamanlarda tablet olarak kullanılmaktadır.Bu ilaçlarından kendine özgü yan etkileri mevcuttur.En sık görülen olası yan etkileri ; alerjik reaksiyonlar,bronkospazm,kan basıncının düşmesi tarzında gelişen ve ilacın verilmesini takip eden dakikalarda/saatlerde gözlenen yan etkilerdir.Bunların önlenmesi için gerekli tedbirler size bakım veren sağlık çalışanları tarafından alınacaktır.Hekiminiz ilaçların ilk uygulama aşamasında  sizinle birlikte olacaktır.</w:t>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r>
    </w:p>
    <w:p>
      <w:pPr>
        <w:pStyle w:val="Normal"/>
        <w:shd w:fill="FFFFFF" w:val="clear"/>
        <w:jc w:val="both"/>
        <w:rPr>
          <w:rFonts w:ascii="Arial" w:hAnsi="Arial" w:eastAsia="TTE14D5DF8t00;Times New Roman" w:cs="Arial"/>
          <w:b/>
          <w:b/>
          <w:bCs/>
          <w:sz w:val="22"/>
          <w:szCs w:val="22"/>
        </w:rPr>
      </w:pPr>
      <w:r>
        <w:rPr>
          <w:rFonts w:eastAsia="TTE14D5DF8t00;Times New Roman" w:cs="Arial" w:ascii="Arial" w:hAnsi="Arial"/>
          <w:b/>
          <w:bCs/>
          <w:sz w:val="22"/>
          <w:szCs w:val="22"/>
        </w:rPr>
        <w:t>DESTEK TEDAVİ İLAÇLARININ UYGULANMASI SÜRECİNDE KARŞILAŞABİLECEĞİNİZ YAN ETKİLER</w:t>
      </w:r>
    </w:p>
    <w:p>
      <w:pPr>
        <w:pStyle w:val="Normal"/>
        <w:shd w:fill="FFFFFF" w:val="clear"/>
        <w:jc w:val="both"/>
        <w:rPr>
          <w:rFonts w:ascii="Arial" w:hAnsi="Arial" w:cs="Arial"/>
          <w:bCs/>
          <w:sz w:val="22"/>
          <w:szCs w:val="22"/>
        </w:rPr>
      </w:pPr>
      <w:r>
        <w:rPr>
          <w:rFonts w:eastAsia="Arial" w:cs="Arial" w:ascii="Arial" w:hAnsi="Arial"/>
          <w:bCs/>
          <w:sz w:val="22"/>
          <w:szCs w:val="22"/>
        </w:rPr>
        <w:t xml:space="preserve">     </w:t>
      </w:r>
      <w:r>
        <w:rPr>
          <w:rFonts w:eastAsia="TTE14D5DF8t00;Times New Roman" w:cs="Arial" w:ascii="Arial" w:hAnsi="Arial"/>
          <w:bCs/>
          <w:sz w:val="22"/>
          <w:szCs w:val="22"/>
        </w:rPr>
        <w:t>Destek tedavi amacıyla uygulanan çok çeşitli şekiller kullanılmaktadır.Kemoterapide ilaçların yan etkilerini ve hastalığınıza bağlı yakınmaları kontrol altına almak amacıyla size uygulanacaktır.Bu ilaçlarında kendine özgü yan etkileri varsa da,çoğu zaman şiddetli değildir ve basit önlemlerle kontrol altına alınabilmektedir.Bunlar ile ilgili olarak da hekiminiz ve hemşireniz size açıklamada bulunacaktır.</w:t>
      </w:r>
    </w:p>
    <w:p>
      <w:pPr>
        <w:pStyle w:val="Default"/>
        <w:rPr>
          <w:rFonts w:ascii="Arial" w:hAnsi="Arial" w:eastAsia="TTE14D5DF8t00;Times New Roman" w:cs="Arial"/>
          <w:b/>
          <w:b/>
          <w:bCs/>
          <w:sz w:val="22"/>
          <w:szCs w:val="22"/>
        </w:rPr>
      </w:pPr>
      <w:r>
        <w:rPr>
          <w:rFonts w:eastAsia="TTE14D5DF8t00;Times New Roman" w:cs="Arial"/>
          <w:b/>
          <w:bCs/>
          <w:sz w:val="22"/>
          <w:szCs w:val="22"/>
        </w:rPr>
      </w:r>
    </w:p>
    <w:p>
      <w:pPr>
        <w:pStyle w:val="Default"/>
        <w:rPr>
          <w:sz w:val="22"/>
          <w:szCs w:val="22"/>
        </w:rPr>
      </w:pPr>
      <w:r>
        <w:rPr>
          <w:b/>
          <w:bCs/>
          <w:sz w:val="22"/>
          <w:szCs w:val="22"/>
        </w:rPr>
        <w:t xml:space="preserve">İşlemin Tahmini Süresi : </w:t>
      </w:r>
      <w:r>
        <w:rPr>
          <w:sz w:val="22"/>
          <w:szCs w:val="22"/>
        </w:rPr>
        <w:t xml:space="preserve">4-6 aydir. </w:t>
      </w:r>
    </w:p>
    <w:p>
      <w:pPr>
        <w:pStyle w:val="Default"/>
        <w:rPr>
          <w:sz w:val="22"/>
          <w:szCs w:val="22"/>
        </w:rPr>
      </w:pPr>
      <w:r>
        <w:rPr>
          <w:sz w:val="22"/>
          <w:szCs w:val="22"/>
        </w:rPr>
      </w:r>
    </w:p>
    <w:p>
      <w:pPr>
        <w:pStyle w:val="Default"/>
        <w:rPr/>
      </w:pPr>
      <w:r>
        <w:rPr>
          <w:b/>
          <w:sz w:val="22"/>
          <w:szCs w:val="22"/>
        </w:rPr>
        <w:t>İşlemin alternatifi</w:t>
      </w:r>
      <w:r>
        <w:rPr>
          <w:sz w:val="22"/>
          <w:szCs w:val="22"/>
        </w:rPr>
        <w:t>: Radyoterapi</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shd w:fill="FFFFFF" w:val="clear"/>
        <w:jc w:val="both"/>
        <w:rPr>
          <w:rFonts w:ascii="Arial" w:hAnsi="Arial" w:eastAsia="TTE14D5DF8t00;Times New Roman" w:cs="Arial"/>
          <w:bCs/>
          <w:sz w:val="22"/>
          <w:szCs w:val="22"/>
        </w:rPr>
      </w:pPr>
      <w:r>
        <w:rPr>
          <w:rFonts w:eastAsia="TTE14D5DF8t00;Times New Roman" w:cs="Arial" w:ascii="Arial" w:hAnsi="Arial"/>
          <w:bCs/>
          <w:sz w:val="22"/>
          <w:szCs w:val="22"/>
        </w:rPr>
      </w:r>
    </w:p>
    <w:p>
      <w:pPr>
        <w:pStyle w:val="Normal"/>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shd w:fill="FFFFFF" w:val="clear"/>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tbl>
      <w:tblPr>
        <w:tblW w:w="7920" w:type="dxa"/>
        <w:jc w:val="left"/>
        <w:tblInd w:w="288" w:type="dxa"/>
        <w:tblLayout w:type="fixed"/>
        <w:tblCellMar>
          <w:top w:w="0" w:type="dxa"/>
          <w:left w:w="70" w:type="dxa"/>
          <w:bottom w:w="0" w:type="dxa"/>
          <w:right w:w="70" w:type="dxa"/>
        </w:tblCellMar>
      </w:tblPr>
      <w:tblGrid>
        <w:gridCol w:w="7920"/>
      </w:tblGrid>
      <w:tr>
        <w:trPr>
          <w:trHeight w:val="1181"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eastAsia="TTE14F59E0t00;Times New Roman" w:cs="Arial"/>
                <w:sz w:val="22"/>
                <w:szCs w:val="22"/>
              </w:rPr>
            </w:pPr>
            <w:r>
              <w:rPr>
                <w:rFonts w:cs="Arial" w:ascii="Arial" w:hAnsi="Arial"/>
                <w:sz w:val="20"/>
                <w:szCs w:val="20"/>
              </w:rPr>
              <w:t>Kaşe-İmza</w:t>
              <w:tab/>
              <w:tab/>
              <w:t xml:space="preserve">  Tarih:_____/_____/____ Saat: ....... : …..</w:t>
            </w:r>
          </w:p>
        </w:tc>
      </w:tr>
    </w:tbl>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12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68580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43660" cy="6858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EMOTERAPİ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85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6851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40</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5T09:13:00Z</cp:lastPrinted>
  <dcterms:modified xsi:type="dcterms:W3CDTF">2022-12-16T12:18:00Z</dcterms:modified>
  <cp:revision>184</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