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Bu formun amacı, sağlığınız ile ilgili konularda sizi bilinçlendirerek alınacak karara katılımınızı sağlamaktı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 form, çoğu hastanın pek çok koşulda ihtiyaçlarını karşılayacak şekilde tanımlanmış olmakla birlikte bütün tedavi şekillerinin risklerini içeren bir belge olarak düşünülmemelidir. Kişisel sağlık durumunuza bağlı olarak, hekiminiz size farklı ya da ek bilgi verebili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nı, tıbbi tedavi ve cerrahi girişimlerin yararlarını ve olası risklerini öğrendikten sonra yapılacak uygulamaları kabul etmek ya da etmemek kendi kararınıza bağlıdır. Yasal ve tıbbi zorunluluk taşıyan durumlar dışında bilgilendirmeyi reddedebilir veya dilediğiniz zaman onamı geri alabilirsiniz.     </w:t>
      </w:r>
    </w:p>
    <w:p>
      <w:pPr>
        <w:pStyle w:val="Normal"/>
        <w:jc w:val="both"/>
        <w:rPr/>
      </w:pPr>
      <w:r>
        <w:rPr>
          <w:rFonts w:eastAsia="Arial" w:cs="Arial" w:ascii="Arial" w:hAnsi="Arial"/>
          <w:sz w:val="22"/>
          <w:szCs w:val="22"/>
        </w:rPr>
        <w:t xml:space="preserve">  </w:t>
      </w:r>
      <w:r>
        <w:rPr>
          <w:rFonts w:cs="Arial" w:ascii="Arial" w:hAnsi="Arial"/>
          <w:b/>
          <w:sz w:val="22"/>
          <w:szCs w:val="22"/>
        </w:rPr>
        <w:t>Uygulanacak İşle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mputasyon; ağır şekilde hasarlanmış, hastalıklı veya artık fonksiyonel olmayan uzvun tamamı veya bir kısmının kesilerek vücuttan uzaklaştırılma işlemidir.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edavi Faydası ve Başarı Şansı ve Süresi </w:t>
      </w:r>
    </w:p>
    <w:p>
      <w:pPr>
        <w:pStyle w:val="Normal"/>
        <w:jc w:val="both"/>
        <w:rPr>
          <w:rFonts w:ascii="Arial" w:hAnsi="Arial" w:cs="Arial"/>
          <w:sz w:val="22"/>
          <w:szCs w:val="22"/>
        </w:rPr>
      </w:pPr>
      <w:r>
        <w:rPr>
          <w:rFonts w:cs="Arial" w:ascii="Arial" w:hAnsi="Arial"/>
          <w:sz w:val="22"/>
          <w:szCs w:val="22"/>
        </w:rPr>
        <w:t xml:space="preserve">Yapılacak tedavinin amacı çeşitli hastalıklar veya geçirilen travma sonucu uzuvda meydana gelen doku ölümü ve/veya geçmeyen enfeksiyonun sağlığa vereceği zararları ortadan kaldırmaktır. Vücutta enfeksiyonu tetikleyen veya damar yapısının bozulmasına neden olan ilerleyici bir hastalık olmadığı durumlarda genellikle tam tedavi sağlanmaktadır. </w:t>
      </w:r>
    </w:p>
    <w:p>
      <w:pPr>
        <w:pStyle w:val="Normal"/>
        <w:jc w:val="both"/>
        <w:rPr/>
      </w:pPr>
      <w:r>
        <w:rPr>
          <w:rFonts w:cs="Arial" w:ascii="Arial" w:hAnsi="Arial"/>
          <w:b/>
          <w:sz w:val="22"/>
          <w:szCs w:val="22"/>
        </w:rPr>
        <w:t>Tedavi süres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Amputasyon nedenine göre 1- 7 gün arasında değişebilir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Olası Risk ve Komplikasyonla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r cerrahi girişim risk taşır. Özellikle yaşlı, eşlik eden birçok hastalığı olan kişilerde amputasyon riskleri olabilen bir ameliyattı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ık rastlanmasa da operasyon sırasında ya da sonrasında kanama, deri altında kan veya sıvı toplanması görülebilir. Ameliyattan sonra aşırı kanama nedeniyle hastaya kan verilmesi gerekebilir. Aşırı kanama nedeniyle hastanın kaybedilme riski vardı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şırı gerginliğe, enfeksiyona ve dolaşım bozukluğuna neden olabilir. Genellikle vücudu aşırı yağlı olanlarda ve işlem sonrası sigara içenlerde bu durumla karşılaşılır. Bakım, pansuman ve gerekirse yeniden dikiş atılması gerekebili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ormal yara iyileşmesi sonucunda belirgin nedbe dokusu oluşabilir (özellikle koyu tenlilerde). Aşırı nedbeleşme olağan değildir. Nadir vakalarda anormal izler oluşabilir. İzler çirkin ve çevre deriden farklı renkte olabilir. Anormal gelişen nedbeleşme için jeller, silikon baski veya cerrahi gereke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ra hattında nekroz (doku ölmesi) sonucu açılma olabilir, pansuman ve bakım süresi uzayabilir; özellikle sigara ve tütün kullananlarda bu risk fazladı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laşım bozukluğu ve drenlerin çalışmamasına bağlı olarak deri altında sıvı birikimi ve mikroorganizmalar için uygun bir üreme ortamı oluşabilir. Antibiyotik kullanımı, pansuman ve ya nadir de olsa ek cerrahi girişim gerekebili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dir olarak vakalarda kullanılan bant, dikiş malzemesi ya da sürülen kremlere alerjik reaksiyon gelişebilir. Daha ciddi sistemik reaksiyonlar cerrahi işlem sırasında kullanılan ya da sonrasında reçete edilen ilaçlarla gelişebilir. Alerjik reaksiyonlar ek tedavi gerektirebilir. Doku içinde kalmış sinir uçlan nedeni ile nadiren kronik ağrı gelişebil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Tedavinin Potansiyel Sonuçları</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Uygun seviyeden ve doğru zamanda cerrahi ilkelere uygun yapılan bir amputasyon sonrası başarılı sonuçlar alınmaktadır. Fakat damar beslenmesine veya diyabet hastalığına bağlı nedenlerle yapılan amputasyon sonrası kesilen seviye ve üst seviyelerde tekrar doku ölümü gelişebilir. Bu nedenle amputasyon sonrası hekim tavsiyelerine tam anlamı ile dikkat edilmeli ve sistemik hastalıkların takip ve tedavisine azami önem gösterilmelidi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iğer Tedavi Seçenekleri </w:t>
      </w:r>
    </w:p>
    <w:p>
      <w:pPr>
        <w:pStyle w:val="Normal"/>
        <w:jc w:val="both"/>
        <w:rPr>
          <w:rFonts w:ascii="Arial" w:hAnsi="Arial" w:cs="Arial"/>
          <w:sz w:val="22"/>
          <w:szCs w:val="22"/>
        </w:rPr>
      </w:pPr>
      <w:r>
        <w:rPr>
          <w:rFonts w:cs="Arial" w:ascii="Arial" w:hAnsi="Arial"/>
          <w:sz w:val="22"/>
          <w:szCs w:val="22"/>
        </w:rPr>
        <w:t xml:space="preserve">Amputasyon aşamasına kadar gelen bir uzvun alternatifi olmadığı düşünülerek cerrahi kararı alınmıştır. </w:t>
      </w:r>
    </w:p>
    <w:p>
      <w:pPr>
        <w:pStyle w:val="Normal"/>
        <w:jc w:val="both"/>
        <w:rPr>
          <w:rFonts w:ascii="Arial" w:hAnsi="Arial" w:cs="Arial"/>
          <w:b/>
          <w:b/>
          <w:sz w:val="22"/>
          <w:szCs w:val="22"/>
        </w:rPr>
      </w:pPr>
      <w:r>
        <w:rPr>
          <w:rFonts w:cs="Arial" w:ascii="Arial" w:hAnsi="Arial"/>
          <w:b/>
          <w:sz w:val="22"/>
          <w:szCs w:val="22"/>
        </w:rPr>
        <w:t xml:space="preserve">Tedavinin Reddedilmesi Durumunda Ortaya Çıkabilecek Riskler </w:t>
      </w:r>
    </w:p>
    <w:p>
      <w:pPr>
        <w:pStyle w:val="Normal"/>
        <w:jc w:val="both"/>
        <w:rPr/>
      </w:pPr>
      <w:r>
        <w:rPr>
          <w:rFonts w:cs="Arial" w:ascii="Arial" w:hAnsi="Arial"/>
          <w:sz w:val="22"/>
          <w:szCs w:val="22"/>
        </w:rPr>
        <w:t xml:space="preserve">Tedavinin reddedilmesi durumunda doku ölümü gerçekleşen uzuv kısmı büyük olasılıkla sağlığı bozacaktır. Amputasyona geç kalındığında daha üst seviyeden amputasyon gerekebilecektir. </w:t>
      </w:r>
    </w:p>
    <w:p>
      <w:pPr>
        <w:pStyle w:val="Normal"/>
        <w:jc w:val="both"/>
        <w:rPr>
          <w:rFonts w:ascii="Arial" w:hAnsi="Arial" w:cs="Arial"/>
          <w:b/>
          <w:b/>
          <w:sz w:val="22"/>
          <w:szCs w:val="22"/>
        </w:rPr>
      </w:pPr>
      <w:r>
        <w:rPr>
          <w:rFonts w:cs="Arial" w:ascii="Arial" w:hAnsi="Arial"/>
          <w:b/>
          <w:sz w:val="22"/>
          <w:szCs w:val="22"/>
        </w:rPr>
        <w:t>İşlem Sonrası için Bilinmesi Gerekenl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putasyondan sonra hastanede 5-14 gün kalınabilir. Sorun olmadıkça pansumanlar günaşırı yapılır. Drenler ertesi gün çıkarılır. Yara iyileşmesi iki haftada bir hekim tarafından değerlendirilir. Tam iyileşme 4-8 haftada sağlanır. Yara ve ekstremitenin rehabilitasyonu, amputasyondan hemen sonra başlar. İlk günler alt ekstremiteler için gerdirme egzersizleri, sonra yataktan tekerlekli sandalyeye geçme, koltuk değneği kullanma uygulamaları, üst ekstremiteler için kalan güdüğün protez için hazırlanmasına yönelik uygulamalar (egzersiz, eğitim) yapılır. Sonunda hasta kalan güdüğün fonksiyonlarını kazanarak yaşamayı öğrenir. Protez ya da yapay uzuv eğitimine ameliyattan sonraki 10 gün içinde başlanabilir; ancak genelde hastaların protezi hazırlatmalan 4-6 hafta, etkin kullanabilmeleri haftalar sürebilir.</w:t>
      </w:r>
    </w:p>
    <w:p>
      <w:pPr>
        <w:pStyle w:val="Normal"/>
        <w:jc w:val="both"/>
        <w:rPr/>
      </w:pPr>
      <w:r>
        <w:rPr>
          <w:rFonts w:cs="Arial" w:ascii="Arial" w:hAnsi="Arial"/>
          <w:sz w:val="22"/>
          <w:szCs w:val="22"/>
        </w:rPr>
        <w:t xml:space="preserve">Amputasyon kesisi iyileştikten ve protez kullanılabilir hale geldikten sonra nadiren sorun gelişir. Ancak damar hastalığı geride kalan damarlarda ilerlemeye ve benzer sorunlar oluşturmaya devam edebilir. Bu nedenle damar hastalığı gelişiminde rol alan riskler engellenmelidir. Öncelikle sigara bırakılmalı, gerekirse kilo kaybederek ideal kilo devam ettirilmeli, kan basına ve kan şekeri kontrol altında tutulmalıdır. Düzenli egzersiz yapılması önerilir. Uygun bir protez kullanılabilir hale geldikten sonra, hastanın normal yaşamını daha aktif olarak sürdürmemesi için hiçbir neden yoktur. Aktif olan hastalar kendilerini daha iyi hissederler. </w:t>
      </w:r>
    </w:p>
    <w:p>
      <w:pPr>
        <w:pStyle w:val="Normal"/>
        <w:jc w:val="both"/>
        <w:rPr>
          <w:rFonts w:ascii="Arial" w:hAnsi="Arial" w:cs="Arial"/>
          <w:sz w:val="22"/>
          <w:szCs w:val="22"/>
        </w:rPr>
      </w:pPr>
      <w:r>
        <w:rPr>
          <w:rFonts w:cs="Arial" w:ascii="Arial" w:hAnsi="Arial"/>
          <w:sz w:val="22"/>
          <w:szCs w:val="22"/>
        </w:rPr>
        <w:t xml:space="preserve">Tanı _________________________________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apılacak tedavi/işlem ___________________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ygunsa taraf/seviye bilgisi □ Sağ □ Sol □ İki taraflı Seviye 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Yapılacak olan tedavinin amacı</w:t>
      </w:r>
      <w:r>
        <w:rPr>
          <w:rFonts w:cs="Arial" w:ascii="Arial" w:hAnsi="Arial"/>
          <w:sz w:val="22"/>
          <w:szCs w:val="22"/>
        </w:rPr>
        <w:t xml:space="preserve">, süresi, yararlan, başarı şansı, iyileşme süreci, olası risk ve komplikasyonları, alternatif yöntemleri ve tedaviyi kabul etmeme durumunda karşı karşıya kalabileceğiniz durumlar hakkında bilgi sahibi olmak istemiyorsanız el yazınız ile belirtiniz. </w:t>
      </w:r>
    </w:p>
    <w:p>
      <w:pPr>
        <w:pStyle w:val="Normal"/>
        <w:jc w:val="both"/>
        <w:rPr>
          <w:rFonts w:ascii="Arial" w:hAnsi="Arial" w:cs="Arial"/>
          <w:sz w:val="22"/>
          <w:szCs w:val="22"/>
        </w:rPr>
      </w:pPr>
      <w:r>
        <w:rPr>
          <w:rFonts w:cs="Arial" w:ascii="Arial" w:hAnsi="Arial"/>
          <w:sz w:val="22"/>
          <w:szCs w:val="22"/>
        </w:rPr>
        <w:t>Hekimim hastalığım hakkında bilgi verdi; nasıl bir tedavi yapılacağını, amacını, süresini, yararlarını, başarı şansını, mevcut durumu iyileştirme garantisi olmayabileceğini, iyileşme sürecini, olası risk ve komplikasyonları, alternatif yöntemleri, tedaviyi kabul etmemem durumunda karşı karşıya kalabileceğim durumları, gerekli görülmesi halinde ek bir ameliyat/girişim/uygulama yapılabileceğini açıkladı. Bu konulara ilişkin tüm sorularımı yanıtlad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kimimin yetkisi, gözlemi ve yönetimi altında, yukarıda açıklanan uygulamanın üzerimde/yasal temsilcisi olduğum hasta üzerinde hekimler, hemşireler ve diğer sağlık çalışanları tarafından gerçekleştirileceği anlatıldı. </w:t>
      </w:r>
    </w:p>
    <w:p>
      <w:pPr>
        <w:pStyle w:val="Normal"/>
        <w:jc w:val="both"/>
        <w:rPr>
          <w:rFonts w:ascii="Arial" w:hAnsi="Arial" w:cs="Arial"/>
          <w:sz w:val="22"/>
          <w:szCs w:val="22"/>
        </w:rPr>
      </w:pPr>
      <w:r>
        <w:rPr>
          <w:rFonts w:cs="Arial" w:ascii="Arial" w:hAnsi="Arial"/>
          <w:sz w:val="22"/>
          <w:szCs w:val="22"/>
        </w:rPr>
        <w:t xml:space="preserve">Yapılacak uygulama sırasında, gerektiği takdirde, anestezi uygulamasının anesteziyoloji uzmanı, sedasyon uygulamasının anesteziyoloji uzmanı veya sedasyon uygulamada yetkin bir hekim, lokal anestezinin hekimim tarafından yapılacağı açıklandı. </w:t>
      </w:r>
    </w:p>
    <w:p>
      <w:pPr>
        <w:pStyle w:val="Normal"/>
        <w:jc w:val="both"/>
        <w:rPr>
          <w:rFonts w:ascii="Arial" w:hAnsi="Arial" w:cs="Arial"/>
          <w:sz w:val="22"/>
          <w:szCs w:val="22"/>
        </w:rPr>
      </w:pPr>
      <w:r>
        <w:rPr>
          <w:rFonts w:cs="Arial" w:ascii="Arial" w:hAnsi="Arial"/>
          <w:sz w:val="22"/>
          <w:szCs w:val="22"/>
        </w:rPr>
        <w:t xml:space="preserve">Aklım başımda ve karar verme yetimin yeterli olduğunu kabul ederek yapılacak olan tıbbi uygulamayı kabul ediyor, hekimim ve ekibinin gerekli gördüğü tıbbi tedavi/cerrahi/işlemi gerçekleştirmesine onam veriyorum. </w:t>
      </w:r>
    </w:p>
    <w:p>
      <w:pPr>
        <w:pStyle w:val="Normal"/>
        <w:jc w:val="both"/>
        <w:rPr>
          <w:rFonts w:ascii="Arial" w:hAnsi="Arial" w:cs="Arial"/>
          <w:sz w:val="22"/>
          <w:szCs w:val="22"/>
        </w:rPr>
      </w:pPr>
      <w:r>
        <w:rPr>
          <w:rFonts w:cs="Arial" w:ascii="Arial" w:hAnsi="Arial"/>
          <w:sz w:val="22"/>
          <w:szCs w:val="22"/>
        </w:rPr>
        <w:t xml:space="preserve">3/3 Hastaneye, söz konusu olduğunda, yukarıda onam verdiğim uygulama sırasında çıkarılmış olan doku ya da organların muayene, tetkik, imha edilmesi ya da saklanması için izin veriyorum. </w:t>
      </w:r>
    </w:p>
    <w:p>
      <w:pPr>
        <w:pStyle w:val="Normal"/>
        <w:jc w:val="both"/>
        <w:rPr>
          <w:rFonts w:ascii="Arial" w:hAnsi="Arial" w:cs="Arial"/>
          <w:sz w:val="22"/>
          <w:szCs w:val="22"/>
        </w:rPr>
      </w:pPr>
      <w:r>
        <w:rPr>
          <w:rFonts w:cs="Arial" w:ascii="Arial" w:hAnsi="Arial"/>
          <w:sz w:val="22"/>
          <w:szCs w:val="22"/>
        </w:rPr>
        <w:t xml:space="preserve">Kimlik bilgilerim saklı tutulmak kaydıyla, tıbbi kayıtlarımın bilimsel araştırmalarda kullanılmasına izin veriyorum. </w:t>
      </w:r>
    </w:p>
    <w:p>
      <w:pPr>
        <w:pStyle w:val="Normal"/>
        <w:jc w:val="both"/>
        <w:rPr>
          <w:rFonts w:ascii="Arial" w:hAnsi="Arial" w:cs="Arial"/>
          <w:sz w:val="22"/>
          <w:szCs w:val="22"/>
        </w:rPr>
      </w:pPr>
      <w:r>
        <w:rPr>
          <w:rFonts w:cs="Arial" w:ascii="Arial" w:hAnsi="Arial"/>
          <w:sz w:val="22"/>
          <w:szCs w:val="22"/>
        </w:rPr>
        <w:t>18 yaşın üzerindeki hastanın kendisinden; 15-18 yaş arasındaki hastanın kendisinden ve ayrıca yasal temsilcisinden; bilinci kapalı, 15 yaşın altında, karar verme yetisi bulunmayan hastada ve tıbbi acil durumlarda yasal temsilciden onam alınır.</w:t>
      </w:r>
    </w:p>
    <w:p>
      <w:pPr>
        <w:pStyle w:val="Normal"/>
        <w:jc w:val="both"/>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İşlemin Tahmini Süresi : </w:t>
      </w:r>
      <w:r>
        <w:rPr>
          <w:bCs/>
          <w:sz w:val="22"/>
          <w:szCs w:val="22"/>
        </w:rPr>
        <w:t>1-3 saattir.</w:t>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stanın kendi el yazısıyla </w:t>
      </w:r>
      <w:r>
        <w:rPr>
          <w:rFonts w:cs="Arial" w:ascii="Arial" w:hAnsi="Arial"/>
          <w:b/>
          <w:sz w:val="22"/>
          <w:szCs w:val="22"/>
        </w:rPr>
        <w:t xml:space="preserve">(OKUDUM, ANLADIM, KABUL EDİYORUM) </w:t>
      </w:r>
      <w:r>
        <w:rPr>
          <w:rFonts w:cs="Arial" w:ascii="Arial" w:hAnsi="Arial"/>
          <w:sz w:val="22"/>
          <w:szCs w:val="22"/>
        </w:rPr>
        <w:t>diye yazması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9060</wp:posOffset>
                </wp:positionV>
                <wp:extent cx="2980690" cy="1158240"/>
                <wp:effectExtent l="0" t="0" r="0" b="0"/>
                <wp:wrapNone/>
                <wp:docPr id="1" name="Frame1"/>
                <a:graphic xmlns:a="http://schemas.openxmlformats.org/drawingml/2006/main">
                  <a:graphicData uri="http://schemas.microsoft.com/office/word/2010/wordprocessingShape">
                    <wps:wsp>
                      <wps:cNvSpPr txBox="1"/>
                      <wps:spPr>
                        <a:xfrm>
                          <a:off x="0" y="0"/>
                          <a:ext cx="29806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1.2pt;mso-wrap-distance-left:9.05pt;mso-wrap-distance-right:9.05pt;mso-wrap-distance-top:0pt;mso-wrap-distance-bottom:0pt;margin-top:7.8pt;mso-position-vertical-relative:text;margin-left:-9.35pt;mso-position-horizontal-relative:text">
                <v:textbo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99060</wp:posOffset>
                </wp:positionV>
                <wp:extent cx="3209290" cy="1158240"/>
                <wp:effectExtent l="0" t="0" r="0" b="0"/>
                <wp:wrapNone/>
                <wp:docPr id="2" name="Frame2"/>
                <a:graphic xmlns:a="http://schemas.openxmlformats.org/drawingml/2006/main">
                  <a:graphicData uri="http://schemas.microsoft.com/office/word/2010/wordprocessingShape">
                    <wps:wsp>
                      <wps:cNvSpPr txBox="1"/>
                      <wps:spPr>
                        <a:xfrm>
                          <a:off x="0" y="0"/>
                          <a:ext cx="32092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1.2pt;mso-wrap-distance-left:9.05pt;mso-wrap-distance-right:9.05pt;mso-wrap-distance-top:0pt;mso-wrap-distance-bottom:0pt;margin-top:7.8pt;mso-position-vertical-relative:text;margin-left:242.65pt;mso-position-horizontal-relative:text">
                <v:textbo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8255</wp:posOffset>
                </wp:positionV>
                <wp:extent cx="4608830" cy="713740"/>
                <wp:effectExtent l="0" t="0" r="0" b="0"/>
                <wp:wrapNone/>
                <wp:docPr id="3" name="Frame3"/>
                <a:graphic xmlns:a="http://schemas.openxmlformats.org/drawingml/2006/main">
                  <a:graphicData uri="http://schemas.microsoft.com/office/word/2010/wordprocessingShape">
                    <wps:wsp>
                      <wps:cNvSpPr txBox="1"/>
                      <wps:spPr>
                        <a:xfrm>
                          <a:off x="0" y="0"/>
                          <a:ext cx="4608830" cy="713740"/>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_/________ 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56.2pt;mso-wrap-distance-left:9.05pt;mso-wrap-distance-right:9.05pt;mso-wrap-distance-top:0pt;mso-wrap-distance-bottom:0pt;margin-top:-0.65pt;mso-position-vertical-relative:text;margin-left:53.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_/________ Saat: ....... : …..</w:t>
                      </w:r>
                    </w:p>
                    <w:p>
                      <w:pPr>
                        <w:pStyle w:val="Normal"/>
                        <w:rPr/>
                      </w:pPr>
                      <w:r>
                        <w:rPr/>
                        <w:tab/>
                        <w:tab/>
                        <w:tab/>
                        <w:tab/>
                        <w:tab/>
                        <w:tab/>
                        <w:tab/>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0" w:type="dxa"/>
      <w:jc w:val="left"/>
      <w:tblInd w:w="-113" w:type="dxa"/>
      <w:tblLayout w:type="fixed"/>
      <w:tblCellMar>
        <w:top w:w="0" w:type="dxa"/>
        <w:left w:w="108" w:type="dxa"/>
        <w:bottom w:w="0" w:type="dxa"/>
        <w:right w:w="108" w:type="dxa"/>
      </w:tblCellMar>
    </w:tblPr>
    <w:tblGrid>
      <w:gridCol w:w="2265"/>
      <w:gridCol w:w="729"/>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79220" cy="93218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9220" cy="932180"/>
                        </a:xfrm>
                        <a:prstGeom prst="rect">
                          <a:avLst/>
                        </a:prstGeom>
                      </pic:spPr>
                    </pic:pic>
                  </a:graphicData>
                </a:graphic>
              </wp:inline>
            </w:drawing>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AMPUTASYON AMELİYAT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33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11" w:hRule="atLeast"/>
      </w:trPr>
      <w:tc>
        <w:tcPr>
          <w:tcW w:w="29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99</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 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09:56:00Z</cp:lastPrinted>
  <dcterms:modified xsi:type="dcterms:W3CDTF">2022-12-15T10:02:00Z</dcterms:modified>
  <cp:revision>136</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